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اول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ِك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ذ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يئ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ب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ع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ك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ذ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bCs/>
          <w:sz w:val="48"/>
          <w:szCs w:val="36"/>
        </w:rPr>
      </w:pPr>
      <w:r>
        <w:rPr>
          <w:rFonts w:cs="Traditional Arabic" w:ascii="adwa-assalaf;Times New Roman" w:hAnsi="adwa-assalaf;Times New Roman"/>
          <w:bCs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شْتَدّ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َرُّ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تَلْتَهِب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أَجْوَاءُ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تَرْتَفِع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دَرَجَات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َرَارَة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تَذَكَّر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ي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لْ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َهَنَّم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س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ُو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َبَط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بِي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َّيْن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أَشُدّ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جِدُو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بَرْد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زَمْهَرِي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َهَنَّ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أَشَد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جِدُو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َرّ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رّ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َهَنَّم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"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كْثَ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َا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َهَنَّمَ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آيَات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الْمِئَات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دَعُون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َتَأَمَّل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آي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تَحَدِّثَة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ُحْي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ُلُوبَن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ن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رّ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آخِر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b/>
          <w:b/>
          <w:bCs/>
          <w:sz w:val="48"/>
          <w:szCs w:val="36"/>
        </w:rPr>
      </w:pPr>
      <w:r>
        <w:rPr>
          <w:rFonts w:cs="Traditional Arabic" w:ascii="adwa-assalaf;Times New Roman" w:hAnsi="adwa-assalaf;Times New Roman"/>
          <w:b/>
          <w:bCs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دَّار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عَدّ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لْمُتَمَرِّدِي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شَرْعِه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ذَابُ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ُعَذِّب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عْدَاءَهُ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س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ْنُ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سْجُن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جْرِمِينَ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خُسْرَان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خِزْ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وْق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خُسْرَا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عْظَ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مَّا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ظَى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ا إِنَّهَا لَظ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*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َّاعَةً لِلشَّوَى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َعَارِج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6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شِدَّة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ظِّي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ت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ح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ُنْبَذَنَّ فِي الْحُطَمَة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أَدْرَاكَ مَا الْحُطَمَة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ُ اللَّهِ الْمُوقَدَة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هُمَز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4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48"/>
          <w:szCs w:val="36"/>
        </w:rPr>
        <w:t>6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أَنّ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طِم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ُلْق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سَّعِي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 لَوْ كُنَّا نَسْمَعُ أَوْ نَعْقِلُ مَا كُنَّا فِي أَصْحَابِ السَّعِير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لْك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0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شِدّ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شْتِعَا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رْتِفَاع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لْسِن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هَبِهَ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سَمَّا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قَ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قُوا مَسَّ سَقَر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قَمَر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48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سَلَكَكُمْ فِي سَقَر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دَّثِّر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42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أَنّ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ُذِيب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أَجْسَام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اشْتِدَاد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رِّهَ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جَحِيمُ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 شَجَرَةٌ تَخْرُجُ فِي أَصْلِ الْجَحِيم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صَّافَّات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64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هَاوِيَة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أَدْرَاكَ مَا هِيَه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ٌ حَامِيَةٌ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قَارِع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0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48"/>
          <w:szCs w:val="36"/>
        </w:rPr>
        <w:t>11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عَذَّب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هْو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ْد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عْرِهَ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َهَنَّمُ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أْوَاهُ جَهَنَّمُ وَبِئْسَ الْمَصِير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62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ُل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أَسْمَاء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دُلّ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سَمّ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ت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د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وْصَاف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لِكُلّ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سْ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صِف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دُلّ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يْ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قُرْآن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قَلْ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َي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وْجَل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صَوَّر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ظَمَت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سِعَتَهَا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سِعَة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سْتَوْعِب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هْل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َثْرَتِهِمْ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تَطْلُب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َزِي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 نَقُولُ لِجَهَنَّمَ هَلِ امْتَلَأْتِ وَتَقُولُ هَلْ مِنْ مَزِيد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30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َعِيدَة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قَعْر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شَدِيد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عُمْق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مُّهُ هَاوِيَةٌ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قَارِع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9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صَّحِيح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مِع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جْب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دْرُو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ذَا؟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ُلْنَ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عْلَمُ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جَ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ُنْذ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بْعِي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نَةً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هْو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نْتَه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آ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عْرِهَ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ع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هَ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ّ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ْ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ُ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يءَ يَوْمَئِذٍ بِجَهَنَّم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فَجْر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23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لَك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تَصَوَّر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عَدَ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خْبَر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جُرُّهَ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قْرُب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خَمْس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ة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لْيَارَات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ُؤْت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جَهَنَّم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وْمَئِذ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بْعُو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لْف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زِمَا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زِمَام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بْعُو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لْف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لَك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نَهَ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رَأ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آيَةَ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اللَّهُم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عْصِمْن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هَ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لِع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ِرَا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صِّرَاط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َنْصُوب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سْتَوْعِب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دُفْع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حِد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قُرْآن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ُ جَمِيعًا قَبْضَتُهُ يَوْمَ الْقِيَامَةِ وَالسّ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َاتُ مَطْوِيَّاتٌ بِيَمِينِه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زُّمَر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67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ائِشَة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أَيْ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وْمَئِذ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ِسْ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َهَنَّم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"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لِلنَّا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ُرَادِق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ُحِيط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هْلِ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سْتَطِيعُو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خُرُوج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فِرَار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هَا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أَعْتَدْنَا لِلظَّالِمِينَ نَارًا أَحَاطَ بِهِمْ سُرَادِقُهَ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كَهْف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29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جَهَنَّمَ لَمُحِيطَةٌ بِالْكَافِرِين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تَّوْب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49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لِلنَّا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خَزَن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غِلَاظ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شِدَا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لِينُو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كَافِ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ظَالِ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 مَلَائِكَةٌ غِلَاظٌ شِدَادٌ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تَّحْرِيم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6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تَوَسَّل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لَيْهِم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عَذ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ُو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لتَّخْفِيف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قَضَاء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دَوْا يَا مَالِكُ لِيَقْضِ عَلَيْنَا رَبُّكَ قَالَ إِنَّكُمْ مَاكِثُون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زُّخْرُف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77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قُو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َطَ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خَشَ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قُو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س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حِجَار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 النَّارَ الَّتِي وَقُودُهَا النَّاسُ وَالْحِجَارَة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24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لِلنَّا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شَرَ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قْذِف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لَهَب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َالْبِنَاء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رْتَفِع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رَا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َعِي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سْوَد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ُلْتَهِ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ًا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 تَرْمِي بِشَرَرٍ كَالْقَصْر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رْسَلَات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32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َهُ جِمَالَةٌ صُفْرٌ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رْسَلَات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33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نَّار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ص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أَنّ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امِيَة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لَى نَارًا حَامِيَةً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غَاشِي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4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وَص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بِي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َا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ُم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ُوقِد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بْن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ُزْء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بْعِي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ُزْءً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ر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لَّ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َافِي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ض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ت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تِسْعَة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سِتِّي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ُزْءً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ُلُّ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ثْ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"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وَص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أَنّ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لَظَّى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ْذَرْتُكُمْ نَارًا تَلَظَّى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يْل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4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تَوَهَّج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تَتَّقِد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خْ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د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هْدَأ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َارُهَ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بِأَنّ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َزَّاع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لشَّوَى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بِأَنّ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ُبْق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ذ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ُ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ِي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ي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ُبْق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تْرُك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ظْمً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عَصَبً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حْرَقَتْهُ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بِأَنّ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صِل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فُؤَادِ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 تَطَّلِعُ عَلَى الْأَفْئِد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هُمَز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7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بِأَنّ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شْهَق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يُزْعِج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هْ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شَهِيق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تُرْعِبُهُمْ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ُلْقُوا فِيهَا سَمِعُوا لَهَا شَهِيقًا وَهِيَ تَفُور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لْك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7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بِأَنّ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غْل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شِدَّة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َرّ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غَيْظً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َادُ تَمَيَّزُ مِنَ الْغَيْظ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لْك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8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وَص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َب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وَاء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مُو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ظِلّ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حْمُو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مَاء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مِي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 سَمُومٍ وَحَمِيم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ِلٍّ مِنْ يَحْمُوم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بَارِدٍ وَلَا كَرِيم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وَاقِع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42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48"/>
          <w:szCs w:val="36"/>
        </w:rPr>
        <w:t>44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بِأَنّ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صْهَر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بُطُون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أَمْعَاء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َّذِينَ كَفَرُوا قُطِّعَتْ لَهُمْ ثِيَابٌ مِنْ نَارٍ يُصَبُّ مِنْ فَوْقِ رُءُوسِهِمُ الْحَمِيم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هَرُ بِهِ مَا فِي بُطُونِهِمْ وَالْجُلُود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9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48"/>
          <w:szCs w:val="36"/>
        </w:rPr>
        <w:t>20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ِرَا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لِلنَّا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بْوَا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بْع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دْخ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ُل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وْم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َاب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حَسْب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مَ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سَّي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ِّئ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 سَبْعَةُ أَبْوَابٍ لِكُلِّ بَابٍ مِنْهُمْ جُزْءٌ مَقْسُومٌ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ِجْر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44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أَ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طَّعَام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ُنَاكَ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َيَّنَ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طَعَام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هْ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غِسْلِين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طَعَامٌ إِلَّا مِنْ غِسْلِين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َاقّ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36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ُسِيل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صَدِيد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يَخْرُج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ُحُومِهِمْ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زَّقُّو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شَجَرَةَ الزَّقُّوم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ُ الْأَثِيم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ْمُهْلِ يَغْلِي فِي الْبُطُون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غَلْيِ الْحَمِيم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دُّخَان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43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48"/>
          <w:szCs w:val="36"/>
        </w:rPr>
        <w:t>46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لْعُهَا كَأَنَّهُ رُءُوسُ الشَّيَاطِين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صَّافَّات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65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ضَّرِيع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 لَهُمْ طَعَامٌ إِلَّا مِنْ ضَرِيع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ُسْمِنُ وَلَا يُغْنِي مِنْ جُوع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غَاشِي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6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48"/>
          <w:szCs w:val="36"/>
        </w:rPr>
        <w:t>7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َوْع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شَّوْك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أْكُلُ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دَّوَابّ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خُبْثِه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شَّرَاب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الْحَمِي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قُوا مَاءً حَمِيمًا فَقَطَّعَ أَمْعَاءَهُمْ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ُحَمَّد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5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غَس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ق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 فَلْيَذُوقُوهُ حَمِيمٌ وَغَسَّاقٌ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ص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57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ِيل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ْد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كَافِ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لَحْمِه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صَّدِي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ْقَى مِنْ مَاءٍ صَدِيد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جَرَّعُهُ وَلَا يَكَادُ يُسِيغُه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6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48"/>
          <w:szCs w:val="36"/>
        </w:rPr>
        <w:t>17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قَذَارَتِ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مَرَارَتِه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أَخْبَر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بَاس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هْ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طِّعَتْ لَهُمْ ثِيَابٌ مِنْ نَار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9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اك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َب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َ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ثِّيَا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َارٍ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عِيد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ُبَيْر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ُحَاسٍ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شَدّ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أَشْيَاء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رَار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مِي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بَاسِهِمْ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ابِيلُهُمْ مِنْ قَطِرَان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50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ُطْ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إِبِ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ْص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شَيْء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النَّار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ُحِيطَة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سَاكِنِيهَ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ضَيِّق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ُكَّانِهَا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أُلْقُوا مِنْهَا مَكَانًا ضَيِّقًا مُقَرَّنِينَ دَعَوْا هُنَالِكَ ثُبُورً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فُرْقَان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3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ُغْلَق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يْهِمْ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 عَلَيْهِمْ مُؤْصَدَةٌ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هُمَز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8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طُوفُونَ بَيْنَهَا وَبَيْنَ حَمِيمٍ آن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رَّحْمَن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44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ِي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مْشُو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كَان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حَمِي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صَابَهُم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ّ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طَلَبُو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تَّبَرُّ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لَاح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َاء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ذَهَبُو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أَصَابَهُم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رُّهُ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انْصَرَفُو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ا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ك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فِرَا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ذَاب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ذَا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لَك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ن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تَصَوَّر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عَذَاب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ُقَيَّدُو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السَّلَاسِلِ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نَا الْأَغْلَالَ فِي أَعْنَاقِ الَّذِينَ كَفَرُو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بَأ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33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فِي سِلْسِلَةٍ ذَرْعُهَا سَبْعُونَ ذِرَاعًا فَاسْلُكُوه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َاقّ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32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َرَّنِينَ فِي الْأَصْفَاد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49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ِ الْأَغْلَالُ فِي أَعْنَاقِهِمْ وَالسَّلَاسِلُ يُسْحَبُون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غَافِر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71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 الْحَمِيمِ ثُمَّ فِي النَّارِ يُسْجَرُون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غَافِر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72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تَأَمَّ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أَغْلَال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أَيْد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أَعْنَاقِ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يَكُو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شَد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ذْلَالً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أَعْظَم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ذَابً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ُ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شَيْء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صْفِهَ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صِفَ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حَ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َوَصْف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خَالِقِ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اللَّهُم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عْصِمْن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مُسْلِمِي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هَ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ح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َهَنَّم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b/>
          <w:b/>
          <w:bCs/>
          <w:sz w:val="48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b/>
          <w:b/>
          <w:bCs/>
          <w:sz w:val="48"/>
          <w:szCs w:val="36"/>
        </w:rPr>
      </w:pPr>
      <w:r>
        <w:rPr>
          <w:rFonts w:cs="Traditional Arabic" w:ascii="adwa-assalaf;Times New Roman" w:hAnsi="adwa-assalaf;Times New Roman"/>
          <w:b/>
          <w:bCs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/>
          <w:sz w:val="48"/>
          <w:szCs w:val="36"/>
        </w:rPr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حْدَه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قُرْآن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طَرِيق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سْبَا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دُخُول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َي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َنْأَى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فِعَال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خِصَا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أَعْظَم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بَ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دُخُولِه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كُفْ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شِّرْك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مَنْ يُشْرِكْ بِاللَّهِ فَقَدْ حَرَّمَ اللَّهُ عَلَيْهِ الْجَنَّةَ وَمَأْوَاهُ النَّار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72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كَفَرُوا لَهُمْ نَارُ جَهَنَّم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اطِر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36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نِّفَاق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ظْهَار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إِبِطَان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كُفْ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شَدّ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عَذَاب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خُلُود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َاتِهِ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ْمُنَافِقِينَ فِي الدَّرْكِ الْأَسْفَلِ مِنَ النَّار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45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أَكْل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رِّب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بَ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عَذَابِ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 يَأْكُلُونَ الرِّبَا لَا يَقُومُونَ إِلَّا كَمَا يَقُومُ الَّذِي يَتَخَبَّطُهُ الشَّيْطَانُ مِنَ الْمَسّ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275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خُسْرَان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كَاسِ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رِّبَ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أَك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مْوَا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يَتَام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ُقُوب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َّذِينَ يَأْكُلُونَ أَمْوَالَ الْيَتَامَى ظُلْمًا إِنَّمَا يَأْكُلُونَ فِي بُطُونِهِمْ نَارًا وَسَيَصْلَوْنَ سَعِيرً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0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مَا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يَتِيم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َا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ْ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ُل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مْتَدّ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خِيَان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أَك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مْوَا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الْبَاطِل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بَ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تَأْكُلُوا أَمْوَالَكُمْ بَيْنَكُمْ بِالْبَاطِل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َفْعَلْ ذَلِكَ عُدْوَانًا وَظُلْمًا فَسَوْفَ نُصْلِيهِ نَارً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30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قَت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ؤْمِن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مْدً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عَذَاب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َقْتُلْ مُؤْمِنًا مُتَعَمِّدًا فَجَزَاؤُهُ جَهَنَّمُ خَالِدًا فِيهَ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93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رُّكُون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ظَّالِمِينَ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إِقْرَا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بَاطِل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مُنْك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ض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عَبْ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لنَّارِ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رْكَنُوا إِلَى الَّذِينَ ظَلَمُوا فَتَمَسَّكُمُ النَّار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ُود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13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تَّفْرِيط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وَامِ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تَرْك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صَّلَاة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َبَب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عَذَاب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ِ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سَلَكَكُمْ فِي سَقَر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 لَمْ نَكُ مِنَ الْمُصَلِّي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 نَكُ نُطْعِمُ الْمِسْكِين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..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دَّثِّر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42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48"/>
          <w:szCs w:val="36"/>
        </w:rPr>
        <w:t>44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وَبَعْد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bookmarkStart w:id="16" w:name="_Hlk74543828"/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الْمُؤْمِن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وَفَّق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سْع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كَاك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شِدَّة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تَذَكَّر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يَطْمَح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لنَّجَاة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حُسْن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بُعْد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bookmarkEnd w:id="16"/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صَّالِحُو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كُل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ُذَكِّرُهُم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حَرّ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؛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يَسْعَوْ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صَالِح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لنَّجَاةِ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ئِل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خَرَجْن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سْعُودٍ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أَتَيْن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نُّو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َآ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بْ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نَّا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لْتَهِب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جَوْفِ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رَأ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آيَة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رَأَتْ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بَعِيد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سَمِع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تَغِيظ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وَزَفِيرًا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فُرْقَان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2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"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مَر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طَاوُوس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ِالسُّوق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رَأ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ؤ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س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شْوِيّ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بَارِزَة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أَسْنَان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نْعَس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يْلَةَ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تَلْفَح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وُجُوهَه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النَّار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8"/>
          <w:sz w:val="48"/>
          <w:szCs w:val="36"/>
          <w:rtl w:val="true"/>
        </w:rPr>
        <w:t>كَالِحُون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48"/>
          <w:szCs w:val="36"/>
        </w:rPr>
        <w:t>104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]"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رَأ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َجَّاج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عْرَابِيًّ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دَعَا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لطَّعَام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عَهُ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دَعَان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ك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أَجَبْت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ُوَ؟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دَعَان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صَّوْم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َص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حَرّ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شَّدِيدِ؟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ْت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لِيَوْم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َشَدّ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َرًّ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يَوْم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"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/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حْي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قُلُوبَنَ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جْعَلْن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تَزِيدُهُم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ِظَاتُ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هَد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صَلَاحًا،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عْصِمْنَا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الْمُسْلِمِي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/>
          <w:sz w:val="48"/>
          <w:szCs w:val="36"/>
        </w:rPr>
      </w:pP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8"/>
          <w:sz w:val="48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8"/>
          <w:sz w:val="48"/>
          <w:szCs w:val="36"/>
          <w:rtl w:val="true"/>
        </w:rPr>
        <w:t>مُحَمَّدٍ</w:t>
      </w:r>
      <w:r>
        <w:rPr>
          <w:rFonts w:cs="Traditional Arabic" w:ascii="adwa-assalaf;Times New Roman" w:hAnsi="adwa-assalaf;Times New Roman"/>
          <w:sz w:val="48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8:00Z</dcterms:created>
  <dc:creator>الشيخ خالد القرعاوي</dc:creator>
  <dc:description/>
  <dc:language>en-US</dc:language>
  <cp:lastModifiedBy>c.expert</cp:lastModifiedBy>
  <cp:lastPrinted>2021-06-14T11:39:00Z</cp:lastPrinted>
  <dcterms:modified xsi:type="dcterms:W3CDTF">2021-06-14T09:39:00Z</dcterms:modified>
  <cp:revision>4</cp:revision>
  <dc:subject>1/تذكير حر الدنيا بعذاب جهنم 2/التأمل في الآيات التي تناولت ذِكْر جهنم 3/وصف للنار وعذابها وهيئتها ولباس أهلها 4/بعض أسباب دخول النار ووجوب البعد عنها 5/على المؤمن أن يسعى في فكاك نفسه من النار وعذابها</dc:subject>
  <dc:title>حديث القرآن عن النار</dc:title>
</cp:coreProperties>
</file>