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ّ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بسا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ت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ائ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ط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ّ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سَي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ّ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براطو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ومان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ّ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ّ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ّ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ع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ّ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ض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ّ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و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ّ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ّ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ّ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ّ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ش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ي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ش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ّ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ّت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ه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ض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ي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حا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ات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ى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و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ْتَح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ح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و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ّ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ّ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ّ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خ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28:00Z</dcterms:created>
  <dc:creator>الشيخ محمّد الشاذلي شلبي </dc:creator>
  <dc:description/>
  <cp:keywords/>
  <dc:language>en-US</dc:language>
  <cp:lastModifiedBy>User</cp:lastModifiedBy>
  <dcterms:modified xsi:type="dcterms:W3CDTF">2011-01-31T19:28:00Z</dcterms:modified>
  <cp:revision>2</cp:revision>
  <dc:subject>1/ لماذا اختص الشباب بهذا الفضل؟! 2/ شباب حول الرسول -صلى الله عليه وسلم- 3/ الثقة في إمكانات الشباب وقدراتهم 4/ نظرتنا المعاصرة للشباب 5/ أهمية الشباب في حياة الشعوب والأمم</dc:subject>
  <dc:title>حديث السبعة (1) شاب نشأ في طاعة الله</dc:title>
</cp:coreProperties>
</file>