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ديث</w:t>
            </w:r>
            <w:r>
              <w:rPr>
                <w:b/>
                <w:b/>
                <w:bCs/>
                <w:rtl w:val="true"/>
                <w:lang w:bidi="ar-EG"/>
              </w:rPr>
              <w:t xml:space="preserve"> </w:t>
            </w:r>
            <w:r>
              <w:rPr>
                <w:rFonts w:cs="Traditional Arabic"/>
                <w:b/>
                <w:b/>
                <w:bCs/>
                <w:rtl w:val="true"/>
                <w:lang w:bidi="ar-EG"/>
              </w:rPr>
              <w:t>الإفك،</w:t>
            </w:r>
            <w:r>
              <w:rPr>
                <w:b/>
                <w:b/>
                <w:bCs/>
                <w:rtl w:val="true"/>
                <w:lang w:bidi="ar-EG"/>
              </w:rPr>
              <w:t xml:space="preserve"> </w:t>
            </w:r>
            <w:r>
              <w:rPr>
                <w:rFonts w:cs="Traditional Arabic"/>
                <w:b/>
                <w:b/>
                <w:bCs/>
                <w:rtl w:val="true"/>
                <w:lang w:bidi="ar-EG"/>
              </w:rPr>
              <w:t>والإفك</w:t>
            </w:r>
            <w:r>
              <w:rPr>
                <w:b/>
                <w:b/>
                <w:bCs/>
                <w:rtl w:val="true"/>
                <w:lang w:bidi="ar-EG"/>
              </w:rPr>
              <w:t xml:space="preserve"> </w:t>
            </w:r>
            <w:r>
              <w:rPr>
                <w:rFonts w:cs="Traditional Arabic"/>
                <w:b/>
                <w:b/>
                <w:bCs/>
                <w:rtl w:val="true"/>
                <w:lang w:bidi="ar-EG"/>
              </w:rPr>
              <w:t>المتجدد</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إفك</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باق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حادث</w:t>
            </w:r>
            <w:r>
              <w:rPr>
                <w:b/>
                <w:b/>
                <w:bCs/>
                <w:rtl w:val="true"/>
              </w:rPr>
              <w:t xml:space="preserve"> </w:t>
            </w:r>
            <w:r>
              <w:rPr>
                <w:rFonts w:cs="Traditional Arabic"/>
                <w:b/>
                <w:b/>
                <w:bCs/>
                <w:rtl w:val="true"/>
              </w:rPr>
              <w:t>الإف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هتان</w:t>
            </w:r>
            <w:r>
              <w:rPr>
                <w:b/>
                <w:b/>
                <w:bCs/>
                <w:rtl w:val="true"/>
              </w:rPr>
              <w:t xml:space="preserve"> </w:t>
            </w:r>
            <w:r>
              <w:rPr>
                <w:rFonts w:cs="Traditional Arabic"/>
                <w:b/>
                <w:b/>
                <w:bCs/>
                <w:rtl w:val="true"/>
              </w:rPr>
              <w:t>يتك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د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ل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ائش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نخداع</w:t>
            </w:r>
            <w:r>
              <w:rPr>
                <w:b/>
                <w:b/>
                <w:bCs/>
                <w:rtl w:val="true"/>
              </w:rPr>
              <w:t xml:space="preserve"> </w:t>
            </w:r>
            <w:r>
              <w:rPr>
                <w:rFonts w:cs="Traditional Arabic"/>
                <w:b/>
                <w:b/>
                <w:bCs/>
                <w:rtl w:val="true"/>
              </w:rPr>
              <w:t>بتقية</w:t>
            </w:r>
            <w:r>
              <w:rPr>
                <w:b/>
                <w:b/>
                <w:bCs/>
                <w:rtl w:val="true"/>
              </w:rPr>
              <w:t xml:space="preserve"> </w:t>
            </w:r>
            <w:r>
              <w:rPr>
                <w:rFonts w:cs="Traditional Arabic"/>
                <w:b/>
                <w:b/>
                <w:bCs/>
                <w:rtl w:val="true"/>
              </w:rPr>
              <w:t>الراف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4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خَطْبٌ أَعْظَمُ وَأَفْظَعُ مِنْ أَنْ يُقْذَفَ الرَّجُلُ فِي عِ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لَاءٌ أَشَدُّ وَأَشْنَعُ مِنْ أَنْ يُرْمَى الْمَرْءُ فِي زَوْجَتِهِ؛ لِتُصْبِحَ بَعْدَ ذَلِكَ حَدِيثَ كُلِّ لِ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لَاءُ الَّذِي يَتَصَاغَرُ دُونَهُ كُلُّ ابْتِلَاءٍ، وَيَعْظُمُ الْخَطْبُ وَيَزْدَادُ إِذَا كَانَ ذَلِكُمُ الْعِرْضُ هُوَ عِرْضُ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بِعَفَافِهِ يَتَزَيَّنُ الْعَفَافُ، وَبِطُهْرِهِ يَتَجَمَّلُ الطُّهْ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ذِي جَاءَ بِصِيَانَةِ الْأَعْرَاضِ، يُقَالُ فِي عِ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ذِي أَتَى بِتَعْظِيمِ الْحُرُمَاتِ، تُقْصَدُ حُرْ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بَيْتُ الَّذِي طَهَّرَهُ اللهُ تَطْهِيرًا، وَأَذْهَبَ عَنْهُ الرِّجْسَ إِذْهَابًا، يُرْمَى فِي عِزَّتِهِ وَعِفَّ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فْكٌ مُبِينٌ عَاشَ مَعَ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ا مِنَ الْمُعَانَاةِ، تَجَرَّعَ مِنْهُ الْأَسَى وَمُصَابَرَةَ الِابْتِلَاءِ، وَشَاطَرَهُ الضَّيْمُ وَالْأَلَمُ، زَوْجَتُهُ وَأَحَبُّ النَّاسِ إِلَى قَلْبِهِ، الطَّاهِرَةُ الْمُطَهَّرَةُ الصِّدِّيقَة، عَائِشَةُ ابْنَةُ الرَّجُلِ الَّذِي كَانَ أَعْظَمَ الرِّجَالِ وَفَاءً وَحُبًّا وَوِدَادًا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اتَّخَذَ الْمُصْطَفَى خَلِيلًا، لَاتَّخَذَ أَبَا بَكْرٍ خَلِ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قِصَّةُ الْإِفْكِ، لَيْسَتْ حَادِثَةً مَاضِيَةً، وَلَكِنَّهَا سُنَّةٌ بَاقِيَةٌ، نَقِفُ مَعَ حَلَقَاتِهَا وَفُصُ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نَ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بْرَزُ أَحْدَا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اقِبَتُهَا عَلَى الْبَيْتِ الْمُحَمَّ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نْتَهَى الْإِفْكُ بِمَوْتِ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 مَوْقِفُنَا مِنَ الْإِفْكِ الْمُتَجَدِّ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أَرَادَ سَفَرًا، أَقْرَعَ بَيْنَ نِسَائِهِ، فَأَيَّتُهُنَّ خَرَجَ سَهْمُهَا خَرَجَ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سَّنَةِ الْخَامِسَةِ لِلْهِجْرَةِ، وَفِي شَهْرِ شَعْبَانَ، أَجْ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قِتَالِ بَنِي الْمُصْطَلِقِ، فَأَقْرَعَ بَيْنَ نِسَائِهِ، فَخَرَجَ السَّهْمُ عَلَى عَائِشَةَ، فَكَانَتْ رَفِيقَ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غَزْوَةِ، وَهِيَ الْمَرْأَةُ الصَّغِيرَةُ الَّتِي لَمْ يَتَجَاوَزْ عُمْرُهَا أَرْبَعَ عَشْرَةَ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تْ عَائِشَةُ مَعَ الْجَيْشِ الْإِسْلَامِيِّ بَعْدَمَا أُنْزِلَ الْحِجَابُ، فَكَانَتْ تُحْمَلُ فِي هَوْدَجٍ خَاصٍّ بِهَا طِيلَةَ السَّفَرِ، حَتَّى إِذَا فَرَغَ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هِ الْغَزْ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زْوَةِ الْمُرَيْسِ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فَلَ رَاجِعًا مُيَمِّمًا وَجْهَهُ شَطْرَ الْمَدِينَةِ، فَبَاتَ قَبْلَ أَنْ يَصِلَ إِلَيْهَا، وَبَاتَ النَّاسُ مَعَهُ، حَتَّى إِذَا كَانَ آخِرُ اللَّيْلِ، آذَ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رَّحِيلِ، فَقَامَتْ أُمُّ الْمُؤْمِنِينَ لِقَضَاءِ حَاجَتِهَا، فَابْتَعَدَتْ حَتَّى تَوَارَتْ عَنْ أَعْيُنِ النَّاسِ، فَلَمَّا قَضَتْ مِنْ شَأْنِهَا وَقَفَلَتْ رَاجِعَةً إِلَى رَحْلِهَا، جَعَلَتْ تَتَلَمَّسُ صَدْرَهَا، فَإِذَا عِقْدٌ لَهَا قَدِ انْقَطَعَ، فَرَجَعَتْ تَبْحَثُ عَنْهُ، وَقَدْ أَهَمَّهَا هَذَا الْعِقْدُ؛ لِأَنَّهُ الْعِقْدُ الَّذِي حَفَلَتْ لَهُ أُمُّهَا فِي لَيْلَةِ زِفَافِهَا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رَّكَ جَيْشُ الْمُسْلِمِينَ بَعْدَ الْإِذْنِ بِالرَّحِيلِ، وَأَقْبَلَ الرَّهَطُ الَّذِينَ كَانُوا يَحْمِلُونَ الْهَوْدَجَ، فَحَمَلُوهُ ثُمَّ وَضَعُوهُ عَلَى الْبَعِيرِ، وَهُمْ لَا يَشُكُّونَ أَنَّ عَائِشَةَ دَاخِلَ الْهَوْدَجِ، وَلَمْ يَسْتَنْكِرُوا خِفَّةَ الْهَوْدَجِ، فَقَدْ كَانَتْ عَائِشَةُ خَفِيفَةَ اللَّحْمِ، صَغِيرَةَ الْعُمْرِ آنَذَ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رَّكَ الْجَمَلُ وَسَارَ الْجَيْشُ، وَعَائِشَةُ تَبْحَثُ عَنْ عِقْدِهَا بَعِيدًا، حَتَّى رَأَتْهُ يَتَلَأْلَأُ فِي ظَلَامِ اللَّيْلِ، فَأَخَذَتْهُ وَقَدْ عَلَاهَا الْفَرَحُ، فَأَسْرَعَتْ نَحْوَ الْجَيْشِ، فَوَصَلَتْ إِلَى مَنَازِلِهِمْ، وَلَكِنْ لَيْسَ بِهَا دَاعٍ وَلَا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هَبَتْ نَحْوَ مَجْلِسِهَا الَّذِي كَانَتْ فِيهِ، وَظَنَّتْ أَنَّ الْقَوْمَ سَيَفْقِدُونَهَا، فَيَرْجِعُونَ إِلَيْهَا، فَجَلَسَتْ وَحِيدَةً فِي هَذَا اللَّيْلِ الْبَهِيمِ، وَقَدْ عَلَاهَا الْغَمُّ، فَلَمْ تَشْعُرْ إِلَّا وَعَيْنَاهَا قَدْ غَلَبَتَاهَا فَنَامَتْ، وَهِيَ لَا تَدْرِي عَنِ الْقَدَرِ الْمَجْهُولِ الَّذِي يَنْتَظِ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فَرَ الصُّبْحُ وَأَشْرَقَتِ الشَّمْسُ بِأَشِعَّتِهَا مُؤْذِنَةً بِبَلَاءٍ وَأَيِّ 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دُ الصَّحَابَةِ، وَهُوَ صَفْوَانُ بْنُ الْمُعَطَّلِ السُّلَمِيُّ، قَدْ تَأَخَّرَ عَنِ الْجَيْشِ، إِمَّا لِأَنَّهُ وُكِّلَ بِذَلِكَ، فَكَانَ يَتَفَقَّدُ مَا يَنِدُّ مِنَ الْجَيْشِ، وَإِمَّا لِأَنَّهُ كَانَ رَجُلًا ثَقِيلَ النَّوْمِ فَغَلَبَتْهُ عَيْنَ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شَى صَفْوَانُ فِي طَرِيقِهِ، وَإِذَا بِهِ يَرَى سَوَادًا أَمَامَهُ، فَاقْتَرَبَ مِنْهُ، فَلَمْ يَفْجَأْهُ إِلَّا أَنَّ هَذَا السَّوَادَ الْمُمْتَدَّ فِي الْأَرْضِ هُوَ عَائِشَةُ زَوْجَ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رَفَهَا، وَقَدْ كَانَ يَرَاهَا قَبْلَ الْحِجَابِ،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عَلَتْهُ دَهْشَ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يْقَظْتُ بِاسْتِرْجَاعِهِ، فَخَمَّرْتُ وَجْهِي بِجِلْبَابِي، وَاللهِ مَا كَلَّمَنِي بِكَلِمَةٍ، وَلَا سَمِعْتُ مِنْهُ كَلِمَةً غَيْرَ اسْتِرْجَاعِهِ، عِنْدَهَا أَنَاخَ صَفْوَانُ رَاحِلَتَهُ حَتَّى رَكِبَتْهَا عَائِشَ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طَلَقَ الْمَوْكِبُ الصَّامِتُ يَشُقُّ طَرِيقَهُ نَحْوَ الْمَدِينَةِ، حَتَّى أَدْرَكَ الْجَيْشَ عِنْدَ الظَّهِيرَةِ، سَاعَاتٌ وَصَفْوَانُ لَا يَلْتَفِتُ وَلَا يُكَلِّمُ عَائِشَةَ؛ إِجْلَالًا لِعِرْ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 الْمَوْكِبُ إِلَى الْجَيْشِ،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مَا كَانُوا يَظُنُّونَ إِلَّا أَنَّ عَائِشَةَ فِي هَوْدَجِهَا، فَرَاعَهُمْ هَذَا الْمَشْهَدُ، وَبَلَغَتْ بِهِمُ الدَّهْشَةُ كُلَّ مَبْلَغٍ</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ورَةُ عِنْدَمَا تَقَعُ فِي الْقَلْبِ تَتَطَابَقُ عَلَى مَا فِيهِ، فَكَيْفَ قَرَأَ النَّاسُ هَذَا الْمَشْهَدَ وَحَلَّلُ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رَأَتِ الْقُلُوبُ الْمَرِيضَةُ هَذَا الْمَشْهَدَ بِعَيْنَيْ شَيْطَانٍ، فَرَأَتْ فِيهِ فُرْصَةً ثَمِينَةً لَا تَفُوتُ لِلطَّعْنِ فِي الْعِرْضِ الْمُحَمَّدِيِّ، وَقَرَأَتِ الْقُلُوبُ السَّلِيمَةُ مَا حَصَلَ بِتَغْلِيبِ جَانِبٍ حَسَنِ الظَّنِّ، وَطَرْدَ خُطُوَاتِ الشَّيْطَانِ، فَهَذِهِ الْمَرْأَةُ هِيَ زَوْجَ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مْكِنُ أَنْ يَذْلِفَ ذَرَّةٌ مِنْ شَكٍّ فِي شَرَفِ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 الْحَدَثُ بِهُدُوءٍ، وَدَخَلَ الْجَيْشُ الْمَدِينَةَ، وَلَكِنْ هَلْ هَدَأَتْ عَاصِفَةُ هَذَا الْمَ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كَلَّا، لَقَدْ تَحَرَّكَتْ عَقَارِبُ النِّفَاقِ فِي صُدُورِ أَهْلِهَا، فَأَطْلَقَ عَبْدُ اللهِ بْنُ أُبَيِّ بْنِ سَلُولٍ أَوَّلَ قَذَائِفِ الْإِفْكِ، فَقَالَ قَوْلَتَهُ الْخَبِي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نَجَتْ مِنْهُ، وَلَا نَجَا مِنْ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رَأَةُ نَبِيِّكُمْ بَاتَتْ مَعَ رَجُلٍ حَتَّى أَصْبَحَتْ، ثُمَّ جَاءَ يَقُو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وَلَّى كِبْرَ هَذَا الْإِفْكِ، فَجَعَلَ يَسْتَحْكِيهِ، وَيَسْتَوْشِيهِ، وَيُشِيعُهُ، وَيُذِيعُهُ، وَيَجْمَعُهُ، وَيُفَرِّ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رَّكَ الْإِعْلَامُ النِّفَاقِيُّ يَنْشُرُ الْإِفْكَ، وَيُزَكِّيهِ فِي الْمَجَالِسِ وَالطُّرُقَاتِ بَيْنَ الرِّجَالِ وَالنِّسَاءِ، حَتَّى وَصَلَ خَبَرُ الْإِفْكِ كُلَّ دَارٍ مِنْ دُورِ الْمَدِ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هْتَزَّتِ الْقُلُوبُ وَامْتُحِنَتْ، وَعَصَمَ اللهُ أُنَاسًا بِالتَّقْوَى، فَكَنُّوا أَلْسِنَتَهُمْ، وَسَارَعَ آخَرُونَ نَحْوَ الْفِتْنَةِ، فَهَلَكُوا مَعَ مَنْ هَ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 أَبُو أَيُّوبٍ الْأَنْصَارِيُّ دَارَهُ، فَقَالَتْ لَهُ زَ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سْمَعُ مَا يَقُولُ النَّاسُ فِي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ذَلِكَ الْكَذِبُ،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نْتِ فَاعِلَةً ذَلِكَ يَا أُمَّ أَ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وُقُوعَ فِي الْفِتْنَ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ئِشَةُ وَاللهِ خَيْرٌ مِنْكِ وَأَطْ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حْدُثُ هَذَا الْإِفْكُ وَيَتَطَايَرُ فِي الْمَجَالِسِ، وَ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يضَةٌ غَافِلَةٌ، لَا تَدْرِي مَاذَا يَقُولُهُ النَّاسُ فِي شَأْنِهَا، وَإِنَّمَا كَانَتْ تَسْتَغْرِبُ تَغَيُّرَ مُعَامَلَ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وَلُطْفِهِ تُجَاهَهَا، فَمَا هُوَ بِالرَّجُلِ الَّذِي كَانَتْ تَعْهَدُهُ قَبْلَ مَرَضِ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فَّ عَلَى عَائِشَةَ مَرَضُهَا، فَخَرَجَتْ مَعَ أُمِّ مِسْطَحٍ لَيْلًا، وَكَانَ مِسْطَحٌ مِمَّنْ تَأَثَّرَ بِالْإِفْكِ وَقَالَ بِهِ، فَعَثَرَتْ أُمُّ مِسْطَحٍ فِي مِرْطِ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 مِسْطَ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مَا قُلْتِ، أَتَسُبِّينَ رَجُلًا شَهِدَ بَدْ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نْتَاهُ، أَوَلَمْ تَسْمَعِي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تْ عَائِشَةَ بِقَوْلِ أَهْلِ الْإِفْكِ، فَازْدَادَتْ مَرَضًا إِلَى مَرَضِهَا، فَرَجَعَتْ إِلَى بَيْتِهَا ذَاهِلَةً غَيْرَ مُصَدِّقَةٍ مَا يُقَالُ، فَلَمَّا دَخَلَ عَلَ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مَ عَلَيْهَا، وَسَأَلَ عَنْ حَالِهَا، وَلَمْ يَكُنْ يَجْلِسُ عِنْدَ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أْذَنُ لِي أَنْ آتِيَ أَبَوَيَّ، وَهِيَ تُرِيدُ أَنْ تَتَيَقَّنَ مِنْ صِحَّةِ هَذَا الْخَبَرِ، فَأَذِنَ 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طَلَقَتْ إِلَى بَيْتِ أَبَوَيْهَا، فَسَأَلَتْ أُ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تَحَدَّثُ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لَهَا الْأُمُّ الْمَكْلُ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نِي عَلَيْكِ يَا بُنَيَّةُ،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قَدْ تَحَدَّثَ النَّاسُ بِ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كْبَرُ 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قُولُهُ الْأَفَّا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دَأَتْ تَسْتَرْجِعُ فِي ذِكْرَيَاتِهَا مُلَاطَفَ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اعَبَتَهُ لَهَا؛ كَيْفَ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هُوَ الْ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بَدَّدَ هَذَا الْخَبَرُ الصَّاعِقَةُ كُلَّ سَعَادَةٍ عَاشَتْهَا، أَوْ كَانَتْ تَنْتَظِرُهَا، فَتَغَيَّرَتْ حَيَاتُهَا وَحَالُهَا، أَظْلَمَتْ عَلَيْهَا الدُّنْيَا، وَتَغَيَّرَتْ عَلَيْهَا الْمَدِينَةُ، فَمَا هِيَ بِالْمَدِينَةِ الَّتِي عَرَفَتْهَا وَعَاشَتْ فِيهَا؛ حُجْرَتُهَا، وَسَائِدُهَا، عَرَائِسُهَا الَّتِي كَانَتْ تُلَاعِبُهَا، أَضْحَتْ غَرِيبَةً عَلَيْهَا، كُلُّ شَيْءٍ تَغَيَّرَ عَلَيْهَا، تَجَرَّعَتْ أَشَدَّ الْأَحْزَانِ، وَذَاقَتْ أَمَرَّ الْأَسَ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طَوَتْ وَانْعَزَلَتْ عَنِ الْآخَرِينَ أَيَّامًا عِدَّةً، لَا تَعْرِفُ إِلَّا الدَّمْعَ، وَالدَّمْعَ فَقَطْ، كَانَتْ تَقُولُ عَنْ نَفْسِ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ا يَرْقَأُ لِي دَمْعٌ وَلَا أَكْتَحِلُ بِنَوْمٍ، حَتَّى ظَنَنْتُ أَنَّ الْبُكَاءَ فَالِقٌ كَبِدِ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حْتَمَلَتْ فَتَاةٌ فِي زَهْرَتِهَا هَذَا الظُّلْمَ الْفَاحِشَ الَّذِي تَخِرُّ أَمَامَهُ قُوَّةُ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طِيقُ هَذَا الْإِفْكَ مُهَجٌ بَشَرِيَّةٌ، وَأَنْفُسٌ شَفَّافَةٌ زَ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وِ اشْتَعَلَتْ حُرْقَةً، أَوْ ذَابَتْ لَوْعَةً، أَوْ ذَهَبَتْ أَسَفًا، لَمَا كَانَتْ وَرَبِّي مَلُو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حَالُ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سَلْ عَنْ حَالِهِ، مَا ظَنُّكُمْ بِحَالِ أَبٍ يَرَى ابْنَتَهُ تَتَقَطَّعُ حُزْنًا وَأَسًى، وَهُوَ الرَّجُلُ الْأَسِيفُ الرَّقِيقُ،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يَّامِ الْفِتْنَةِ قَدِ ابْتَعَدَ عَنِ النَّاسِ، وَلَزِمَ بَيْتَهُ،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رَأُ الْقُرْآنَ وَهُوَ عَلَى سَطْحِ الْمَنْزِلِ، فَيَسْمَعُ بُكَاءَ رَيْحَانَتِهِ وَنَشِيجَهَا، فَتَتَحَدَّرُ مِنْهُ الدَّمَعَاتُ،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رُمِينَا بِهَذَا فِي جَاهِلِيَّةٍ، فَكَيْفَ نُرْمَى بِهِ فِي الْإِسْلَا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بَقِيَتِ الْمَدِينَةُ شَهْرًا قَدْ خَيَّمَ عَلَيْهَا الْحُزْنُ وَالْأَسَى، وَرَسُولُ اللهِ يَنْتَظِرُ خَبَرَ السَّمَاءِ، وَالْفَرَجَ مِنَ اللهِ، فَلَمَّا طَالَ انْقِطَاعُ الْوَحْيِ، شَاوَ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ابَتَهُ فِي فِرَاقِ أَهْلِهِ، وَبَدَأَ يَسْأَلُ خَاصَّتَهُ عَنْ حَالِ عَائِشَةَ، وَهَلْ ظَهَرَ مِنْهَا مَا يُ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أُسَامَةُ ا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هْلُكَ، وَلَا نَعْلَمُ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لَ أُمَّ الْمُؤْمِنِينَ زَيْنَبَ بِنْتَ جَحْشٍ،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ي سَمْعِي وَبَصَرِي، وَاللهِ مَا عَلِمْتُ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اوَرَ عَلِيًّا، فَقَالَ لَهُ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رَأَى مَا رَأَى مِنْ تَغَيُّرِ حَالِ النَّبِيِّ صَلَّى اللهُ عَلَيْهِ وَسَلَّمَ وَكَ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ضَيِّقِ اللهُ عَلَيْكَ، وَالنِّسَاءُ سِوَاهَا كَثِيرٌ، وَإِنْ تَسْأَلِ الْجَارِيَةَ تَصْدُقْ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يرَةَ، فَسَأَ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 مِنْ شَيْءٍ يُرِيبُكِ مِنْ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إِنْ رَأَيْتُ عَلَيْهَا أَمْرًا قَطُّ أَغْمِصُهُ عَلَيْهَا أَكْثَرَ مِنْ أَنَّهَا جَارِيَةٌ حَدِيثَةُ السِّنِّ تَنَامُ عَنْ عَجِينِ أَهْلِهَا، فَتَأْتِي الدَّاجِنَ فَتَأْ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دَأَتْ نَفْ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طْمَأَنَّ بَعْدَمَا سَمِعَ مَا سَمِعَ، وَلَكِنَّهُ كَانَ يَتَحَيَّنُ الْوَحْيَ، فَلَمَّا اسْتَبْطَأَ الْوَحْيَ قَرَّرَ عِنْدَ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اجِهَ عَائِشَةَ بِالْإِفْكِ، وَيَسْمَعَ قَ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تِي أَوَّلُ زِيَارَةٍ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يْتِ أَبِي بَكْرٍ بَعْدَ انْقِطَاعٍ دَامَ أَيَّامًا، فَرَأَى مَنْظَرًا تَرِقُّ لَهُ الْقُلُوبُ الْقَاسِيَةُ، فَكَيْفَ بِقَلْبِ الرَّحْمَةِ الْمُهْدَ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زَوْجَتَهُ الَّتِي طَالَمَا تَبَادَلَ مَعَهَا مَشَاعِرَ الْوُدِّ، تَبْكِي بُكَاءً مُرًّا، وَحَوْلَهَا جَارِيَةٌ مِنَ الْأَنْصَارِ تَبْكِي مَعَهَا، بَلْ بَكَتْ لِبُكَائِهَا، فَ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خَيَّمَ الصَّمْتُ الْمَكَانَ إِلَّا مِنْ نَشِيجِ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 يَقْطَعْ هَذَا الصَّمْتَ إِلَّا تَشَ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 مُخَاطِبًا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دْ بَلَغَنِي عَنْكِ كَذَا وَكَذَا، فَإِنْ كُنْتِ بَرِيئَةٌ فَسَيُبَرِّئُكِ اللهُ، وَإِنْ كُنْتِ أَلْمَمْتِ بِذَنْبٍ، فَاسْتَغْفِرِي اللهَ وَتُوبِي إِلَيْهِ؛ فَإِنَّ الْعَبْدَ إِذَا اعْتَرَفَ بِذَنْبِهِ ثُمَّ تَابَ، تَابَ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قَضَ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لَتَهُ، قَلَّصَ دَمْعِي حَتَّى مَا أَحَسَّ مِنْهُ قَطْرَةً، فَقُلْتُ لِ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بْ عَ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قَ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أَدْرِي مَا أَقُو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يبِ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أَدْرِي مَا أَقُو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قَدْ عَرَفْتُ أَنَّكُمْ قَدْ سَمِعْتُمْ بِهَذَا حَتَّى اسْتَقَرَّ فِي نُفُوسِكُمْ، فَإِنْ قُلْ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بَرِيئَ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عْلَمُ أَنِّي بَرِ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صَدِّقُونَنِي بِذَلِكَ، وَلَئِنِ اعْتَرَفْتُ لَكُمْ بِ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عْلَمُ أَنِّي بَرِ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صَدِّقُونَنِي، وَإِنِّي وَاللهِ مَا أَجِدُ لِي وَلَكُمْ مِثْلًا إِلَّا كَمَا قَالَ أَبُو يُوسُ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بْرٌ جَمِيلٌ وَاللَّهُ الْمُسْتَعَانُ عَلَى مَا تَصِ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تَوَقَّفَ أَهْلُ الْأَرْضِ عَنِ الدِّفَاعِ عَنْهَا، وَالذَّبِّ عَنْ عِرْضِهَا؛ تَوَلَّى الدِّفَاعَ عَنْهَا رَبُّ الْأَرْضِ وَ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يَقَّنُ أَنَّ اللهَ سَيُبَرِّئُهَا مِنْ هَذَا الْإِفْكِ الْمُبِينِ، فَكَانَ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 وَاللهُ أَعْلَمُ أَنِّي بَرِيئَةٌ، وَأَنَّ اللهَ سَيُبَرِّئُنِي، وَلَكِنْ وَاللهِ مَا كُنْتُ أَظُنُّ أَنْ يَنْزِلَ فِي شَأْنِي وَحْيٌ يُتْلَى، وَلَشَأْنِي كَانَ أَحْقَرَ فِي نَفْسِي مِنْ أَنْ يَتَكَلَّ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بِأَمْرٍ يُتْلَى، وَلَكِنِّي كُنْتُ أَرْجُو أَنْ يَرَ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ؤْيَا يُبَرِّئُنِي اللهُ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أَنْ قَالَتْ عَائِشَةُ مَا قَالَتْ، انْقَلَبَتْ إِلَى فِرَاشِهَا مُوَكِّلَةً أَمْرَهَا إِلَى رَبِّهَا، وَمَا هِيَ إِلَّا لَحَظَاتٌ وَيَنْزِلُ الْوَحْيُ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سَّمَاءِ، فَيَتَفَصَّدُ الْعِرْقُ مِنْ جَ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رَفُوا أَنَّ رِسَالَةً سَمَاوِيَّةً نَزَلَتْ لِأَهْلِ الْأَرْضِ، فَتَلَهَّفَتِ الْقُلُوبُ، وَتَاقَتِ النُّفُوسُ لِخَبَرِ السَّمَاءِ، فَلَمَّا سُرِّيَ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تْ مُحَيَّاهُ ابْتِسَامَةٌ وَإِشْرَاقَةٌ غَابَتْ عَنْهُ شَهْرًا كَامِلًا، فَكَانَ أَوَّلُ كَلِمَةٍ تَكَلَّمَ بِهَا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ي يَا عَائِشَةُ، أَمَّا اللهُ فَقَدْ بَرَّأَ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 أُمُّ عَائِشَةَ أُمُّ رُو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ي إِلَيْهِ،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قُومُ إِلَيْهِ وَلَا أَحْمَدُ إِلَّا اللهَ، هُوَ الَّذِي أَنْزَلَ بَرَاءَتِي، فَنَزَلَ فِيهَا قَوْلُ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بَرُ أُمِّكُمْ مَعَ الْإِفْكِ الْمُبِينِ، وَالْبُهْتَانِ الْعَظِيمِ؛ أَظْهَرَ اللهُ شَأْنَهَا، وَأَعْلَى فِي الْعَالَمِينَ قَدْرَهَا، وَتَوَلَّى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فَاعَ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تْ بِحَقٍّ مِحْنَةً شَدِيدَةً، دَافَعَتْهَا أُمُّنَا بِالْمُصَابَرَةِ، فَزَادَهَا اللهُ بَعْدَهَا شَرَفًا وَعِزًّا، فَأَصْبَحَتْ مَحَلَّ التَّبْجِيلِ وَالِاحْتِرَامِ، وَخَنَسَتْ عَقَارِبُ النِّفَاقِ الَّتِي لَا تُحْسِنُ إِلَّا الْغَدْرَ وَاللَّسْعَ فِي الظَّ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صَانٌ أَيُّهَا الْأَعْمَى رَزَ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يرُ إِلَى فَضَائِلِهَا الْبَنَ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آهَا الْمَجْدُ أَوَّلَ مَا رَآ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جَّلَةً لَهَا فِي الْخَيْرِ شَ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ا فِي قَلْبِ خَيْرِ النَّاسِ حُ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لَّعَ مِنْ مَنَابِعِهِ الْجَنَ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بُهْتَانُ السَّلُولِيُّ، وَالْإِفْكُ النِّفَاقِيُّ، لَمْ يَنْتَهِ بِهَلَاكِ رَأْسِهِ، بَلْ تَوَارَثَتْهُ أَحْفَادٌ وَأَحْفَادٌ يَبُثُّونَ الْإِفْكَ وَالْبُهْتَانَ فِي عِرْضِ الْحَصَانِ الرَّزَ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بَدَتِ الْبَغْضَاءُ مِنْ أَفْوَاهِهِمْ وَمَا تُخْفِي صُدُورُهُمْ أَ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طَمَسَ اللهُ عَلَى قُلُوبِ الرَّافِضَةِ، فَلَمْ يَعْرِفُوا لِأُمِّ الْمُؤْمِنِينَ فَضْلًا، وَلَمْ يَحْفَظُوا لَهَا شَرَفًا وَقَدْرًا، وَإِنَّمَا أَطْلَقُوا أَلْسِنَتَهُمُ الْحِدَادَ، وَأَقْلَامَهُمُ الشِّدَادَ عَلَيْهَا إِفْكًا وَزُورًا، وَبُهْتَانًا وَفُجُورًا، لَمْ يَرْقُبُوا فِيهَا صِدْقَ الصُّحْبَةِ، وَلَا مَكَانَةَ الْقُرْبَةِ، اتَّهَمُوهَا فِي عِرْضِهَا وَأَخْلَاقِهَا، بَلْ فِي إِسْلَامِهَا وَإِيمَا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تَّى لَا يَكُونَ الْكَلَامُ تَجَنِّيًا وَرَجْمًا بِالتُّهَمِ، نَسْتَنْطِقُ كُتُبَ الْقَوْمِ مِنْ مَرَاجِعِهِمُ الْمُعْتَمَدِينَ الْمُعَظَّمِينَ، وَمِنْ مُؤَلَّفَاتِهِمُ الْمُحْتَفَى بِهَا، لِنَعْرِفَ مَنِ الَّذِي حَمَلَ رَايَةَ الْإِفْكِ بَعْدَ ابْنِ سَلُ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نَدَ الْعَيَاشِ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كِبَارِ مُفَسِّرِ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يَةً مَكْذُوبَةً عَنْ أَبِي جَعْفَرٍ الصَّادِقِ فِي تَفْسِيرِ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كَالَّتِي نَقَضَتْ غَزْلَهَا مِنْ بَعْدِ قُوَّةٍ أَنْكَا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عَائِشَةُ؛ نَكَثَتْ أَيْمَا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قَلَ ابْنُ بَابَوَيْهِ الْقُمِّيُّ الْمُلَقَّبُ عِنْدَ الشِّيعَةِ بِالصَّدُوقِ، نَقَلَ إِجْمَاعَ الشِّيعَةِ عَلَى وُجُوبِ التَّبَرُّؤِ مِنْ عَائِشَةَ، وَاتَّهَمَهَا بِأَنَّهَا كَانَتْ تَ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انُ الثَّاقِبِ فِي مَعْنَى النَّاصِ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عَالِمِهِمْ يُوسُفَ الْبَحْرَانِيِّ 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ئِشَةُ كَانَتْ مُنَافِقَةً، ثُمَّ ارْتَدَّتْ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حَمَّدُ بْنُ بَاقِرٍ الْمَجْلِسِيُّ،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ارِ الْأَنْوَ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حَدِ الْأُصُولِ الْمُعْتَمَدَةِ عِنْدَهُمْ، قَالَ فِي تَفْسِيرِ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 اللَّهُ مَثَلًا لِلَّذِينَ كَفَرُوا امْرَأَتَ نُوحٍ وَامْرَأَتَ لُو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خْفَى عَلَى النَّاقِدِ الْبَصِيرِ مَا فِي الْآيَاتِ مِنَ التَّعْرِيضِ بَلِ التَّصْرِيحِ بِنِفَاقِ عَائِشَةَ وَحَفْصَةَ وَكُفْرِ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الْيَ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لْمَجْلِسِيِّ أَيْضًا 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ائِشَةُ وَحَفْ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ةُ اللهِ عَلَيْهِمَا وَعَلَى أَبَوَ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ا رَسُولَ اللهِ بِالسُّمِّ وَدَبَّرَ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نَفْسِ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ظَهَرَ الْمَهْدِيُّ فَإِنَّهُ سَيُحْيِي عَائِشَةَ وَيُقِيمُ عَلَيْهَا الْ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رْجِعُهُمْ وَإِمَامُهُمُ الْمُقَدَّسُ فِي هَذَا الْعَصْرِ الْخُمَيْنِيُّ، الدَّاعِي إِلَى الْوَحْدَةِ الْإِسْلَامِيَّةِ كَمَا يُرَدِّدُونَ، فَمَاذَا قَالَ عَنْ أُمِّ الْمُؤْمِنِينَ وَحَبِيبَةِ رَسُولِ ا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فَهَا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هَارَ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4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ا أَخْبَثُ مِنَ الْكِلَابِ وَالْخَنَازِ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غَيْضٌ مِنْ فَيْضِ إِفْكِهِمْ وَبُغْضِهِمْ، نَاهِيكُمْ عَنْ وَصْفِهَا وَتَلْقِيبِهَا بِأُمِّ الشُّرُورِ، وَبِالشَّيْطَانَةِ، وَأَنَّهَا مَصْدَرُ الْفِتْنَةِ، بَلْ وَاللهِ لَقَدْ قَالُوا فِيهَا قَدِيمًا وَحَدِيثًا كَلَامًا لَا تُطِيقُ النُّفُوسُ سَمَاعَهُ، وَتَعْجَزُ الْأَفْوَاهُ أَنْ تَنْطِقَ بِهِ خَجَلًا وَحَيَاءً مِنَ الْفُحْشِ وَالدَّعَارَةِ، وَاللَّبِيبُ تَكْفِيهِ الْإِشَا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طِئُ مَنْ يَظُنُّ أَنَّ هَذَا التُّرَاثَ الشِّيعِيَّ قَدْ دَفَنَتْهُ الْأَيَّامُ، وَكَفَّنَهُ الزَّمَانُ، كَلَّا وَاللهِ، بَلْ لَا يَزَالُ إِعْلَامُهُمْ وَمَوَاقِعُهُمْ فِي الْإِنْتَرْنِتْ وَغُرَفِ الْبَالْتُوكْ تَنْضَحُ بِمِثْلِ هَذَا التُّرَاثِ الْأَسْوَدِ، الطَّعْنُ فِي الصَّحَابَةِ وَالْخُلَفَاءِلَمْ يَعُدْ حَدِيثًا خَافِتًا عِنْدَهُمْ؛ لَقَدْ أَظْهَرُوا مَخَازِيَهُمْ وَحِقْدَهُمْ وَاسْتِعْدَاءَهُمْ، فَهَلْ بَعْدَ هَذَا الدُّخَانِ يُمْكِنُ أَنْ نُخَادَعَ بِمَقَالَاتٍ وَبَيَانَا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عَةَ لَا يَسُبُّونَ الصَّحَابَةَ وَلَا أُمَّ الْمُؤْمِنِينَ، وَأَنَّ السَّابَّ لَا يُمَثِّل مَذْهَبَ الشِّ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مَلِلْنَا وَاللهِ لُغَةَ الْكَلَامِ، فَلَمْ نَرَ بَعْدَ الْكَلَامِ فِعَ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الشِّيعَةُ صَادِقِينَ حَقًّا فِي دَعْوَاهُمْ، فَلْيَدْفِنُوا هَذِهِ الْكُتُبَ الْمَلِيئَةَ بِالْكُفْرِ وَالزَّنْدَقَةِ، وَلْيَتَبَرَّءُوا مِنْ مَرَاجِعِهِمْ، وَيَكُفُّوا عَنْ تَمْجِيدِهِمْ وَتَقْدِي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نْ يُعِيدُوا طِبَاعَةَ هَذِهِ الْكُتُبِ وَيَنْشُرُوهَا وَيُمَجِّدُوا مُؤَلِّفِيهَا، ثُمَّ يَزْعُمُونَ أَنَّ مَا يُتَضَمَّنُ فِيهَا لَا يُمَثِّلُ مَذْهَبَ الشِّيعَةِ، فَهَذَا لَا نَجِدُ لَهُ إِلَّا تَفْسِيرًا وَاحِدًا، هَذَا التَّفْسِيرُ هُوَ مِنْ صَمِيمِ مُعْتَقَدِهِمْ، وَأَسَاسِ مَذْهَبِهِمْ، إِنَّهَا التَّقِيَّةُ الَّتِي اعْتَبَرُوهَا تِسْعَةَ أَعْشَارِ الدِّينِ، وَلَا دِينَ لِمَنْ لَا تَقِيَّةَ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نَا عَلَى يَقِينٍ مِنْ رَبِّنَا أَنَّ اللهَ سَيَتَوَلَّى الدِّفَاعَ عَنْ عِرْضِ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مَوْتِهِ، كَمَا دَافَعَ عَنْهُ حَالَ حَيَاتِهِ، وَأَنَّ عَاقِبَةَ الْأَفَّاكِينَ إِلَى صَغَارٍ، وَشَأْنَهُمْ إِلَى بَوَ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بْشِ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نَنُ رَبِّكُمْ لَا تَتَغَ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سَبُوهُ شَرًّا لَكُمْ بَلْ هُوَ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الْإِفْكُ الْمُتَجَدِّدُ يَحْمِلُ فِي طَيَّاتِهِ مِنَ الْخَيْرِيَّةِ الَّتِي مَا سَعَى لَهَا الْمُسْلِمُونَ، فَكَمْ أَزَاحَ هَذَا الْإِفْكُ الْجَدِيدُ الْغَشَاوَةَ عَنْ أَعْيُنِ كَثِيرٍ مِنَ الْمُسْلِمِينَ الَّذِينَ ظَنُّوا خَيْرًا بِالْمَذَاهِبِ الْبَا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عَرَّفَ عَوَامُّ الشِّيعَةِ وَعُقَلَاؤُهُمْ عَلَى حَقِيقَةِ مَذْهَبِهِمْ، فَأَصْبَحَ تَحَوُّلُ الْعَشَرَاتِ بَلِ الْمِئَاتِ حَدِيثًا مُذَاعًا وَخَبَرًا مَسْمُ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صَدَعَتِ الْمَنَابِرُ وَسَالَتِ الْمَحَابِرُ بِذِكْرِ عَائِشَةَ وَفَضَائِلِهَا وَأَخْبَارِهَا وَمَآثِ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وَكَمْ مِنَ الْخَيْرِيَّةِ الَّتِي حَصَلَتْ وَرُوِيَتْ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مَيْتَ إِذْ رَمَيْتَ وَلَكِنَّ اللَّهَ رَ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0:00Z</dcterms:created>
  <dc:creator>الشيخ إبراهيم بن صالح العجلان</dc:creator>
  <dc:description/>
  <cp:keywords/>
  <dc:language>en-US</dc:language>
  <cp:lastModifiedBy>USER</cp:lastModifiedBy>
  <cp:lastPrinted>2011-04-02T16:45:00Z</cp:lastPrinted>
  <dcterms:modified xsi:type="dcterms:W3CDTF">2012-10-23T12:50:00Z</dcterms:modified>
  <cp:revision>3</cp:revision>
  <dc:subject>1/ قصة الإفك سنة باقية 2/ تفاصيل حادث الإفك 3/ البهتان يتكرر من جديد 4/ عداوة الرافضة لأم المؤمنين عائشة 5/ الانخداع بتقية الرافضة</dc:subject>
  <dc:title>حديث الإفك، والإفك المتجدد (مشكولة)</dc:title>
</cp:coreProperties>
</file>