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أشواق</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جوع</w:t>
            </w:r>
            <w:r>
              <w:rPr>
                <w:sz w:val="36"/>
                <w:sz w:val="36"/>
                <w:szCs w:val="36"/>
                <w:rtl w:val="true"/>
                <w:lang w:bidi="ar-EG"/>
              </w:rPr>
              <w:t xml:space="preserve"> </w:t>
            </w:r>
            <w:r>
              <w:rPr>
                <w:rFonts w:cs="Traditional Arabic"/>
                <w:sz w:val="36"/>
                <w:sz w:val="36"/>
                <w:szCs w:val="36"/>
                <w:rtl w:val="true"/>
                <w:lang w:bidi="ar-EG"/>
              </w:rPr>
              <w:t>وظمأ</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النفح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نفح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شوق</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ستعد</w:t>
            </w:r>
            <w:r>
              <w:rPr>
                <w:sz w:val="36"/>
                <w:sz w:val="36"/>
                <w:szCs w:val="36"/>
                <w:rtl w:val="true"/>
                <w:lang w:bidi="ar-EG"/>
              </w:rPr>
              <w:t xml:space="preserve"> </w:t>
            </w:r>
            <w:r>
              <w:rPr>
                <w:rFonts w:cs="Traditional Arabic"/>
                <w:sz w:val="36"/>
                <w:sz w:val="36"/>
                <w:szCs w:val="36"/>
                <w:rtl w:val="true"/>
                <w:lang w:bidi="ar-EG"/>
              </w:rPr>
              <w:t>ل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وب جوعة، وفي النفوس ظمأ، ومع كرِّ الجديدين يزداد ذلك الظمأ وتلك الجوعة، فمتى تشبع القلوب وترتع؟ ومتى تعبُّ النفوس وترتوي؟  عامٌ كاملٌ من الكدح وانهماك قد يوصل إلى الغفلة، فما أحوج النفوس إلى ما ينتشلها؛ فيشبع جوعتها، ويروي ظمأها من الأنس بربها، والإنابة إليه، والطمأنينة بعبوديته و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النفوس أشواق وأشواق، وحديث الأشواق يمازجه خيالات الفكر ومشاعر الوجدان، وكأنما أد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عة تلك النفوس فهتف بها مطمئناً ومبش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أيام الدهر نفحات فتعرضوا لها؛ فلعل أحدكم أن تصيبه نفحة ف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ما ي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ام السؤال، والإقبال على طلب عطايا الكبير المتعال، وإن أخفى ساعات هباته كما أخفى رضاه في طاع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يما على باب الكريم أ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يا عن بابه فتهي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نفحات الطيبات تع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ا تستنشقان نس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وير شرح الجامع ال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أجمل الهتا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أيام الدهر نفحات فتعرضوا لها؛ فلعل أحدكم أن تصيبه نفحة ف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اءلت النفوس في رغبة وله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تى تُهْبُ هذه النفحات؟ وكيف يمكن التعرض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تعرض لنفحات الله فرصة العمر؛ لنرتقي بعقولنا وقلوبنا وجوارحنا، لنسعد بالوصال وتَعُبُّ النفس من معين الإيمان، ولذة القرب ونعيم المنجاة؛ فتقرَّ العين ويهنأ القلب بالقرب من ربه، الذي من تقرب إليه نال السعد والهناء، بل أفاض الله عليه من النعيم والمسرات، والخير والبركات ما لا يخطر له على بال، أ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قرب مني شبرا، تقربت إليه ذراعا، وإن تقرب إلي ذراعا، تقربت منه باعا، وإن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بت عليه الرحمة وسبقته بها، ولم أحوجه إلى المشي الكثير في الوصول إلى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مواسم نفح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أسأل الله الحي القيوم الواحد الأحد أن يبلغني وإياكم إياه، عشرة أيام فقط تفصلنا عن شهر رمضان، موسم النفحات فوا شوقاه إلى لقياك يا شهر رمضان، اجزم أن في النفس اشتياق إلى بلوغ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 الأشواق لسان 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النفس تشت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قياك تري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نحظى بصحب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ق فيك أ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صفو النفس من در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ى الروحَ إش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هر الصيام أ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لقلب ينس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جئت مبت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النفس إش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جوده 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 الجود رق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العفو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ع العفو د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ض بالصفح عن ذ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 الذنب إح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ني لشهر ال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توا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ستعد للقاء رمضان شهر النفحات والبرك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ولي التفكر في بلوغ الشهر على عقولنا وقلوبنا، ويزداد شوقنا إليه، وأن نعزم وننوي صيامه وقيامه، والمسارعة فيه إلى الخيرات، فالأعمال بالنيات ومن نوى الخير نال أجره وإن حيل بينه بين بلوغه، قال الشيخ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مال بالنيات، وإنما لكل امرئ ما نوى، فإذا كان مِن نيته أن يعمل لو قَدِر؛ كُتِب الله له أجر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مدينة أقوامًا، ما سرتم مسيرًا ولا قطعتم واديًا؛ إلا وهم معكم حبسهم ا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لهج ب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لغنا شهر رمضان، فقد كان هذا هدي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 أن تهتف القلوب والأل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لغنا رمضان، ووفقنا فيه للصيام والقيام وتلاوة القرآن والمسارعة في الخيرات،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علم أحكام الصيام بقراءة كتب أحكام الصيام، وسماع بعض الدروس والمحاضرات في ذلك، فمن المحزن جداً في هذا الزمن الذي تعددت فيه سبل التعلم أن يجهل الناس أحكام دينهم، فيعبدون الله على جهل، فيفوت عليهم الخير الكثير، ومن ذلك محاضرة ل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خص أحكام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ن لا إله إلا الله وحده لا شريك له، وأشهد ان محمد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ستعد للقاء رمضان شهر النفحات والبرك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طلاع على أ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والسلف الصالح في رمضان؛ لنتأسى بهم فنكون من الرابحين في هذا الموسم العظيم، ويحفزنا ذلك على المسارعة في الخيرات والاجتهاد في الطاعات ومحاولة اللحاق بهم، ومن أنفع الكتب في ذلك كتاب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ص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عد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وقت في شهر رمضان؛ فالفوز والغنم إنما يكون باستغلال الوقت، والحذر من أضاعته والتفريط فيه، فينبغي أن يجعل له العبد أهدافاً يحرص على تحقيقها في هذا الشهر العظيم، فيجعل من أهدافه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م القرآن كل أسبوع أو أقل أو أكثر، وأن يحرص على تكبيرة الأحرام في جميع الشهر، وأن يحافظ على صلاة التراوح والقيام مع الإمام حتى ينصرف، وأن يصل أرحامه وأقاربه، وأن يتصدق ولو بالقليل، هذه أهداف عظيمة من حققها كان من الفائزين في شهر رمضان، فينبغي للعبد أن يعد خطة زمنية لهذا الموسم العظيم يحرص على الالتزا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الأسرة وتشويقها لاستقبال شهر رمضان، وتحفيزها على اغتنام هذا الشهر المبارك، وإذكاء روح المنافسة بين الأسرة في المسابقة للخيرات، وتحفيز أفرادها على أن يعد كل واحد له خطة زمنية لاستغلال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ت بي الأشواق نحو رحا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يهتف هل أحل بدار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ئباً والكون يهتف با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دنا تزدان عند لقائ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هب النفحات إن رج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 من النفحات بعض عطائ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بلغنا المنى بلق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نا إلهي من سحائب جود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5:00Z</dcterms:created>
  <dc:creator>الشيخ شايع الغبيشي</dc:creator>
  <dc:description/>
  <dc:language>en-US</dc:language>
  <cp:lastModifiedBy>ahmed</cp:lastModifiedBy>
  <cp:lastPrinted>2024-03-11T11:26:00Z</cp:lastPrinted>
  <dcterms:modified xsi:type="dcterms:W3CDTF">2024-03-11T09:26:00Z</dcterms:modified>
  <cp:revision>4</cp:revision>
  <dc:subject>1/في القلوب جوع وظمأ 2/فيض الله على عباده بالنفحات 3/رمضان نفحة عظيمة وشوق الصالحين إليه 4/كيف نستعد لرمضان؟</dc:subject>
  <dc:title>حديث الأشواق</dc:title>
</cp:coreProperties>
</file>