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م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رض</w:t>
            </w:r>
            <w:r>
              <w:rPr>
                <w:b/>
                <w:b/>
                <w:bCs/>
                <w:rtl w:val="true"/>
              </w:rPr>
              <w:t xml:space="preserve"> </w:t>
            </w:r>
            <w:r>
              <w:rPr>
                <w:rFonts w:cs="Traditional Arabic"/>
                <w:b/>
                <w:b/>
                <w:bCs/>
                <w:rtl w:val="true"/>
              </w:rPr>
              <w:t>الحدود</w:t>
            </w:r>
            <w:r>
              <w:rPr>
                <w:b/>
                <w:b/>
                <w:bCs/>
                <w:rtl w:val="true"/>
              </w:rPr>
              <w:t xml:space="preserve"> </w:t>
            </w:r>
            <w:r>
              <w:rPr>
                <w:rFonts w:cs="Traditional Arabic"/>
                <w:b/>
                <w:bCs/>
              </w:rPr>
              <w:t>2</w:t>
            </w:r>
            <w:r>
              <w:rPr>
                <w:rFonts w:cs="Traditional Arabic"/>
                <w:b/>
                <w:bCs/>
                <w:rtl w:val="true"/>
              </w:rPr>
              <w:t>/</w:t>
            </w:r>
            <w:r>
              <w:rPr>
                <w:rFonts w:cs="Traditional Arabic"/>
                <w:b/>
                <w:b/>
                <w:bCs/>
                <w:rtl w:val="true"/>
              </w:rPr>
              <w:t>حد</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السرقة</w:t>
            </w:r>
            <w:r>
              <w:rPr>
                <w:b/>
                <w:b/>
                <w:bCs/>
                <w:rtl w:val="true"/>
              </w:rPr>
              <w:t xml:space="preserve"> </w:t>
            </w:r>
            <w:r>
              <w:rPr>
                <w:rFonts w:cs="Traditional Arabic"/>
                <w:b/>
                <w:b/>
                <w:bCs/>
                <w:rtl w:val="true"/>
              </w:rPr>
              <w:t>وشرب</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الإ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3</w:t>
            </w:r>
            <w:r>
              <w:rPr>
                <w:rFonts w:cs="Traditional Arabic"/>
                <w:b/>
                <w:bCs/>
                <w:rtl w:val="true"/>
              </w:rPr>
              <w:t>/</w:t>
            </w:r>
            <w:r>
              <w:rPr>
                <w:rFonts w:cs="Traditional Arabic"/>
                <w:b/>
                <w:b/>
                <w:bCs/>
                <w:rtl w:val="true"/>
              </w:rPr>
              <w:t>مناسب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والعقوبات</w:t>
            </w:r>
            <w:r>
              <w:rPr>
                <w:b/>
                <w:b/>
                <w:bCs/>
                <w:rtl w:val="true"/>
              </w:rPr>
              <w:t xml:space="preserve"> </w:t>
            </w:r>
            <w:r>
              <w:rPr>
                <w:rFonts w:cs="Traditional Arabic"/>
                <w:b/>
                <w:b/>
                <w:bCs/>
                <w:rtl w:val="true"/>
              </w:rPr>
              <w:t>للجرائم</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ميع</w:t>
            </w:r>
            <w:r>
              <w:rPr>
                <w:b/>
                <w:b/>
                <w:bCs/>
                <w:rtl w:val="true"/>
              </w:rPr>
              <w:t xml:space="preserve"> </w:t>
            </w:r>
            <w:r>
              <w:rPr>
                <w:rFonts w:cs="Traditional Arabic"/>
                <w:b/>
                <w:bCs/>
              </w:rPr>
              <w:t>5</w:t>
            </w:r>
            <w:r>
              <w:rPr>
                <w:rFonts w:cs="Traditional Arabic"/>
                <w:b/>
                <w:bCs/>
                <w:rtl w:val="true"/>
              </w:rPr>
              <w:t>/</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ف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تحكيم</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الرضا</w:t>
            </w:r>
            <w:r>
              <w:rPr>
                <w:b/>
                <w:b/>
                <w:bCs/>
                <w:rtl w:val="true"/>
              </w:rPr>
              <w:t xml:space="preserve"> </w:t>
            </w:r>
            <w:r>
              <w:rPr>
                <w:rFonts w:cs="Traditional Arabic"/>
                <w:b/>
                <w:b/>
                <w:bCs/>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ا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علوا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علموا أن من طبيعة البشر التي خلقهم الله عليها تفاوت نزعاتهم، وتباين إرادتهم، فمنهم من ينزع إلى الحق والخير، ومنهم من ينزع إلى الشر والباطل، فتارة يسمو ويرتفع، وتارة يتردى في حمأة الرذيلة، فيهبط وينحطّ، ويصل إلى الحضيض،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فَمِنكُمْ كَافِرٌ وَمِنكُمْ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النفوس النازعة إلى الشر والفساد بحاجة إلى ما يكبح جماحها، ويخفف من حدة الشر فيها، حتى تقلع عن غيّها، وتثوب إلى رشدها، فقد فرض ربّ العالمين العليم الحكيم الرحيم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ودًا وعقوبات متنوعة، بحسب الجرائم، لتردع المعتدي، وتصلح الفساد، وتكفر عن المجرم جريمته، فينجو في الآخرة؛ لأن الله لا يجمع له بين عقوبتي الدنيا والآخرة، ذلك تقدير العزيز العل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ت الحدود في الشرع عقوبة مقررة لأجل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لا تَقْرَبُ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ذلك، فهي لا تقبل الإسقاط لا من الأفراد، ولا من الجماعات، وإنما هي مقررة لصالح الجماعة، وحماية للنظام العام، ويخرج من هذا التعزيرُ لعدم تقديره، وفرَض أمرَه لرأي الحاكم، وكذلك يخرج القصاص؛ لأنه حقّ الآدمي، متعلق أداؤه بأولياء ال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جرائم التي فرض الله لها عقوبات مح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مة الزنا، والتي هي من أفحش الجرائم وأبشعها، فهي عدوان على الشرف والكرامة، ومقوّضة لنظام الأسر والبيوت، وضياع للأنساب، وانتهاك للأعراض، وتذهب بكيان الأمة، وقد قرر الشارع لهذه الجريمة النكراء عقوبة الجلد للبكر والرجم للثيب من الرجال وا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جرائ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مة القذف للمحصنين والمحصنات، وهي من الجرائم التي تحل روابط الأسر، وتفرق بين الرجل وزوجه، وتهدم أركان البيت، فقرر الشرع عقوبة القاذف ثمانين جلدة بعد عجزه عن الإتيان بأربعة شهداء، وذلك كي لا تخدش كرامة إنسان، أو يجرح في سمعته، فالشرع يحافظ على سمعة المسلم، وعدم إهانة كرا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رقة، والتي هي اعتداء على أموال الناس، وهي من أحب الأشياء إلى النفوس، فقد قرر الشرع لهذه الجريمة عقوبة القطع، حتى يكون عبرة لغيره بالكف عن اقتراف هذه الجريمة، فيطمئن كل فرد في المجتمع على ماله ونفسه وأه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مر، جريمة تفقد الشارب عقلَه ورشده، وتحمله على ارتكاب كل حماقة وفحش قبيح و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فى بها أنها أم الخبائث، ولذا كانت عقوبته الجلد والضرب بالنعال ليكون ذلك رادعًا له، ولغيره؛ من اقتراف مثل هذه الجريمة المفسدة للدين والأخلاق، تصل بصاحبها ومتعاطيها إلى التخنث والدياثة، وكفى بها من ضعة وهو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محاربون الساعون في الأرض بالفساد، المضرمون لنيران الفتن، والمثيرون للاضطرابات، العاملون على قلب نظام الحكم القائم بأمر الله، ولذلك كانت عقوبة هذه الجريمة أن تقطع أيديهم وأرجلهم من خلاف، أو ينفوا من الأرض؛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دود والعقوبات جعلها الله مناسبة لجرائمها، وقد شرعها الله رحمة بالعباد، ليتحقق لكل فرد من أفراد المجتمع الأمن على نفسه وعرضه وماله وسمعته وحريته وكرامته، وإن كل عمل من شأنه أن يعطل، أو يؤخر إقامة الحدود، فهو تعطيل لأحكام الله ومحاربة له؛ لأن ذلك من شأنه إقرار المنكر وإشاعة الشر والفساد، وتقتيل البشر لعدم إقامة الحدود، وفوات للحقوق، وضياع للأوامر الشرع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غلبوا على عواطفكم الجامحة بإخضاعه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ار من الشفاعة لإسقاط حد من حدود الله، ففي ذلك سخط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ف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يذاء الناس، واسألوا الله العصمة من كبائر الإثم والفواحش،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دعو إلى دار السلام ويهدي من يشاء إلى صراط مستقيم، وأشهد أن لا إله إلا الله وحده لا شريك له، وأشهد أن محمدًا عبده ورسوله، خير من دعا إلى الخلق الفاضل والنهج القويم، اللهم صل وسلم وبارك على عبدك ورسولك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الحديث عن الصادق المصدوق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ريشًا أهمّهم شأن المرأة المخزومية التي سرق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لم فيها رسول الله إلا أسامة بن زيد حب رسول الله، فكلمه أسامة،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م فاختطب،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هلك الذين قبلكم أنهم كانوا إذا سرق فيهم الشريف تركوه، وإذ سرق فيهم الضعيف أقاموا عليه الحد، وأيم الله، لو أن فاطمة بنت محمد سرقت لقطعت 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في الحدود،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الحدود على الشريف والوضيع </w:t>
      </w:r>
      <w:r>
        <w:rPr>
          <w:rFonts w:cs="Traditional Arabic" w:ascii="Traditional Arabic" w:hAnsi="Traditional Arabic"/>
          <w:sz w:val="36"/>
          <w:szCs w:val="36"/>
          <w:rtl w:val="true"/>
        </w:rPr>
        <w:t>(</w:t>
      </w:r>
      <w:r>
        <w:rPr>
          <w:rFonts w:cs="Traditional Arabic" w:ascii="Traditional Arabic" w:hAnsi="Traditional Arabic"/>
          <w:sz w:val="36"/>
          <w:szCs w:val="36"/>
        </w:rPr>
        <w:t>8/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 في الحدود،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 السارق الشريف وغيره </w:t>
      </w:r>
      <w:r>
        <w:rPr>
          <w:rFonts w:cs="Traditional Arabic" w:ascii="Traditional Arabic" w:hAnsi="Traditional Arabic"/>
          <w:sz w:val="36"/>
          <w:szCs w:val="36"/>
          <w:rtl w:val="true"/>
        </w:rPr>
        <w:t>(</w:t>
      </w:r>
      <w:r>
        <w:rPr>
          <w:rFonts w:cs="Traditional Arabic" w:ascii="Traditional Arabic" w:hAnsi="Traditional Arabic"/>
          <w:sz w:val="36"/>
          <w:szCs w:val="36"/>
        </w:rPr>
        <w:t>16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كون الحق، فلا نامت أعين الجبناء، وأين الثرى من الثريا بين هذا وبين ما عليه الناس اليوم من المماطلات في إقامة الحدود، والتعليلات السخيفة، والمحاولات الباطلة لمنع إقامة الحد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 الله يقسم وهو البار بقطع يد أشرف نساء الأرض، وسيدة نساء أهل الجنة، لو أنها ارتكبت جريمة السرقة، وحاشاها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رسول الله مبينًا خطورة الشفاعة في حدو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الت شفاعته دون حد من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ض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خاصم في باطل وهو يعلم لم يزل في سخط الله حتى ينزع، ومن قال في مؤمن ما ليس فيه أسكنه الله ردغة الخ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رج م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2/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و داود في الأقضية،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ن يعين على خصومة من غير أن يعلم أمرها </w:t>
      </w:r>
      <w:r>
        <w:rPr>
          <w:rFonts w:cs="Traditional Arabic" w:ascii="Traditional Arabic" w:hAnsi="Traditional Arabic"/>
          <w:sz w:val="36"/>
          <w:szCs w:val="36"/>
          <w:rtl w:val="true"/>
        </w:rPr>
        <w:t>(</w:t>
      </w:r>
      <w:r>
        <w:rPr>
          <w:rFonts w:cs="Traditional Arabic" w:ascii="Traditional Arabic" w:hAnsi="Traditional Arabic"/>
          <w:sz w:val="36"/>
          <w:szCs w:val="36"/>
        </w:rPr>
        <w:t>35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صحيح الإسناد ولم ي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فقه الذهبي</w:t>
      </w:r>
      <w:r>
        <w:rPr>
          <w:rFonts w:cs="Traditional Arabic" w:ascii="Traditional Arabic" w:hAnsi="Traditional Arabic"/>
          <w:sz w:val="36"/>
          <w:szCs w:val="36"/>
          <w:rtl w:val="true"/>
        </w:rPr>
        <w:t>].</w:t>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ل الإنسان عن الجريمة المرتكبة، وينظر إلى العقوبة الواقعة على الجاني، فيرقّ قلبه ويعطف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هذا يقرر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مما يتنافى مع الإيمان الذي يتطلب دومًا الطهر والتنزه عن الجرائم، والسمو بالفرد والجماعة إلى الأدب العالي، والخلق المت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إسلام ليس مجرّد القول باللسان، ولكنه الاستسلام والإذعان الشامل الكامل لكل ما جاء في الإسلام من فروض وحدود، وأحكام وفضائل، دون اتباع للهوى في الأخذ والترك، وفي المنشط والمكره، أو الضياع للآخرين، أو محاباة للأقارب، ومن كان له جاه، أو مال، أو وساط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يتقبل هذا الأمر بصدر رحب، ونفس مؤمنة، لا يخالجه في ذلك أدنى شكّ ولا ريب، ويلازم ذلك التقبل بالاستسلام الكلّي لا الجزئي، ثم الرضا والقناعة التامّة، والمضي قدمًا ودومًا وأبدًا في التحاكم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كبيرة وصغيرة، وذلك في معاملاته مع الخلق أجمعين، وذلك يشمل التعامل بين الحاكم والمحكوم، الأمير والمأمور، بين الحر والعبد، والذكر والأنثى، والفقير والغني، والكبير والصغير، وفي كل ما نأتي ونذر، فإذا حققنا ذلك سدنا العالم وأصبحنا قمة الأمم وقادة الشع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قق فينا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نعيش في هذه البلاد وقد أعلن حكامها التزامهم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محاكم الشرعية في هذه البلاد قامت ع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ؤون الد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نهم على ما التزموا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ق الله الجميع لذلك، وحقق للجميع الآمال والخيرية، والله المستعان، وصلى الله على نبينا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24:00Z</dcterms:created>
  <dc:creator>الشيخ داود بن أحمد العلواني</dc:creator>
  <dc:description/>
  <dc:language>en-US</dc:language>
  <cp:lastModifiedBy>Admin</cp:lastModifiedBy>
  <cp:lastPrinted>2011-04-02T16:45:00Z</cp:lastPrinted>
  <dcterms:modified xsi:type="dcterms:W3CDTF">2016-09-24T08:25:00Z</dcterms:modified>
  <cp:revision>3</cp:revision>
  <dc:subject>1/الحكمة من فرض الحدود 2/حد جريمة الزنا والسرقة وشرب الخمر والإفساد في الأرض 3/مناسبة الحدود والعقوبات للجرائم 4/وجوب إقامة الحدود على الجميع 5/النهي عن الشفاعة في حدود الله 6/ضرورة تحكيم الشريعة والرضا بها</dc:subject>
  <dc:title>حدود الله وأثرها في حياة الأمم</dc:title>
</cp:coreProperties>
</file>