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د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ر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يع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ت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ق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ط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حدةً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َحرم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خراج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َّوجة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ت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ول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ي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أزواج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378</w:t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يم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د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اط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قيم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َاط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تَّبِع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بُ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فَرّ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َّا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5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كْت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يْض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ل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نَهَار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زِيغ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لِك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خْش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ْز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ِ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لُو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ز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ِ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غُرَّن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َ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ُرَّ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رُ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لاع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د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س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جتمع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دَّل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اق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قيق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ع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وا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د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َّسا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َّقْت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س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طَلِّقُو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عِدَّت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حْص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د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ْرِجُو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يُوت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رُج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فَاحِش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بَيِّن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ِ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دُ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ع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دُ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ل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ْر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دِ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ع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دُ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ل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ل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و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خال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بيق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لَل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ِس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خيف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ب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جب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َّ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ق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تر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يدَ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ك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كَمُ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ل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ن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هُ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ص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ِماع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لِ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َّق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ْى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ئِض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ذَك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غَيَّظ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ُرَاجِع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ِي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ْض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ْ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تَقْبَل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ْضَت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َّق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د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َلِّق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ُطَلِّق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هِ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ْضَت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َسَّ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َ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عِد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خيَّ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ُه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مع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لِّقَ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ظ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ض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هُ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تس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زيَّن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م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واق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ه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ضب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له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ظنَّ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ُ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ز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طل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وج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ض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ف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ُه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مع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طه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ُهر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ف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ل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سّ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ئض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ض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جعْ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سك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طه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يض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طه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ئ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ِّ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سّ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د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ق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َّ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طَّلاق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وج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م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اظ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ُمر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ُرَاجِع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ُطَلِّق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هِ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مِل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در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نا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وا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وجات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مل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ِرص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عرِهنّ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ظار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َهْ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ول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يد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جاوز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رف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وج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حَم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بر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ب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لِّ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د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ُّهو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ظ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ارغ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ب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ر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اءَ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خ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ي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َّقْت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س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طَلِّقُو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عِدَّت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حْص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دَّة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ولَ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حْم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َلُ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َع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ْل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ـ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طاب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اجعْ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طلقْ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اه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ملاً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م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ا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ثبو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ِت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ُنَّ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ت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ا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ِدَّت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ّ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ا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ُه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قض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دَّت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ق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أخ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ه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ت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د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قط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د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و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زوج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ق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ي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ق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يرة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لِّ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و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ليق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ْب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ّ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َا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طْلِيق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ع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ضْبَا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ُلْع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ِت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ظْهُرِك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تُلُه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هْ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طلِّ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ع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ت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كا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و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ِ</w:t>
      </w:r>
      <w:r>
        <w:rPr>
          <w:rFonts w:cs="Traditional Arabic" w:ascii="Simplified Arabic" w:hAnsi="Simplified Arabic"/>
          <w:sz w:val="36"/>
          <w:szCs w:val="36"/>
          <w:rtl w:val="true"/>
        </w:rPr>
        <w:t>,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ِ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دُ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ع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دُ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ل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ر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ر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وج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ر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ته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دَّ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ْرِجُو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يُوت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رُجْ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يَّ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ِنا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ج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ته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دَّ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ض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ي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س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ه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يض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ام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ُلماء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َشَرّ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َعَرَّ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تَزَيَّنَ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ُعُولَتُ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ق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َدّ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دَّ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اد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صْلَاح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2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م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صوَّ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ه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ذكَّ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حظ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عي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ش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طو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هان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ِّكري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ي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ِ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ب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كر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َضب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ا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تب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جعتُ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ست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ه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هد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عتِ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ِق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نت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وِفاق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ِص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نت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وِئام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ق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ت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ْر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دِ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ياء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ط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و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ّ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ها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د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ّ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أ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ْقِ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َا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ّ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ْ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ه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ت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َّق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طْلِيق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َاجِع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قَض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د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َوِي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َوِيَت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َب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ُطَّ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ُك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رَمْت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زَوَّجْتُك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طَلَّقْت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جِ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ج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اجَت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ل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نْ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َا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لَّقْت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س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لَغ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َل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ضُلُو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كِح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زْوَاج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اض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عَ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مِ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خ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زْك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طْه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3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ْقِ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ْ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رَب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طَاع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عَا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زَوِّج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ُكْرِمُك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باب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َفي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طلَّق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ج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ُّج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كام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حُك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غ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س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ك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ق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ق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ي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ّ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كبِّ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م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ّ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صَ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َ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ّ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ّ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ب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ّ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ّ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واج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لا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هدّ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وج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ئت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لاع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ب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َّ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ع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اق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وج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ُلول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خ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لا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يّ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بْلِ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ْش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عَ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رَايَا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دْن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زِل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ظَم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تْن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ِي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ذ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ذك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زّ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ُ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ِ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نَع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ِي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ك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َّق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ت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دْن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لْتَزِم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َفكَّ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يب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كر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يب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ط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تّ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جتماع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د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را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ئل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وجاع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طف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َّياع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واج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ص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ص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اشِرُو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رِهْتُمُو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ْرَه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جْ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ص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ص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ي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سْتَوْص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نِّس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لِق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ِلَع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و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ِّلَ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لَا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هَب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ِيم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سَرْت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كْ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ز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وَج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وْص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نِّس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صَّبر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بر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لِّ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فظ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ود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َو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ِش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ُ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ِك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لة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شْ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َ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َحس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فْظ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حْب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ضيِّ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هَ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دْ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ْ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ُعج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سَكَه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ح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ل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زواجَ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ل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ء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نات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د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ُ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ل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رج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ُلم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ُ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نب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احش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ت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س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سن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صرف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رف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رات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م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عات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فظ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مان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ائل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ظم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غت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ِ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ّ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ور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حي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س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ور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ع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اف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ل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ل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ب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لا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11:00Z</dcterms:created>
  <dc:creator>الشيخ/ هلال الهاجري</dc:creator>
  <dc:description/>
  <cp:keywords/>
  <dc:language>en-US</dc:language>
  <cp:lastModifiedBy>أبو ملك</cp:lastModifiedBy>
  <cp:lastPrinted>2011-04-02T16:45:00Z</cp:lastPrinted>
  <dcterms:modified xsi:type="dcterms:W3CDTF">2015-01-11T18:28:00Z</dcterms:modified>
  <cp:revision>4</cp:revision>
  <dc:subject>1/ زيادة معدلات الطلاق   2/تطبيق أحكام الطلاق يقلل منها  3/أحكام الطلاق كما أمرت الشريعة: وقتان فقط تطلق فيها المرأة, الطلاق مرة واحدةً, يَحرمُ إخراجُ الزَّوجةِ من البيتِ  4/وصية لأولياء أمور النساء  5/نصيحة ونداء للأزواج.</dc:subject>
  <dc:title>حدود الله في الطلاق</dc:title>
</cp:coreProperties>
</file>