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144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فش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لي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دا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ج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كتش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لق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لوباء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م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اً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97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حُجُّو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جُلٌ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وَجَ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طَعْتُمْ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كْت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ؤ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خْتِ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بِي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ط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ه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دَعُوهُ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قل</w:t>
      </w:r>
      <w:r>
        <w:rPr>
          <w:rFonts w:cs="Traditional Arabic;Times New Roman"/>
          <w:sz w:val="36"/>
          <w:szCs w:val="36"/>
          <w:rtl w:val="true"/>
        </w:rPr>
        <w:t>"(</w:t>
      </w:r>
      <w:r>
        <w:rPr>
          <w:rFonts w:cs="Traditional Arabic;Times New Roman"/>
          <w:sz w:val="36"/>
          <w:sz w:val="36"/>
          <w:szCs w:val="36"/>
          <w:rtl w:val="true"/>
        </w:rPr>
        <w:t>الموافقات</w:t>
      </w:r>
      <w:r>
        <w:rPr>
          <w:rFonts w:cs="Traditional Arabic;Times New Roman"/>
          <w:sz w:val="36"/>
          <w:szCs w:val="36"/>
        </w:rPr>
        <w:t>1/31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41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41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متهم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01/11/1441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https://www.spa.gov.sa/viewstory.php?lang=ar&amp;newsid=2100976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عْتَدِينَ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أعراف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55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-: (</w:t>
      </w:r>
      <w:r>
        <w:rPr>
          <w:rFonts w:cs="Traditional Arabic;Times New Roman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ُمْ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غاف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جّ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كو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rFonts w:cs="Traditional Arabic;Times New Roman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5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5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الشيخ عمر المشاري</dc:creator>
  <dc:description/>
  <dc:language>en-US</dc:language>
  <cp:lastModifiedBy>شركة احمد فارس للديكور والاعمال الفنية</cp:lastModifiedBy>
  <cp:lastPrinted>2018-02-22T14:05:00Z</cp:lastPrinted>
  <dcterms:modified xsi:type="dcterms:W3CDTF">2020-07-09T11:32:00Z</dcterms:modified>
  <cp:revision>3</cp:revision>
  <dc:subject>1/تفشي وباء كورونا 2/تعليقات على قرار الاقتصار على حجاج الداخل بعدد محدود 3/ عجز الطب الحديث عن اكتشاف دواء ولقاح للوباء.</dc:subject>
  <dc:title>حج 1441 ووباء كورونا</dc:title>
</cp:coreProperties>
</file>