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ج</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ميسر</w:t>
            </w:r>
            <w:r>
              <w:rPr>
                <w:b/>
                <w:b/>
                <w:bCs/>
                <w:rtl w:val="true"/>
              </w:rPr>
              <w:t xml:space="preserve"> </w:t>
            </w:r>
            <w:r>
              <w:rPr>
                <w:rFonts w:cs="Traditional Arabic"/>
                <w:b/>
                <w:b/>
                <w:bCs/>
                <w:rtl w:val="true"/>
              </w:rPr>
              <w:t>بحم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قاصد</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غ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رخص</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تلاعب</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أضاح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عش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51</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بَاسِطِ الْخَيْرَاتِ، ومُضَاعِفِ الْحَسَنَاتِ، وغَافِرِ السَّيِّئَاتِ، نَحْمَدُهُ عَلَى نِعَمٍ أَتَمَّهَا، وَمِحَنٍ رَفَعَهَا، وَبَلَايَا رَدَّهَا، وَنَشْكُرُهُ عَلَى مَا شَرَعَ مِنَ المَنَاسِكِ، وَمَا عَلَّمَنَا مِنَ الشَّرَائِعِ والمَقَاصِدِ، لَوْلَاهُ لَضَلَلْنَا وما تَعَلَّمنا ولا اهتَدَ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بَيِّنُ اللهُ لَكُمْ أَنْ تَضِلُّوا وَاللهُ بِكُلِّ شَيْءٍ عَلِ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نس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76</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شهَدُ ألَّا إلهَ إلاَّ اللهُ وحدَهُ لا شريكَ له في أُلوهيَّتِهِ وربُوبِيَّتِه، وَنَشهَدُ أنَّ مُحمَّدَا عبدُ اللهِ وَرَسُولُهُ قَائدُ أُمَّتِهِ، صَلَّى اللهُ وَسَلَّمَ وَبَارَكَ عَلَيْهِ وَعَلَى آلِهِ وصَحَابَتِهِ وَمَنْ تَمَسَّكَ بِسُنَّتِهِ إلى يَومِ الدِّ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يا مُؤمِنُونَ وَأَطِيعُوهُ؛ فَإِنَّنا عَقِبَ أَيَّامٍ تَأَكَّدتْ فِيهَا التَّقْوَى، وَفِي زَمَنٍ اشْتَدَّتِ فِيهِ الْفِتَنُ والبَلوى، وَلَا غِنى لَنا عَ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حِفْظِهِ وَتَثْبِيتِهِ طَرفَةَ ع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حجُّ رِحْلَةُ العُمُ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أَعظمَه مِن مَنظَ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أَجمَلَهُ من رَكْ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لْ رَأَيتُم لِبَاسَاً أَجْمَلَ مِن لِبَاسِ الحُجَّاجِ والمعتمرين؟ وَرُؤُوسَاً أَعزَّ وَأَكْرمَ من رؤوس الْمُحلِّقينَ والْمُقصِّرين؟ بل هل سمعتم أعذبَ من تلبيةِ المُلبِّينَ وأَنِينِ التَّائِبِينَ؟ إنَّهم أَسْرَابُ الحَجِيجِ توافَدُوا إلى البيتِ العَتِي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 تأمُّلاتٍ مع هذا الرَّكبِ تَجْعَلُنا نَأْخُذُ دُروساً وَحِكَ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وَاعِظَ وَعِبَر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أ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درسٍ وَأنْتَ تَسْمَعُ أَصْوَاتَ الْمُلبِّينَ ودُعاءَ الْمُخبتينَ، فإنَّكَ تُوَّحِّ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زَّ وج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فردُه بالعباد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بَّاً وتعظيماً، وخشيةً ورجاءً، فاللهُ القَ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قَّاً إنَّهُ توحيدٌ خالصٌ انطلقَ من مَكَّةَ المكرم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دُ الرِّسَالَةِ ومَهبِطُ الوحيِ، حينَ كُسِّرتِ الأصن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أَعلنَها رسولُ الأنَا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حجةً لا رِيَاءَ فِيها وَلا سُمْ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ل أعلنَ بقولِه وفعلِه أنَّ هديَه مُخالِفٌ لِهدي المُشرك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أعظمِ مقاصدِ الحجِّ أنْ نك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نَفَاءَ لِلَّهِ غَيْرَ مُشْرِكِينَ 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أنَّ العزَّ والتَّمكِينَ بِمُخَالَفَةِ سَبِيلِ المُشرِكِ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ذِّلةُ والصَّغارُ بِتَولِّي المُشرِك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حَمْدُ للهِ الذي وَقَى بَيْتَهُ الحَرَامَ مِنَ القَلاقِلِ وَمُثِيرِ الفِتَ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يُشاهدُ مواكِبَ الْحَجِيجِ على اخْتِلافِ أجْنَاسِهِمْ، وَلُغَاتِهِمْ، وَبِلادِهِمْ، يُدرِكُ أنَّ الأمةَ لا يمكنُ أنْ يؤلِّفَها وَيَجْمَعَهَا إلَّا دِينُ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حُجَّاجُ كَجَسَدٍ وَاحِ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زِيٍّ مُوحَّدٍ، يتَّوجِهونَ لربٍّ واحدٍ، يَلهَجُونَ بِتَلبِيَةٍ مُوحَّدةٍ فَأَسقَطُوا كُلَّ هُتافٍ وطنيٍّ، وشِعَارٍ قَوم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تَفَاخُرَ بالأَنسَابِ ولا الأَحْسَابِ، إنِّما مِيزَانٌ وَاحِدٌ فَقَطْ</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أَكْرَمَكُمْ عِنْدَ اللَّهِ أَتْقَا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ا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قَّاً كَمَا قَالَ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ربَّكم وَاحِدٌ، وإنَّ أَبَاكُم وَاحِدٌ، وَدِينَكُمْ وَاحِدٌ، وَنَبِيَّكُم وَاحِدٌ، ولا فَضْلَ لِعَرَبِيٍّ على عَجَمِيٍّ ولا عَجَمِيٍّ على عَرَبِيٍّ، ولا أَحْمَرَ على أَسْوَدَ وَلا أَسْوَدَ على أَحْمَرَ إلَّا بال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أعظم دروسِ الحجِّ أنَّه يبيِّن يُسْرَ الشَّريعَةِ الغرَّاءِ وأَ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ريدُ بِنَا اليُسرَ ولا يريدُ بنا العُس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أعظمُ سِمَةٍ في حَجَّةِ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فْعَلْ ولا حَرَجَ</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خو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سرُ الشَّريعَةِ لا يعني تَتَبُّعَ الرُّخصِ أو التَّلاعُبَ في أَحْكَامِ الدِّ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 أَعْظَمُ دُروسِ الحجِّ أنَّهُ يَربِي المسلمَ على حُسْنِ الاتِّباع والاقتداءِ برسولِ اللهِ قولاً وعم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م يك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ردِّدُ في الح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نَّاسُ، خُذُوا عنِّي مَنَاسِكَكُمْ، فَإِنِّي لَا أَدْرِي لَعَلِّي لَا أَحُجُّ بَعْدَ عَامِي هَذَ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ما بالُ كثيرٍ من إخوانِنا صاروا يَبْحَثُونَ عن الرُّخصِ، عندَ أَدْنَى سَبَبٍ، ومِن أيِّ مُف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نَا أَعْجَبُ مِمَّنْ يَلْبَسُ ثِيَابَهُ لأجْلِ تَجَاوُزِ النُّقَا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حُجَّةِ أنَّ الأَمْرَ سَهْلٌ، أُطْعِمُ سِتَّةَ مَسَاكِينَ وَيَنْتَهي الأمْ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واللهِ لا أَعْلَمُ فِي شَرِيعَتِنَا الغَرَّاءِ أنَّ عِبَادَةً أوْ طَاعَةً كَانَ مِفْتَاحُهَا مَعْصِيَةُ اللهِ وَرَسُو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ارْتِكَابُ مَحْظُ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التَّهَاونُ فِي شَرْعِ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تَ فِي حِلٍّ مِنْ هَذَا وَسَعَةٍ مِنْ أمْرِكَ إنْ عَزَمَتَ على الخَيْرِ وَلَمْ يَتَيَسَّرْ لَكَ فَقَدْ كُتِبَ لَكَ مَا نَوَي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خَيرُ البَشَ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هَمَّ بِحَسَنَةٍ فَلَمْ يَعْمَلْهَا كُتِبَتْ لَهُ حَسَ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اذَا تُريدُ أكْثَرَ مِنْ هَذَا الفَضْلِ والنَّعِ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عْجَبُ مِنْ أُنَاسٍ يَتْرُكُونَ قَوْلَ جَمَاهِيرِ العُلَمَاءِ وَيَتَسَاهَلُونَ بِالرَّمِيِ قَبْلَ الزَّوالِ بِحُجَّةِ أَنَّ هُنَاكَ مَنْ يُفْتِي بالرَّمْيِ قَبْلَ الزَّو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لِضَرُورَةٍ لَدَيْهِمْ وَلا لِحَاجَةٍ عِنْدَهُمْ إنَّمَا عَجَلَةٌ وَبَحْثٌ عَنْ رُخَصٍ لَيسَ هَذا مَحَ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جِيبٌ حَالُهُمْ أَهَذا مِنْ التَّقْوى؟ أومِن تَعْظِيمِ شَعَائِرِ اللهِ تَعَالى؟</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يَا أخي أثمنُ شيءٍ لَدَيكَ دِينُكَ، وأَعظمُ بِضَاعَةٍ تَسْعَى لَهَا تَحقيقُ تقوَاكَ لربِّكَ، وَلَنْ يَكُونَ ذَلِكَ إلَّا بِأَخْذِكَ بالعِلم الشَّرعيِّ الصَّحِيحِ مِمَّنْ تَثِقُ بِدِينِهِ وَعِلْمِهِ، وَدَعْ عَنْكَ مَا يُرَدِّدُهُ بَعْضُ أَصْحَابِ الهَوَى مِنْ قَو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ا أفْعَلُ وَبِذِمَّةِ مَنْ أفْتَ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لهُ تَعَالى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عتَصِمْ باللهِ فَقَدْ هُدِيَ إلى صِرَاطٍ مُستَق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1</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ن أَعْظَم دُرُوسِ الحَجِّ والأضَاحِي أنَّهُ يُربِّي المُسلِمَ على تَقَوى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كُلِّ مَنْسَكٍ، لذا كَثُرَةِ الوصيَّةُ بالتَّقوى فِ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مَّا قالَ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تِمُّوا الْحَجَّ وَالْعُمْرَةَ 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في آخِرِ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تَّقُوا اللَّهَ وَاعْلَمُوا أَنَّ اللَّهَ شَدِيدُ الْعِقَابِ</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بعدَهَا مُبَاشرةً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تَزَوَّدُوا فَإِنَّ خَيْرَ الزَّادِ التَّقْوَى وَاتَّقُونِ يَا أُولِي الْأَلْبَا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سورة الحجِّ</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لِكَ وَمَنْ يُعَظِّمْ شَعَائِرَ اللَّهِ فَإِنَّهَا مِنْ تَقْوَى الْقُلُو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2</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ا التَّقوى التي هي جِمَاعُ الخيرِ كُ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مَّا يَسُرُّ في الحَجِّ والأضَاحِي أنَّكَ تَرى كَثِيرَاً مِن المُسْلِمِينَ يَتَحَرَّونَ تَطْبِيقَ السُّنَّةِ بِكُلِّ دَقَائِقِهَا سَوَاءٌ بِاخْتِيَارِ الأضَاحِي أو سُنَنِ الذَّبْحِ والتَّوزِيعِ، بَلْ رَأيتُ مَنْ يَنْتَظِرُ الوَقْتَ الطَّوِيلَ مُتَحَرِّيَاً زَوَالَ الشَّمْسِ حَتَّى يَرْمِيَ بَعْدَ الزَّوا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قَّاً أخْذُ الدِّينِ لَيسَ بالمَظَاهِر إنَّمَا بَحَسَبِ مَا وَقَرَ فِي القَلْبِ مِنْ تَعْظِيمِ الرَّ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دَقْتَ يَا رَسُولَ اللَّهِ حِينَ قُ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لَا يَنْظُرُ إِلَى أَجْسَادِكُمْ وَلَا إِلَى صُوَرِكُمْ، وَلَكِنْ يَنْظُرُ إِلَى قُلُوبِكُمْ، التَّقْوَى هَا هُنَا، التَّقْوَى هَا هُنَ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شِيرُ إِلَى صَدْرِهِ ثَلَاثَ مَرَّ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تَ تُشَاهِدُ أَفْوَاجَ الحَجِيجِ قُرَابَةَ ثَلاثَةِ مَلايِينَ حَاجٍّ فَإنَّكَ تَرْتَبِطُ مُبَاشَرَةً بِاليومِ الآخِ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كَأَنَّكَ تَرَاهَا رَأْيَ العَ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تَذَكَّ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كُلُّ مَنْ فِي السَّمَاوَاتِ وَالْأَرْضِ إِلَّا آتِي الرَّحْمَنِ عَبْ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حْصَاهُمْ وَعَدَّهُمْ عَدًّ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كُلُّهُمْ آتِيهِ يَوْمَ الْقِيَامَةِ فَرْدً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ي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5</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سُبحانَكَ رَبَّنا ما أَعظَمَكَ، سُبحانَكَ ما أحْلَمَكَ وَأكْرَمَ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مَا سَمِعْتُمْ واستغفرُ الله، فاستغفروه إنَّهُ هو الغَفُورُ الرَحِي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مَحمُودِ بكلِّ لسانٍ، جعلَ ذِكْرَهُ غَرساً للجِنَانِ، مَنْ لازمَ الذِّكرَ نالَ الأمنَ والأَمَانَ، وَمَنْ أَعْرَضَ عَنْهُ بَاءَ بالْخَسَارِ والحِرْمَانِ، نَشهدُ ألَّا إلَهَ إلَّا اللهُ وَحْدَهُ لا شريكَ له الرَّحيمُ الرَّحمانُ، وَنَشْهَدُ أنَّ محمداً عبدُ اللهِ وَرَسُولُه أفضلُ الأَنَامِ، الَّلهم صلِّ وسلِّم عليه وعلى آله وأصحابه، ومن تبعهم بإحسانٍ وإيم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يا أولي الألبابِ لَعَلَّكم تُفلحو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تَقرَّبْنا إلى اللهِ بِصِيامِ يِومِ عَرَفَةَ وبِذبْحِ الأَضاحي، ووَقَفَ الْحُجَّاجُ فِي عَرَفَاتٍ، وَأَلَحُّوا عَلَى اللَّهِ بِالدَّعَوَاتِ، وَسَكَبُوا الْعَبَرَاتِ، فَمَا ظَنُّكُمْ بِاللَّهِ الْكَرِيمِ وَهُمْ يَسْأَلُونَهُ وَيَدْعُونَهُ؟ أَتَظُنُّونَ أَنَّ الْكَرِيمَ يَرُدُّهُمْ؟ أَمْ تَظُنُّونَ أَنَّ الرَّحِيمَ يُعَذِّبُهُمْ؟ لَا وَاللَّهِ لَا يَرُدُّهُمْ وَلَا يُخَيِّ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ا ظَنُّنَا بِاللهِ، واللَّ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نَا عِنْدَ ظَنِّ عَبْدِي بِ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من تقرَّبتم إلى اللهِ بالأضاحي، وبالأعمالِ الصَّالحاتِ في العشرِ المُباركاتِ، وَبِحَجِّ بَيْتِهِ الحَرَ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بَّل اللهُ من الجَمِيعِ؛ فَلَقَدْ مَنَّ اللهُ عَلَيكُمْ بِطَهارَةِ أَنْفُسِكِم وَبَيَاضِ صَحَائِفكُم، فابقَوا على عهدِ ربِّكم وتَابِعوا الحَسَنَاتِ وأكثروا من الصَّالحا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بَاقِيَاتُ الصَّالِحَاتُ خَيْرٌ عِنْدَ رَبِّكَ ثَوَابًا وَخَيْرٌ أَمَ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كه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لَقد لازَمْتُمُ الذِّكرَ أيَّاماً فكُونُوا من الذَّاكِرينَ اللهَ كثيراً، وافْعَلُوا الخَيرَ دَهْرَكُمْ، وتَزَوَّدُوا فَإنَّ خَيرَ الزَّادِ التَّقو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ذَا قَضَيْتُم مَنَاسِكَكُمْ فَاذْكُرُوا اللَّهَ كَذِكْرِكُمْ آبَاءكُمْ أَوْ أَشَدَّ ذِكْ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ثَلُ الَّذِي يَذْكُرُ رَبَّهُ وَالَّذِي لاَ يَذْكُرُ ربَّهُ مَثَلُ الْحَيِّ وَالْمَيِّ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الذِّكْرُ دَائِرَةٌ واسعةٌ، ليسَ مَحدُوداً في وَقْتٍ، أو مَكانٍ، فالمسلِمُ يَصْحو وَيَنَامُ، وهو يَلهَجُ بِذك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ا وَصَفَ رَبُّنا المُؤمِنِينَ بِأ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ذِينَ يَذْكُرُونَ اللَّهَ قِياماً وَقُعُوداً وَعَلَى جُنُوبِ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شَّيخُ السَّعدِ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هكَذا يَنبَغِي لِلعبدِ، كُلَّمَا فَرَغَ من عِبادَةٍ، أنْ يَستَغفِرَ اللهَ عن التَّقصِيرِ، وَيشْكُرَهُ على التَّوفِيقِ، لا كَمنْ يَرى أنَّه قد أَكمَل العِبَادَةَ، وَمَنَّ بِها على رَبِّهِ، وَجعَلت لَه مَحَلاًّ ومَنزِلَةً رَفِيعَةً، فهذا حَقِيقٌ بِالمَقتِ، وَرَدِ الفِعلِ</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 أَيَّامُ العَشْ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درَسَةٌ عَلَّمتْنا كَيفِيَّةَ الالتزامِ بِأَوامِرِ اللهِ حَقِيقَةً، فَلمْ نأخُذْ من شَعْرِنا وظُفُرِنا وَبَشَرَتِنا شيئ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تَزَمْنَا بِذَلِكَ رَجَاءَ قَبولِ أُضحِيتِنا، وامتِثالاً لأمر ربِّ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واجِبُ أنْ تَكونَ دَرساً لنا في مُحاسَبَةِ أَنْفُسِنا فِي كلِّ أوامِرِ رَبِّنا ونَوَاهِيهِ حتى نَحصُلَ على تَقوى اللهِ حَقَّاً، التي هي فعلُ الأوامِرِ واجتنابُ النَّوَاهِ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قد أَمَرَنا 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إِحْفَاءِ الشَّوَارِبِ وَإِعْفَاءِ اللِّحْيَةِ،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جُزُّوا الشَّوَارِبَ وَأَرْخُوا اللِّحَى خَالِفُوا الْمَجُو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حَمْدِ اللهِ وَفَضْلِهِ كَانَ لِحَجِّ هذا العَامِ مِن الثَّناءِ والإطْرَاءِ مَا اتَّفَقَ الجَمِيعُ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بِفَضْلِ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وفِيقَهُ، ثُمَّ بِجُهُودٍ مُضْنِيَةٍ بُذِلَتْ فَلَقَدْ رَأَيْنا مَا يَسُرُّ الخَاطِرَ، وَيُثْلِجُ الصَّدْ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هُمْ مِنَّا أصْدَقُ الدَّعَوَ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زَاءَ مَا عَمِلُوا وَبَذَلُوا وَقَدَّمُوا، وَأنَّ فَي بِلادِنَا مُخْلِصُينَ مُحِبِّينَ لِلخَيْ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دَاعِيَ لِلْحَدِيثِ عَنْ مِئَاتِ بَرَّادَاتِ المِيَاهِ وَالعَصَائِرِ وَالأطْعِمَةِ المُنْتَشِرَةِ في كُلِّ المَشَاعِرِ فَالْمَنَاظِرُ تَتَحَدَّثُ عَنْ نَفْسِه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جَالُ الأَمْنِ هَذَا العَامِ عَلامَةٌ فَارِقَةٌ وَرَائِعَةٌ، حُضُورٌ كَثِيفٌ، وَتَنْظِيمٌ دَقِيقٌ، وَتَفْوِيجٌ مُنْضَبِطٌ وَاسْتِعْدَادٌ كَبِيرٌ، وَفَوقَ هَذا كُلِّهِ أَخْلاقٌ رَاقِيَةٌ وَتَصَرُّفَاتٌ نَبِيلَةٌ، وَرِفْقٌ وَاضِحٌ بِالحُجَّاجِ، يُسَاعِدُونَ الكِبَارَ، وَيَحْمِلُونَ الصِّغَارَ، وَيُرَاعُونَ أَصْحَابَ الظُّرُوفِ والاحْتِيَاجَاتِ الخَاصَّةِ مَعَ حَزْمٍ فِي تَطْبِيقِ النِّظَ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سْتُ واللهِ مُبَالِغَاً بَلْ حَقِيقَةٌ رَأَيْنا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نَةُ العَاصِمَةِ بَذَلَتْ جُهُودَا كَبِيرَةً فِي تَنْظِيفٍ مُسْتَمِرٍّ وِزَارَةُ الصِّحَةِ وَفَّرَتْ خَدَمَاتٍ وَجَهَّزَتْ مُسْتَشْفَيَاتٍ لا تَنْقَطِعُ عَنْ الأنْظَ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خَدَمَاتٍ هَذِهِ؟ وَأَيُّ نُبْلٍ وَكَرمٍ هَذَا؟ أَجْواءُ حَجٍّ جَمِيلَةٍ بِحَمْدِ اللهِ، وَجُهُودُ رِجَالٍ كَبِيرَةٍ بِفَضْ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جَزى خَيْرَاً كُلَّ مَنْ خَطَّطَ وَأمَرَ وَسَهَّلَ وَرَعَ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تَقَبَّلْ مِنَّا إِنَّكَ أَنْتَ السَّمِيعُ الْعَلِيمُ، وَتُبْ عَلَيْنَا إِنَّكَ أَنْتَ التَّوَّابُ الرَّحِيمُ، اللهم تقبَّل من الْحُجَّاجِ حَجَّهم، اجعل مُسْتَقْبَلَنَا وَمُسْتَقْبَلَهم خَيراً مِن المَاضِ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عنَّا على ذِكركَ وشُكركَ وحسنِ عبادتِكَ، اللهمَّ اجعلنا من الذَّاكِرينَ الشَّاكِ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جزِ خيراً كلَّ من ساهمَ وأعانَ على تيسيرِ الحجِّ وإتما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اةَ أمورنا لما تحبُّ وترضى وأعنهُم على البِرِّ وال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إخواننا المُستضعفينَ في كلِّ مكانٍ، في سوريا وفلسطينَ وفي بورما وأفغانست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p>
    <w:p>
      <w:pPr>
        <w:pStyle w:val="Normal"/>
        <w:jc w:val="left"/>
        <w:rPr>
          <w:vanish/>
        </w:rPr>
      </w:pPr>
      <w:r>
        <w:rPr>
          <w:rFonts w:ascii="Traditional Arabic" w:hAnsi="Traditional Arabic" w:cs="Traditional Arabic"/>
          <w:color w:val="000000"/>
          <w:spacing w:val="-6"/>
          <w:sz w:val="36"/>
          <w:sz w:val="36"/>
          <w:szCs w:val="36"/>
          <w:rtl w:val="true"/>
        </w:rPr>
        <w:t>واذكروا اللهَ يذكركُم، واشكروه على نعمه يزدكم ولذكر الله أكبرُ، والله يعلم ما تصنعون</w:t>
      </w:r>
      <w:r>
        <w:rPr>
          <w:rFonts w:cs="Traditional Arabic" w:ascii="Traditional Arabic" w:hAnsi="Traditional Arabic"/>
          <w:color w:val="000000"/>
          <w:spacing w:val="-6"/>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4:00Z</dcterms:created>
  <dc:creator>الشيخ/ خالد القرعاوي</dc:creator>
  <dc:description/>
  <dc:language>en-US</dc:language>
  <cp:lastModifiedBy>Admin</cp:lastModifiedBy>
  <cp:lastPrinted>2011-04-02T16:45:00Z</cp:lastPrinted>
  <dcterms:modified xsi:type="dcterms:W3CDTF">2017-09-25T15:16:00Z</dcterms:modified>
  <cp:revision>3</cp:revision>
  <dc:subject>1/ من أعظم مقاصد الحج 2/  يسر الشريعة الإسلامية الغراء 3/ ذم تتبع الرخص أو التلاعب بأحكام الدين 4/ من أهم دروس الحج والأضاحي 5/ سعة مفهوم العمل الصالح بعد انتهاء موسم العشر.</dc:subject>
  <dc:title>حج هذا العام ميسر بحمد الله تعالى</dc:title>
</cp:coreProperties>
</file>