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تح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حياتهم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غ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9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حمد لله، نحمده ونستعينه ونستغفره، ونؤمن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نتوكل عليه، وأ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 لا إله إلا الله وحده لا شريك له، وأشهد أن محمدا عبده ورسوله، وصفيه ومختاره من خلقه وخليله، أشهد أنه بلغ الرسالة، وأدى الأمانة، ونصح للأم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اهد في الله حق الجهاد حتى أتاه 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م صل وسلم وزد وأنعم وبارك عليه وعلى آله وصحابته وعترته</w:t>
      </w:r>
      <w:bookmarkStart w:id="23" w:name="_GoBack"/>
      <w:bookmarkEnd w:id="23"/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َ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تختلط المشاعر في جوف 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يرسل الواكف الدمعات فرح مسرور، وقد يقهقه بالضحك 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ص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ق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 تختلط شاعرية الزمان والمكان، وشاعرية وقدسية العبادة، لا يستطيع الخط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ستطي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منط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طرح خطبته، ولا في عناص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ريده منكم اليوم ليس مجرد الأسماع، وإنما الأسماع والقلوب، نريد أن نطوف بع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حلق في الزمان بع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كان قري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بعد الز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 البعد الذي يربطنا بآ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على نبينا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ذي بنى الكعبة أول من ب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وَّلَ بَيْتٍ وُضِعَ لِلنَّاسِ لَلَّذِي بِبَكَّةَ مُبَارَكًا وَهُدًى لّ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يعود إبراهيم الخل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على نبينا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فع القواعد من البيت هو و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فعان القواعد، ويقومان بأعظم عمل في تاريخ البشرية، ومع ذلك يطأطأ إبراهيم الرأس وإسماعيل كذلك، وهما يدعوان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ز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تَقَبَّلْ مِنَّا إِنَّكَ أَنتَ السَّمِيعُ 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معان بين العمل والإش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ين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 بين التفريط و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ي أحلق بع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واقف ومعان من وراء تلك 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 الت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جاء إبراهيم 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 إسماعيل وهاجر ثلاثة أشخاص في ذلك ال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لي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 إبراهيم وقد 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 أن تت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 أن تفكر كيف بوأ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 مكان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ء إبراهيم يسعى ويمشي من الشام إلى تلك النقطة المحددة التي أر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م يتقدم عنها ولم يت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بَوَّأْنَا لِإِبْرَاهِيمَ مَكَانَ الْبَيْتِ أَن لَّا تُشْرِكْ بِي شَيْئًا وَطَهِّرْ بَيْتِيَ لِلطَّائِفِينَ وَالْقَائِمِينَ وَالرُّكَّعِ 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 إبراهيم برحله ومعه هاجر وإسماعيل، ثم أمر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غادر، فغادر إبراهيم الخليل لا ينوي على شيء، توجه صوب الشام، وهاجر ت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براهيم لا يلتفت إليها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نادي العبد لا ينبغي للعبد أن يلتفت لصوت آخر، لا 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دنيا، ولا عا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آجل، يبقى ند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م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أبعد إبراهيم في المسير، قالت ه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ه أمرك أن تتركنا ه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مأ برأ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عم،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يضيعن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تضحية إبراهيم الخليل التي ينبغي للحاج ب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لحاج ب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ستحضر عظيم الآيات في التض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 يضحي بزوجه وول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ولد كان 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الولد الذي جاء على طول انتظ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شاب مفرقه، وبعد أن رق 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 على فاقة، فكان أحب الناس إليه، احتل من قلبه مك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ذلك كانت المساحة التي يحتل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بل إبراهيم أكبر وأعظم و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مقد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 هاجر وإسماع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ضيعن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شارة علمها إسماعيل منذ نعومة أظفاره، فعلم أن الله لا يضيع من امتث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ه، ومن وقف عند حد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لما جاءه أبوه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 إِنِّي أَرَى فِي الْمَنَامِ أَنِّي أَذْبَح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ف بها مسر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تِ افْعَلْ مَا تُؤْ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ضيعن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ضيعن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تِ افْعَلْ مَا تُؤْمَرُ سَتَجِدُنِي إِن شَاء اللَّهُ مِن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شاعرية 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بعد الزمني الذي يفصل بيننا وبين 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را بموسى و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سي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هي إلى شاعرية ال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مكة المك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قبل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مأوى الأف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مغناطيس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كعب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بيته الذي نسبه إليه بأعظم ما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هِّرْ بَيْتِيَ لِلطَّائِفِينَ وَالْقَائِمِينَ وَالرُّكَّعِ 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ب البيت إليه، إنه الشرف الذي دونه كل ش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ا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مغناطيس هذا الذي يشد أفئدتنا إلى هذا 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ش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تع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جواء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هار 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روج تركيا، مع ذلك نجد أفئدتنا تهفو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نف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 هذه مكة المك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تسكب العب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تقال العث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يطاف بهذا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رج الطائف من 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وم ولدته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ق ببصرك و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رى إلا ال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آيَاتٌ بَيِّنَاتٌ مَّقَامُ إِبْرَاهِيمَ وَمَن دَخَلَهُ كَانَ آمِ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، هنا المقام، هنا الحطيم، هنا الصفا، هنا المروة، هنا جبل 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 النور يا جبل أنت أُنشودة ال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فيك مأوى حبيبِنا حينما قامَ واعتزلهنا هبط الو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نزلت الآ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تردد جبريل بين السماء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درج أبو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مشى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سجد 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بكى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ا مكة، هل تعرف مك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الحج الذي يهدم كثير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حرق الخ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لمت أن الإسلام يهدم ما كان 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حج يهدم ما كان 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الشعيرة التي تملأ المكان بعبق التلبية و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ُأر إلى الله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فجاج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ة م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الع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أصوات المل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اللهم لبيك، لبيك لا شريك لك لبيك، إن الحمد والنعمة لك والملك لا شريك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لَ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َ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لَ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يأتي المشتاقون يدعون بقلوبهم قبل أقد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يأتي المشتا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خلون عن متع الحياة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شهواتها، عن لبسها، عن ز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خلون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ياب الفقراء، إزار ور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يكشفون عن رؤ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ة وتواض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ب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هَل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رَمُو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ش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ُؤ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اضُ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ج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سل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َي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لَ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بَّ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ب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و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ْ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ءوس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ُب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عَ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ْن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ات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نعُّ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ِي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ط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جَاج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كب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ُو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ر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غف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ْرِ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و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ب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ا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لا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ح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شهِد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َ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َيْت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عَ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ُشرَ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ق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رح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 الأمن 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أنينة في أقصى أقصى درجاتها 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شعور لا يمكن أن يو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قطعة الجنة التي لن تجدها في متاحف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لن تجدها لا في الشرق ولا الغرب، الحجر الأسود الذي نزل من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تقال العث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يخرج العبد من ذن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دق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ج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جَاس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ه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كان في الدنيا مثل هذا المك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عود بذاكرتك إلى شاعرية الزمان 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ود إلى موسى بن 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يونس بن 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سبعين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وا من هذا 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وا م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وا م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اخوا بالخيف من منى، يم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ي الأز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واد هذا؟ في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 الأز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رج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اعر 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ِّي أَنْظُرُ إِلَى مُوسَى هَابِطًا مِنَ الثَّن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 جُؤَارٌ إِلَى اللَّهِ بالتَّلْب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 تضع ال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ثر على 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وت 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ى صوت 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مروا قبلك في هذا 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 بترنيم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اللهم لبيك، لبيك لا شريك لك 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وسع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 في ي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غباء إليك و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نية هَر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نُ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ْ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طَا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 و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 من مشعر إلى م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نتهي إلى وادي م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ج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ؤ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ف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ذَا وَصَلْتُمْ سَالِمِينَ فَبَلِّغ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ِّي السَّلامَ الى النبي اله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ي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تون كأطيب ما يكون الم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هنأ ما يكون الم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نون بسن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حضرون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ا عني مناسك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صبحوا وهم الذين يتقلبون على فر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 منهم ليلة الت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 والمرتين و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بق الزمان إلى عرف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ى عَرَفاتِ اللَهِ يا خَيرَ زائ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َ سَلامُ اللهِ في عَرَفات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ى كُلِّ أُفقٍ بِالحِجازِ مَلائِ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زُفُّ تَحايا اللهِ وَالبَرَكاتِفي عرفات م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ذب إن قلت أنني أستطيع أن أجمله في كلام، يكذب الشاعر إن استطاع أن يجمعها في معلقة، عرفات شا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مكن التعبير عنها، حين يدني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قريب في 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دني في 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قترب من عباده الشعث الغ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لا شيء يج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ز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ثت رؤ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برت أقد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أرون إلى ربهم بالتلبية 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قول الله للملائك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فرة للب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سبنا إ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عبادي جاؤوا شعثًا غبرًا من كل فج عم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ذرات الرمل التي في شعرك يثمنه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ثمن مثاقيل ال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عب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لم نخرج من عرفات إلا بهذه النسبة ل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لم نخرج إلا لننتسب 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ل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عبادي جاؤوا شعثًا غ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راد هؤلاء؟ أرادوا 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ل فج عم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ادوا رضاك، أرادوا أن يستعتبوك، أرادوا أن يستغفروك، أرادوا أن يقفوا على عتباتك، أرادوا أن تغ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هم، وأن تكفر سيئاتهم، وأن تختم بالباقيات الصالحات أعمالهم، فيسمع الله مرا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لائكتي أشهدكم أني قد غفرت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خروجك ت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لمسجد 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ك بكل خطوة تضعها راح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 الله لك بها 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محو عنك بها 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 لك بها در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وقوفك 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كان عليك مثل رمل 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ثل عدد أيام الدنيا ذنو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ثل قطر 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ها الله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رميك الج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مدخور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حلقك رأ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ل شعرة تسقط 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ة 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جد إلا باكيا، إلا مرسل الدمع، إلا مختفيا، إلا مناج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جونه باللغات، يناجونه بالعبارات، يسألونه بالسري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ختلط عليه اللغات، لا تشغله حاجة عن حاجة، لا تشغله حاجة ملك عن حاجة م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اجة عربي عن حاجة أعجمي، يقفون ويطول بهم الموق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تق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حجيج جموعه وف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 ال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ماك وتبتغي الزل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ديك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 والآمال والأفضال من نعمى يديكلبيك اللهم لبيك، لبيك لا شريك لك لبيك، إن الحمد والنعمة لك والملك لا شريك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مواعظ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تغفر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تغفر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فلح المستغ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 له على تفضله وامت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 له غاية الشكر، غاية الحمد، غاية الث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ر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شكر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ُ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شكر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ُ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 عدد خل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 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ة عر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د كلم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ية الزمان والمكان جلت وعظمت وكبرت وتقدست من أن تجمعها دقائق أو س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ينتقل الحجاج من مشعر إلى م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قل معهم بالأبصار والبص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فئدة و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 وقف بينهم وبين اللحاق بالركب معاذير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ستطيعوا أن يلحقوا بهم، لم يستطيعوا أن يلحقوا بهم جسدا لكنهم يلحقون بهم روحا، أرسلوا أرواحهم لتطوف 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هم وم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ناك في م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تس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ولئك الذين يستمعون هذه 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ين الحج برزخ و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ينبغي أن يشاركوا الحجيج بأرواحهم و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 ب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بالمدينة أقواما ما قطعتم واد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لكتم ف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شاركوكم في 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هم الع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الذين يترنمون ويتغ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رسلون واكف 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وا ضحا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ل 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جتُ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ؤ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ر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ف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د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ّ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اعرية الزمان و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انتقال الذي قطعنا به حجب الزمان و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بغي أن تنقضي هذه 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ن أن نتذك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جة الوداع، تلك الحجة 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الحدث الكوني الذي لا يمكن أن يتكر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بطتاه يا أبا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بطاه يا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بطتاه يا 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حاب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اصطحبك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جة الو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حدث لا يمكن أن يتكرر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 الرحلة المباركة التي سار في ركبها 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ى فيها السابقون الأولون من المهاجرين 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طاف ب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جلال الموق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ج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 من الوهلة الأولى حين وقف بوادي الع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 أتاني آن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 أحرم في هذا الوادي 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حجة في 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 والأعط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وحات والفيوض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تلزم تلك الكوكبة النيرة من الوهلة 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ول الخ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سا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ر معه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ط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ن أردفه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ط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تلذذوا بلذيذ 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 مناسك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ط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ن علمه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أشفق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أم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سار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 الله عنهم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ه المشاعر حين تنقلن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تفطر أفئدتنا شوقا وتحنانا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ع الواحد منا إلا أ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أَنَّنِي بِرَسُولِ اللَّهِ مُرْتَدِي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ابِسَ الطُّهْرِ بَيْنَ النَّاسِ كَالْقَمَ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ُورٌ وَعَنْ جَانِبَيْهِ مِنْ صَحَابَت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لِقٌ وَأُلُوفُ النَّاسِ بِالأَثَ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ارُوا بِرُفْقَةِ أَزْكَى مُهْجَةٍ دَرَج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ِ مُشْتَمِلٍ ثَوْبًا وَمُؤْتَزِ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لَبِّيًا رَافِعًا كَفَّيْهِ فِي وَجَ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 فِي ثَوْبِ أَوَّابٍ وَمُفْتَقِ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لَيْتَنِي كُنْتُ بَيْنَ الْقَوْمِ إِذْ حَضَر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َتَّعَ الْقَلْبِ وَالأَسْمَاعِ وَالْبَصَ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نْبَرِي لِرَسُولِ اللَّهِ أَلْثُمُهُ عَ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ِينٍ نَقِيٍّ طَاهِرٍ عَطِ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قَبِّلُ الْكَفَّ كَفَّ الْجُودِ كَمْ بَذَل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حَّاءَ بِالْخَيْرِ مِثْلَ السَّلْسَلِ الْهَدِ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ُوذُ بِالرَّحْلِ أَمْشِي فِي مَعِيَّت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تَوِي مِنْ رَسُولِ اللَّهِ بِالنَّظَ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الرِّدَاءُ الَّذِي حَجَّ الْحَبِيبُ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لَيْتَهُ كَفَنٌ لِي فِي دُجَى الْحُفَر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على آله وصحا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كتب لنا حجا مبر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ا مشكو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4:00Z</dcterms:created>
  <dc:creator>الشيخ توفيق الصائغ</dc:creator>
  <dc:description/>
  <dc:language>en-US</dc:language>
  <cp:lastModifiedBy>abomalak</cp:lastModifiedBy>
  <cp:lastPrinted>2011-04-02T16:45:00Z</cp:lastPrinted>
  <dcterms:modified xsi:type="dcterms:W3CDTF">2014-08-26T13:48:00Z</dcterms:modified>
  <cp:revision>4</cp:revision>
  <dc:subject> 1/البعد المكاني والزماني للحج والمقصود بذلك 2/البعد الزماني للحج "قصص الأنبياء وتضحياتهم" 3/البعد المكاني للحج "مشاعر وشعائر في مكة" 4/مشاعر وشعائر وادي منى 5/مشاعر وشعائر عرفات الله 6/مشاعر أقوام حال بينهم وبين اللحاق بركب الحاج معاذير الدنيا 7/مشاعر حجة الوداع</dc:subject>
  <dc:title>حج القلوب</dc:title>
</cp:coreProperties>
</file>