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ُو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ث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ف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مِي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رِ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ُكَلِّ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مَع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اق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ض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شر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س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خّ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ل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ث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و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َ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و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َ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ر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ُث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شع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خل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لُوه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ض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مِ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ي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بش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ي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ك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سِّخ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تَث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يقَتِهِ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شِ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ب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حس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ِ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ً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ض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اعت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تَه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ا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طَ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ك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و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ِ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ث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تِر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نك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ِ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ب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ذ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غز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م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ُم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ُ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ل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ُ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ي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ث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بّ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بِيرِ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س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جِ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ب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ضَح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2:00Z</dcterms:created>
  <dc:creator>الشيخ/ عبد الله بن محمد البصري</dc:creator>
  <dc:description/>
  <cp:keywords>حج الأبرار: معانٍ وأسرار </cp:keywords>
  <dc:language>en-US</dc:language>
  <cp:lastModifiedBy>XP</cp:lastModifiedBy>
  <dcterms:modified xsi:type="dcterms:W3CDTF">2010-05-11T15:34:00Z</dcterms:modified>
  <cp:revision>3</cp:revision>
  <dc:subject>حج الأبرار: معانٍ وأسرار </dc:subject>
  <dc:title>حج الأبرار: معانٍ وأسرار </dc:title>
</cp:coreProperties>
</file>