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يع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تدو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س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ظائ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ط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دث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3770" w:leader="none"/>
        </w:tabs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770" w:leader="none"/>
        </w:tabs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طَل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قّ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ضِ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هُو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حَقّ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بَع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بَش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َث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تْلُو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ُزَكِّي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َلِّمُ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كْمَة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ط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ِث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تْلُو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ُزَكِّي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َلِّمُك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كْمَة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َلِّم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اذْكُرُون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ذْكُر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كُ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د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تُن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ُن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م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َاقُن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ِيخ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ضَارَتُنَ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ْط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صِ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ِيخ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ق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ط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َار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ف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ع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َ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مُوذ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تَث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ائ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َث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ِّيّ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تْلُو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ُزَكِّي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َلِّمُ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كْمَة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تْلُو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ائ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َلِّغ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ص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قَش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ُف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فُو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َّت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َاح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رَؤ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كْل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لِي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ْك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طْهِي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ذَائ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مِي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حَاس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كْل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لِّم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كْ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ُزَكِّي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َلِّمُ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كْمَة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و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اص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زْك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ضَا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ر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هَّ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اص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ئ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اس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م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ِ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ْرِيع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حْتِ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ض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رَاح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يّ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زَل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تُبَيّ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ُزِّ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لّ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طِيع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ِيع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وْ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ُمِّ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ي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ُمِّل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ُطِيعُو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هْتَد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لَاغ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ز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مِ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وَاه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ثُو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ِه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َس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ُسْوَة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ذَكَ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ط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َس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اص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َ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وَص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ِه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از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خْت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حْتِ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نَازَع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رُدُّو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ِن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سَ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ر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از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حْتِ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ر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از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حْتِ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َ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رَبّ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حَكِّمُو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َجَ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رَج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ضَيْت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ُسَلِّم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ث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ش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ث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بْع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ِيك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ُرْآ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ِلّ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رِّمُو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ب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ِب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تِّك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َائِ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َا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عُّ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ع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شْتِغ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صِيلِه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ُرْآ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ِلّ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رِّمُو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َص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فِ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نَبّ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ث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ْو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ْد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دَث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ر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ه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عُ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قَا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نْك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طْع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ت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ُرْآ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ح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َج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ِ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َكّ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ُ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تَاذ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لِي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لَبِّ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دَؤ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ط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ر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فْو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ف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وَا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ب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ُو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جُودِ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لُو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َهُّدِ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صَاب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ؤ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َيْ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بْطِل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َن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ِت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ث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ُهْ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ق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ع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ِلّ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ك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ابِ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قُول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رَّسُو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َع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لّ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رِيق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ُؤْمِن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ُع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يَحْكُ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رِيق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عْرِض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ذْعِن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رَض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م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رْتَاب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حِيف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ُع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يَحْكُ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َع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خْش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َّقْ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غ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َكّ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ن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ب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قِل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وَاتِهَ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ِ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كِّز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ك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َادِ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قَط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ر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َا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ت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صَنَّ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ه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خْتِص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دِّث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ه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وَا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ْحِيص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ه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ب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ِيخ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ك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س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ْس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مْحِيص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حِي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دْرُ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َ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ارِي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ل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يُوخ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خْ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لَامِي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دِي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حْل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بَا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كّ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َان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بْ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ْظ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تْق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ث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ئ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ل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خ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كّ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ِ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بِط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دُث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َاد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ع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بْط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ُ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ِيف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َك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دِيث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ِّ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بِ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ظ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ق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ُو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ك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و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ت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دِّث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رُ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و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ارِن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أَكّ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ذُوذ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ق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اص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ه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ُو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ك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تْن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كُ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ثُّبُوت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نَتِي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حِص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وَاي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حِّص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ل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ل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خ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دِّث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وَا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ل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نْسُ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ق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فُو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ِي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هَق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دِ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ك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رْه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نْه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ضُوعِيّ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كْت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َائ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ِ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ص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ْنَا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َانِيٌّ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وَا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ِيخ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َا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ْطُ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ْطِر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عْت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ق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عَا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َه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ز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ح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نْب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َا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رْس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ْقِيق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ْح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ِ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َاعِ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ُس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وْهَ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َرَ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س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َال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لَ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ْد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ِّل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ْ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عْج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اضِعِي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م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ر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ي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شْ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جِلِيز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جِلْيُو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ن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تَاعِ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لَّ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و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ق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ق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خ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ه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ِي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ض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لِكٌ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ذِّ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لْفِ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َّكِ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ِيك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ْنَا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ك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خُذُو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هَا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تَه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ُ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7:00Z</dcterms:created>
  <dc:creator>راكان المغربي</dc:creator>
  <dc:description/>
  <cp:keywords/>
  <dc:language>en-US</dc:language>
  <cp:lastModifiedBy>احمد</cp:lastModifiedBy>
  <cp:lastPrinted>2022-06-13T09:49:00Z</cp:lastPrinted>
  <dcterms:modified xsi:type="dcterms:W3CDTF">2022-06-13T07:49:00Z</dcterms:modified>
  <cp:revision>4</cp:revision>
  <dc:subject>1/نعمة إرسال النبي محمد صلى الله عليه وسلم 2/وظائف الرسول صلى الله عليه وسلم 3/أهمية السنة النبوية 4/وجوب اتباع السنة 5/الرد على منكري السنة 6/إطلالة على عظمة منهج المحدثين.</dc:subject>
  <dc:title>حجية السنة (وإن تطيعوه تهتدوا)</dc:title>
</cp:coreProperties>
</file>