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ُجّ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بْ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ل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حُجُّو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ائ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ي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د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ْح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عَ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طِي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لَّظ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ض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ه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ْس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ْ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ب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َّغ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ت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ر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َالِح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قُ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قَام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ك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ُو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ه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ف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ضِ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قَّ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ف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ط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ن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ب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ل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ث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َ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سِ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َائ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ُغ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رَام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ي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ت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ضَاف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غِّ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هْ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شَع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ح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لا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لُوه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بُود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وَائ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ن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َان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ي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َو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هْن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ز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ا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إيج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إلْز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ك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ُلا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ج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ل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ر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لِ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نَ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َ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و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يّ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و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وّ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أَمّ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خ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ئُو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ِيم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ض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ارِ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جّ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رَتِه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ح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ع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َارِ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ار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َا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دَ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ج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عَجّ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َف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د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بَاد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ج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جّ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سِي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ْخ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ط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ِي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زْ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جَاز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خ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اهِي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اي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ق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اي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ص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سْق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ك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ث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ي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د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ذ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بِ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َ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ص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أ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بِ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ج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سِكَهُ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َائِر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يَسّ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خْت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ْ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ق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ْش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ُث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َ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شْر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رَأ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رُ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َوّ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زَوْ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ثَبِّط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ثَبِّط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ك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ُ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َلا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جِي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ل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ا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ْر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ن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تَ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ط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َك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ا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ر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ْ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9-26T13:25:00Z</dcterms:modified>
  <cp:revision>3</cp:revision>
  <dc:subject>1/ فرضية الحج على المسلمين 2/ حوائل زائفة عن أداء فريضة الحج 3/ المبادرة بأداء الحج 4/ الاستعداد للحج قبله بمدة كافية</dc:subject>
  <dc:title>حُجُّوا قَبْلَ أَلَّا تَحُجُّوا    - مشكولة</dc:title>
</cp:coreProperties>
</file>