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ظ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ُمَج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ُحارِبون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هاج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فيُو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بْغِ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ناف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ص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َ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ُ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ُحْر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ر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ير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دْخُ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ـ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فِّ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َز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خْتَن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نَّتــ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ز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وَحِّ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ست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يف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ظيم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ْ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َا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ر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اب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ـَ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سِك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جم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اب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َم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حَم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ذَل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بْ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ـ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تــَرنـّ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م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غُ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ع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ـناد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ــ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بي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ـَبْ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َـعل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َ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عِ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َّ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ـُـ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لا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ــــر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ـَ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ـ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َـــ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ـُـــ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كْـــرِ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شْه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ـ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عطَيــ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ــْعِ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وَحِّد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ُلْ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شِ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خَند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ـَتَخل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ِرُغ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ُب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ُحرِ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ق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َ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اه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َ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ي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و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م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َ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ك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ـمَـ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ْوال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ــَو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ِ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ُو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ـ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ـ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َحق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َ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ــَـــ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ـُعي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ُحَرَّ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بَ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ـ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ْتـُم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حْل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طِئ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ج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َه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ْرِب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ِّبُو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سْوَت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عق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ُحْدَث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ْج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ـَر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صَ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ّ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ح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حتق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َوج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ْ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ن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مَحْك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ـ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ش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ُجَدّ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قط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ْرَاف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ِق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رِقّ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قَّاءَ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طْعِ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َس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مـ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بو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ِ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َ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وَّ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َتَلْ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ّ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مو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اء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تِ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ِ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كِ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ذ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سأ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و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سأ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ُ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حْتَش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َح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ُ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ْهَد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َحْ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َ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كَثَّ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ِدَان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ُماط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جا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ِ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ش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خْ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َ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ـنُسْأ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آئِ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ظْلِ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نبي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َرتُ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تُ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ؤ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ُ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ـَه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ن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اجِ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ْ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أْ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ــ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مَحْك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ر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كْ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سْتَ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ص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ْ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مُناصَحَ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ْ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ُف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ْو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ِ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ُحِّب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بُّون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ِمّ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غِضُ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ْغِضو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ْعَن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لْعَنونَ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ابِذ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وا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أذَ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ارِك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يَ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كْر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ا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ْمِ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ِد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ْدِ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َلّ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ج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ْ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ــلـْــبَــ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ي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ض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ْت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ِ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38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09-10T11:42:00Z</dcterms:modified>
  <cp:revision>4</cp:revision>
  <dc:subject>1/ ملامح من حجة الوداع 2/ خطبة حجة الوداع 3/ نظرات وتأملات فيها</dc:subject>
  <dc:title>حجة الوداع</dc:title>
</cp:coreProperties>
</file>