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د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مخا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رك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بط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ل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بط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طو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ر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خالف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شرك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د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د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ش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ا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ض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نحراف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93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ق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ط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ع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غ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غ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ً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ع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ع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ع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ك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ر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ف</w:t>
      </w:r>
      <w:r>
        <w:rPr>
          <w:rFonts w:cs="Traditional Arabic"/>
          <w:sz w:val="36"/>
          <w:sz w:val="36"/>
          <w:szCs w:val="36"/>
          <w:rtl w:val="true"/>
        </w:rPr>
        <w:t>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ْبَة</w:t>
      </w:r>
      <w:r>
        <w:rPr>
          <w:rFonts w:cs="Traditional Arabic"/>
          <w:sz w:val="36"/>
          <w:sz w:val="36"/>
          <w:szCs w:val="36"/>
          <w:rtl w:val="true"/>
        </w:rPr>
        <w:t>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ّ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ًّ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مْ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ِي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ِي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ح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ا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ش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ي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فِ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ظْ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ب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ح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ظ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ّ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ض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17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02-01T09:17:00Z</dcterms:modified>
  <cp:revision>3</cp:revision>
  <dc:subject>1/ إبطاله عليه الصلاة والسلام للتلبية الشركية 2/ إبطاله للطواف بالبيت عراة 3/ مخالفته عليه الصلاة والسلام للمشركين في النفرة والدفع 4/ نشر البدعة والدعوة إلى التشبه مساران خطران 5/ وجوب حماية الناس من الضلال والانحراف</dc:subject>
  <dc:title>حجة الوداع (3) مخالفة المشركين - مشكولة</dc:title>
</cp:coreProperties>
</file>