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ط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ط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حر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نين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ك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9:16:00Z</dcterms:modified>
  <cp:revision>3</cp:revision>
  <dc:subject>1/ إبطاله عليه الصلاة والسلام للتلبية الشركية 2/ إبطاله للطواف بالبيت عراة 3/ مخالفته عليه الصلاة والسلام للمشركين في النفرة والدفع 4/ نشر البدعة والدعوة إلى التشبه مساران خطران 5/ وجوب حماية الناس من الضلال والانحراف</dc:subject>
  <dc:title>حجة الوداع (3) مخالفة المشركين</dc:title>
</cp:coreProperties>
</file>