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خط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ئ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ئ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انٍ</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خط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اهتداء</w:t>
            </w:r>
            <w:r>
              <w:rPr>
                <w:b/>
                <w:b/>
                <w:bCs/>
                <w:rtl w:val="true"/>
              </w:rPr>
              <w:t xml:space="preserve"> </w:t>
            </w:r>
            <w:r>
              <w:rPr>
                <w:rFonts w:cs="Traditional Arabic"/>
                <w:b/>
                <w:b/>
                <w:bCs/>
                <w:rtl w:val="true"/>
              </w:rPr>
              <w:t>بتلك</w:t>
            </w:r>
            <w:r>
              <w:rPr>
                <w:b/>
                <w:b/>
                <w:bCs/>
                <w:rtl w:val="true"/>
              </w:rPr>
              <w:t xml:space="preserve"> </w:t>
            </w:r>
            <w:r>
              <w:rPr>
                <w:rFonts w:cs="Traditional Arabic"/>
                <w:b/>
                <w:b/>
                <w:bCs/>
                <w:rtl w:val="true"/>
              </w:rPr>
              <w:t>المعان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بعَقْدِهم</w:t>
            </w:r>
            <w:r>
              <w:rPr>
                <w:b/>
                <w:b/>
                <w:bCs/>
                <w:rtl w:val="true"/>
              </w:rPr>
              <w:t xml:space="preserve"> </w:t>
            </w:r>
            <w:r>
              <w:rPr>
                <w:rFonts w:cs="Traditional Arabic"/>
                <w:b/>
                <w:b/>
                <w:bCs/>
                <w:rtl w:val="true"/>
              </w:rPr>
              <w:t>مؤتمر</w:t>
            </w:r>
            <w:r>
              <w:rPr>
                <w:b/>
                <w:b/>
                <w:bCs/>
                <w:rtl w:val="true"/>
              </w:rPr>
              <w:t xml:space="preserve"> </w:t>
            </w:r>
            <w:r>
              <w:rPr>
                <w:rFonts w:cs="Traditional Arabic"/>
                <w:b/>
                <w:b/>
                <w:bCs/>
                <w:rtl w:val="true"/>
              </w:rPr>
              <w:t>سيدات</w:t>
            </w:r>
            <w:r>
              <w:rPr>
                <w:b/>
                <w:b/>
                <w:bCs/>
                <w:rtl w:val="true"/>
              </w:rPr>
              <w:t xml:space="preserve"> </w:t>
            </w:r>
            <w:r>
              <w:rPr>
                <w:rFonts w:cs="Traditional Arabic"/>
                <w:b/>
                <w:b/>
                <w:bCs/>
                <w:rtl w:val="true"/>
              </w:rPr>
              <w:t>الأعمال</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إنكار</w:t>
            </w:r>
            <w:r>
              <w:rPr>
                <w:b/>
                <w:b/>
                <w:bCs/>
                <w:rtl w:val="true"/>
              </w:rPr>
              <w:t xml:space="preserve"> </w:t>
            </w:r>
            <w:r>
              <w:rPr>
                <w:rFonts w:cs="Traditional Arabic"/>
                <w:b/>
                <w:b/>
                <w:bCs/>
                <w:rtl w:val="true"/>
              </w:rPr>
              <w:t>السفور</w:t>
            </w:r>
            <w:r>
              <w:rPr>
                <w:b/>
                <w:b/>
                <w:bCs/>
                <w:rtl w:val="true"/>
              </w:rPr>
              <w:t xml:space="preserve"> </w:t>
            </w:r>
            <w:r>
              <w:rPr>
                <w:rFonts w:cs="Traditional Arabic"/>
                <w:b/>
                <w:b/>
                <w:bCs/>
                <w:rtl w:val="true"/>
              </w:rPr>
              <w:t>والفساد</w:t>
            </w:r>
            <w:r>
              <w:rPr>
                <w:b/>
                <w:b/>
                <w:bCs/>
                <w:rtl w:val="true"/>
              </w:rPr>
              <w:t xml:space="preserve"> </w:t>
            </w:r>
            <w:r>
              <w:rPr>
                <w:rFonts w:cs="Traditional Arabic"/>
                <w:b/>
                <w:b/>
                <w:bCs/>
                <w:rtl w:val="true"/>
              </w:rPr>
              <w:t>المصاحب</w:t>
            </w:r>
            <w:r>
              <w:rPr>
                <w:b/>
                <w:b/>
                <w:bCs/>
                <w:rtl w:val="true"/>
              </w:rPr>
              <w:t xml:space="preserve"> </w:t>
            </w:r>
            <w:r>
              <w:rPr>
                <w:rFonts w:cs="Traditional Arabic"/>
                <w:b/>
                <w:b/>
                <w:bCs/>
                <w:rtl w:val="true"/>
              </w:rPr>
              <w:t>للمؤتمر</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المستط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2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حسن الحديث كلام الله تعالى،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له تعالى على عباده ليس يحصيه العد؛ خلقهم ورزقهم، وعافاهم واجتباهم، وكلفهم وهداهم، وفتح لهم أبواب التوبة، ونوَّع لهم سبل الخير، وجعل لهم مواسم وأياماً يفضل العمل فيها على غيرها؛ فضلاً منه على عباده، ورحمة بهم، وزيادة في ثوابهم إذا هم عمروا هذه الأيام الفاضلة بطاعة الله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أفضل أيام يعمل فيها بالصالحات هي أيام عشر ذي الحجة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العشر أفضل من العمل في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عشر رمضان الأخيرة فُضلت لياليها بليلة القدر، فإن أيام عشر ذي الحجة فضلت بيوم عرفة، والعملُ فيها أفضل من العمل في أيام عشر رمضان كما هو نص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عمل فيها صيامُها، وخاصةً صوم يوم عرفة لغير حاج، وهو يكفر السنة الماضية والسنة الباقية، كما صح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كر فيها مأمور به 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كثروا فيهن من التهليل والتكبير والت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رعت فيها الأضحية يوم النحر، وأعظم عبادة يُتقرب بها إلى الله تعالى في ذلك اليوم هي إهراقُ الدم عقب الصلاة، ومن أراد أن يضحي فلا يأخذ من شعره ولا من أظفاره منذ دخول الشهر، كما أمر ب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بر عبادة في هذا الموسم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 بيت الله الحرام، وزيارة مشاعره، وتعظيم شعائ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ج ركنُ الإسلام الخامس، وفيه عبادات متنوعة، وشعائر معظمة؛ تعظم بها الأجور، وتكثر فيها المناف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ذِّنْ فِي النَّاسِ بِالحَجِّ يَأْتُوكَ رِجَالًا وَعَلَى كُلِّ ضَامِرٍ يَأْتِينَ مِنْ كُلِّ فَجٍّ عَمِ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 واحدة، كانت أعظم حجة في التاريخ وأفضلها، أقام فيها شعائر الله تعالى، وعظم حرماته، وصدع بدينه، وبين للناس مناسكهم، وخطب فيهم يعلمهم ويبشرهم وينذ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ع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حج أَذَّنَ في الناس به؛ فتجهزوا للخروج معه، وسمع ذلك مَنْ حولَ المدينة، فقدموا يريدون الحج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افاه في الطريق خلائق لا يحصون، فكانوا من بين يديه، ومن خلفه، وعن يمينه وعن شماله مدّ الب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هم شرفوا بالحج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ل حجةٌ أفضل من حجةٍ يؤمهم فيها أفضل البشر، وخاتمُ الرسل، يهتدون بهديه، ويستنون بسنته، ويقلدونه في أفعاله، وينعمون برؤيته، ويستمعون إلى خطابه، ويأخذون عنه مناسكهم، ويشاركونه في تعظيم الله تعالى وذكره وشك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تلك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لسعادة من حض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حضرها طاف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بيت، ووقف معه في عرفة، وفي المشعر الحرام في مزدلفة، وشاركه في الهدي، وفي الجمار، وبات معه في منى، واستمع إليه وهو يخطب في الناس يعلمهم مناسكهم ودينهم، ويحضهم على ما فيه فلاحهم، وينهاهم عما يض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 كان الأمر بالاختيار لاختار كل المسلمين أن يحجوا 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ذلك فضل من الله يؤتيه من يشاء، والله ذو الفضل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جمعة في عرفة، وخطب الناس خطبة عظيمة بليغة بيَّن فيها الحقوق والحرمات، ووضعَ فيها مآثر الجاهلية تحت قدميه، وأوصى بالنساء، ودلَّهم على سبيل العصمة من الضل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شهدهم على بلاغه، فشهدوا في ذلك الجمع العظيم شهادةً ما اجتمع حشدٌ مثلَه يشهدون على مثل ما شهدوا علي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لك الجموع ال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دماءكم وأموالكم حرام عليكم كحرمة يومكم هذا، في شهركم هذا، في بلدكم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كل شيء من أمر الجاهلية تحت قدمي موضوع، ودماءُ الجاهلية موضوعة، وإن أول دم أضع من دمائنا دم ابن ربيعة بن الحا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سترضعًا في بني سعد فقتلته هذ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با الجاهلية موضوع، وأول ربًا أضع ربانا، ربا عباس بن عبد المطلب فإنه موضوع ك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في النساء، فإنكم أخذتموهن بأمان الله، واستحللتم فروجهن بكلمة الله، ولكم عليهم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ركت فيكم ما لن تضلوا بعده إن اعتصمت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أنتم تسألون عني، فما أنتم قائ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هد أنك قد بلغت وأديت ونصحت، فقال بإصبعه السبابة يرفعها إلى السماء وينكتها إلى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شهد، اللهم اشهد، اللهم اشه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ط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نحر خطبة عظيمة، قا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زمان قد استدار كهيئته يوم خلق الله السموات والأرض، السنة اثنا عشر شهرًا، منها أربعة حرم، ثلاث متوا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و القعدة وذو الحجة والمحرم، ورجبٌ، شهر مضر الذي بين جمادى وشعب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شه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سيسميه بغير اس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ذو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 بل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سيسميه بغير اسم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البل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 يوم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سيسميه بغير اسم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يوم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 وأموالكم وأعراضكم حرام عليكم كحرمة يومكم هذا، في بلدكم هذا، في شهركم هذا، وستلقون ربكم فيسألكم عن أعمالكم، فلا ترجعنَّ بعدي ضُلَّالاً يضرب بعضكم رقاب بعض، وليبلغ الشاهدُ الغائب، فلعل بعض من يبلغه يكون أوعى له من بعض من س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هل بلغ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ط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وسط أيام التشريق خطبة علمهم فيها مناسكهم، وكانت خط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لغ الناس في منازلهم وخيامهم أينما كانوا، يُبلغها رب العالمين جلَّ جلاله، فعن عبد الرحمن بن معاذ التميم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نى ففتح الله أسماعنا حتى إن كنا لنسمع ما يقول ونحن في منازلنا، فطف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هم مناس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 واللفظ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ميت حجته تلك حجة الوداع؛ 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 أصحابه فيها، وبيَّن لهم مناسكهم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ي لا أراكم بعد عامي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خذوا عني مناسككم، فإني لا أدري لعلي لا أحج بعد حجتي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إشارةٌ إلى توديعهم، وإعلامهم بقرب وف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ثهم على الاعتناء بالأخذ عنه، وانتهازِ الفرصة من ملازمته، وتعلم أمور الدين، وبهذا سميت حجة الود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قبل منا ومن المسلمين، وأن يستعملنا في طاعته، وأن يحشرنا في زمرة النبيين والصديقين، إنه سميع مجيب، وأقول ما تسمعون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مروا أوقاتكم بذكره، وعظموا شعائ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خط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جته التي ودَّع الناس فيها متضمنةً لمعانٍ عظيمة، وجامعةً لما يحتاجه المسلمون أفرادًا وجماعاتٍ؛ ففيها بيانُ حرمةِ الدم والمالِ والعرض، والتحذير من الاختلاف والفتنة، ووضع مآثرِ الجاهلية وأعرافِها وأخلاقها، والوصية بالنساء وبيان حقهن وما عليهن، والحث على الاعتصام بكتاب الله تعالى؛ فمن اعتصم بهديه فلن ي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ه الخطبة الجامعة لما يجب أن يكون عليه المسلم تعظم أهميةُ تدبرها، والأخذ بما فيها في هذا الزمن الذي اختلط فيه الأمر، وعظم الشر، وكثر الهرج، وانفتحت أبوابُ الفتن، وخاصة ما ينفثه المنافقون، وما يدعو إليه الكافرون من التخلي عن الدين، ونبذ أحكامه؛ بحجة أنها رجعية لا تناسب هذا العصر،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جته قد أوضح للأمة أن من اعتصم بكتاب الله تعالى، وأخذ بما فيه فلن يضل، ولكن الكافرين والمنافقين يقهرون المسلمين على التخلي عن كتاب الله تعالى، وتركِ العمل بما فيه؛ ليوردوهم موارد الضلال والإثم والهلاك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بلغ من سخريتهم بنا وبديننا أنهم يجتمعون في بلادنا، يتآمرون على ديننا وأخلاقنا، ويبحثون شأننا الاقتصادي، في ثلة ممن يسمونهن سيدات المجتمع، سافرات متبرجات، قد اختلطن بالرجال، فيهن العجوز المتصابية، وفيهن المراهقة الجاهلة، وقد استضافوا في مؤتمرهم من تلطخت أيديهم بدماء المسلمين، ومن نهبوا ثرواتهم؛ ليحلوا لهم مشاكلهم الاقتصا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ديث في المؤتمر كان بلغة غير لغتنا، ولباس أصحابه كان اللباس الإفرنجي، وكبيرهم من الرأسماليين الذين نهبوا ثروات العالم صار يفتي في ديننا، ويعلمنا كيف يفكر رسول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نو دينه وقومه كانوا بالأمس وإلى اليوم يسبو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تهمونه بالتطرف والإره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نساء المختارات لهذا المؤتمر لسن يعرفن من مشاكلنا وبلادنا شيئًا، ونسبتهن إليها تنحصر في أن لهن أجدادًا كانوا يومًا ما من بلادنا، فلغتهن هي لغة البلاد التي عشن فيها، وتزوجن فيها، وأخلاقهن هي أخلاقهم، حتى أموالهن وأموال آبائهن شُغِّلت في البلاد التي عشن فيها، ولم ينتفع بها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قوم الصحافة المنحرفة، والإعلام المأفون بتصوير هؤلاء السافرات على أنهن سيدات المجتمع، والممثلات لنساء المسلمين، ويصادر حق الملايين من النساء العفيفات، والفتيات المحصنات المؤمنات، ولا يُعرض رأيهن في الحجاب وفي الاختلاط وغير ذلك من قضايا النساء، من أجل هذه الشرذمة القليلة من السافرات المتبرجات، اللائي يعرضن رأيهن المنحرف في ذلك بأقوالهن وسلوكهن، ثم يعمم ذلك على أنه رأي الجميع، فأين هي الموضوعية التي يتشدق بها من يُسمون بالمفكرين والصحف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عدل؟ أين العد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يريدون فرض رؤيتهم الفكرية على الناس بالقوة، في إرهاب فكري وإعلامي لا مثيل له، وفي الوقت الذي يشتكون فيه من الاستبداد والتسلط السياسي والديني؛ فإنهم يمارسون أبشع صور الاستبداد والتسلط على ديننا وأخلاقنا وأعرافنا، وعلى حق نسائنا في حجابهن وعفتهن وحفظهن، وهم وهن ثلة من المنحرفين والمنحرفات لا تمثل إلا نفسها، بل وتمثل من يدفعها إلى ذلك من الكفار والمنافقين الذين لا يريدون الخير بالمسلمين، ويحبون أن تشيع الفاحشة في الذين آمن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منكر العظيم يجب إنكاره بالوسائل المأذون فيها شرعًا، وحسب القدرة والاستطاعة، وكل بحبسه، كما يجب فضح الأطروحات الفكرية المنحرفة التي تغلف بأغلفة تخالف مضمونها كالإصلاح، والتقدم، والتطور، وحرية المرأة، وإعطائها حقوقها، وغير ذلك من الشعار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أينا بلادًا حولنا كثيرة أُخرجت فيها المرأة من بيتها، ونبذت حجابها، وخالطت الرجال، ونافستهم في أعمالهم، وصارعتهم في ميادينهم، فما رأينا بلادهم تقدمت؛ بل ازدادت جهلاً إلى جهلها، وفقرًا إلى فقرها، وتخلفًا إلى تخلفها، وتفككت كثير من أسرهم، وضاع كثير من أولادهم، وعمّ الجهل بالدين وأحكامه أرجاء بلادهم، ولا حصلوا الدنيا التي من أجلها نبذوا الدين، وأفسدوا المرأة والأسرة، فصاروا كالمُنْبَتِ، لا ظهرًا أبقى، ولا أرضًا قطع، ونعوذ بالله من خسران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ربكم، واستمسكوا بدينكم، واحفظوا بيوتكم، وخذوا على أيدي السفهاء منكم؛ فإن العقوبة إذا نزلت عمت، ولا تخص المفسدين وحدهم؛ بل تعم الجم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فِتْنَةً لَا تُصِيبَنَّ الَّذِينَ ظَلَمُوا مِنْكُمْ خَاصَّةً وَاعْلَمُوا أَ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أعظم ما يدرأ العقوبات، ويرفع البلاءَ الأمرُ بالمعروف، والنهي عن المنكر، والسعي بالصلاح والإصل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بمــَنِّه وكرمه أن يصلح أحوالنا وأحوال المسلمين، وأن يكفينا شر أنفسنا، وشر كل مفسد ومُفْسِدة، وأن يجنبنا والمسلمين الفتن ما ظهر منها وما بطن، وأن يحفظ بلادنا وبلاد المسلمين من كيد الكائدين، وشر المتربصين، وحسد الحاسدين، وأن يرد كيدهم إلى نحورهم، إنه سميع مجيب، و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آل إبراهيم إنك حميد مجيد، وبارك على محمد وعلى آل محمد كما باركت على آل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53:00Z</dcterms:created>
  <dc:creator>الشيخ إبراهيم الحقيل</dc:creator>
  <dc:description/>
  <cp:keywords/>
  <dc:language>en-US</dc:language>
  <cp:lastModifiedBy>OnLine</cp:lastModifiedBy>
  <cp:lastPrinted>2011-04-02T16:45:00Z</cp:lastPrinted>
  <dcterms:modified xsi:type="dcterms:W3CDTF">2011-11-23T05:54:00Z</dcterms:modified>
  <cp:revision>3</cp:revision>
  <dc:subject>1/ فضل العشر الأوائل 2/ أعمال العشر الأوائل 3/ الحج أفضل أعمال العشر 4/ حجة الوداع 5/ خُطَب النبي الكريم فيها 6/ معانٍ مستفادة من تلك الخطب 7/ حاجتنا للاهتداء بتلك المعاني 8/ إفساد الليبراليين بعَقْدِهم مؤتمر سيدات الأعمال 9/ إنكار السفور والفساد المصاحب للمؤتمر بحسب المستطاع</dc:subject>
  <dc:title>حجة الوداع (1) خطب النبي فيها</dc:title>
</cp:coreProperties>
</file>