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جة</w:t>
            </w:r>
            <w:r>
              <w:rPr>
                <w:b/>
                <w:b/>
                <w:bCs/>
                <w:rtl w:val="true"/>
                <w:lang w:bidi="ar-EG"/>
              </w:rPr>
              <w:t xml:space="preserve"> </w:t>
            </w:r>
            <w:r>
              <w:rPr>
                <w:rFonts w:cs="Traditional Arabic"/>
                <w:b/>
                <w:b/>
                <w:bCs/>
                <w:rtl w:val="true"/>
                <w:lang w:bidi="ar-EG"/>
              </w:rPr>
              <w:t>الوداع</w:t>
            </w:r>
            <w:r>
              <w:rPr>
                <w:b/>
                <w:b/>
                <w:bCs/>
                <w:rtl w:val="true"/>
                <w:lang w:bidi="ar-EG"/>
              </w:rPr>
              <w:t xml:space="preserve"> </w:t>
            </w:r>
            <w:r>
              <w:rPr>
                <w:rFonts w:cs="Traditional Arabic"/>
                <w:b/>
                <w:b/>
                <w:bCs/>
                <w:rtl w:val="true"/>
                <w:lang w:bidi="ar-EG"/>
              </w:rPr>
              <w:t>ووفات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دد</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حجو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حجة</w:t>
            </w:r>
            <w:r>
              <w:rPr>
                <w:b/>
                <w:b/>
                <w:bCs/>
                <w:rtl w:val="true"/>
              </w:rPr>
              <w:t xml:space="preserve"> </w:t>
            </w:r>
            <w:r>
              <w:rPr>
                <w:rFonts w:cs="Traditional Arabic"/>
                <w:b/>
                <w:b/>
                <w:bCs/>
                <w:rtl w:val="true"/>
              </w:rPr>
              <w:t>الوداع</w:t>
            </w:r>
            <w:r>
              <w:rPr>
                <w:b/>
                <w:b/>
                <w:bCs/>
                <w:rtl w:val="true"/>
              </w:rPr>
              <w:t xml:space="preserve"> </w:t>
            </w:r>
            <w:r>
              <w:rPr>
                <w:rFonts w:cs="Traditional Arabic"/>
                <w:b/>
                <w:bCs/>
              </w:rPr>
              <w:t>2</w:t>
            </w:r>
            <w:r>
              <w:rPr>
                <w:rFonts w:cs="Traditional Arabic"/>
                <w:b/>
                <w:bCs/>
                <w:rtl w:val="true"/>
              </w:rPr>
              <w:t>/</w:t>
            </w:r>
            <w:r>
              <w:rPr>
                <w:rFonts w:cs="Traditional Arabic"/>
                <w:b/>
                <w:b/>
                <w:bCs/>
                <w:rtl w:val="true"/>
              </w:rPr>
              <w:t>نص</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تروية</w:t>
            </w:r>
            <w:r>
              <w:rPr>
                <w:b/>
                <w:b/>
                <w:bCs/>
                <w:rtl w:val="true"/>
              </w:rPr>
              <w:t xml:space="preserve"> </w:t>
            </w:r>
            <w:r>
              <w:rPr>
                <w:rFonts w:cs="Traditional Arabic"/>
                <w:b/>
                <w:bCs/>
              </w:rPr>
              <w:t>3</w:t>
            </w:r>
            <w:r>
              <w:rPr>
                <w:rFonts w:cs="Traditional Arabic"/>
                <w:b/>
                <w:bCs/>
                <w:rtl w:val="true"/>
              </w:rPr>
              <w:t>/</w:t>
            </w:r>
            <w:r>
              <w:rPr>
                <w:rFonts w:cs="Traditional Arabic"/>
                <w:b/>
                <w:b/>
                <w:bCs/>
                <w:rtl w:val="true"/>
              </w:rPr>
              <w:t>وداع</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أصحابه</w:t>
            </w:r>
            <w:r>
              <w:rPr>
                <w:b/>
                <w:b/>
                <w:bCs/>
                <w:rtl w:val="true"/>
              </w:rPr>
              <w:t xml:space="preserve"> </w:t>
            </w:r>
            <w:r>
              <w:rPr>
                <w:rFonts w:cs="Traditional Arabic"/>
                <w:b/>
                <w:b/>
                <w:bCs/>
                <w:rtl w:val="true"/>
              </w:rPr>
              <w:t>الأحياء</w:t>
            </w:r>
            <w:r>
              <w:rPr>
                <w:b/>
                <w:b/>
                <w:bCs/>
                <w:rtl w:val="true"/>
              </w:rPr>
              <w:t xml:space="preserve"> </w:t>
            </w:r>
            <w:r>
              <w:rPr>
                <w:rFonts w:cs="Traditional Arabic"/>
                <w:b/>
                <w:b/>
                <w:bCs/>
                <w:rtl w:val="true"/>
              </w:rPr>
              <w:t>وزيارته</w:t>
            </w:r>
            <w:r>
              <w:rPr>
                <w:b/>
                <w:b/>
                <w:bCs/>
                <w:rtl w:val="true"/>
              </w:rPr>
              <w:t xml:space="preserve"> </w:t>
            </w:r>
            <w:r>
              <w:rPr>
                <w:rFonts w:cs="Traditional Arabic"/>
                <w:b/>
                <w:b/>
                <w:bCs/>
                <w:rtl w:val="true"/>
              </w:rPr>
              <w:t>للأموات</w:t>
            </w:r>
            <w:r>
              <w:rPr>
                <w:b/>
                <w:b/>
                <w:bCs/>
                <w:rtl w:val="true"/>
              </w:rPr>
              <w:t xml:space="preserve"> </w:t>
            </w:r>
            <w:r>
              <w:rPr>
                <w:rFonts w:cs="Traditional Arabic"/>
                <w:b/>
                <w:bCs/>
              </w:rPr>
              <w:t>4</w:t>
            </w:r>
            <w:r>
              <w:rPr>
                <w:rFonts w:cs="Traditional Arabic"/>
                <w:b/>
                <w:bCs/>
                <w:rtl w:val="true"/>
              </w:rPr>
              <w:t>/</w:t>
            </w:r>
            <w:r>
              <w:rPr>
                <w:rFonts w:cs="Traditional Arabic"/>
                <w:b/>
                <w:b/>
                <w:bCs/>
                <w:rtl w:val="true"/>
              </w:rPr>
              <w:t>بدء</w:t>
            </w:r>
            <w:r>
              <w:rPr>
                <w:b/>
                <w:b/>
                <w:bCs/>
                <w:rtl w:val="true"/>
              </w:rPr>
              <w:t xml:space="preserve"> </w:t>
            </w:r>
            <w:r>
              <w:rPr>
                <w:rFonts w:cs="Traditional Arabic"/>
                <w:b/>
                <w:b/>
                <w:bCs/>
                <w:rtl w:val="true"/>
              </w:rPr>
              <w:t>الوجع</w:t>
            </w:r>
            <w:r>
              <w:rPr>
                <w:b/>
                <w:b/>
                <w:bCs/>
                <w:rtl w:val="true"/>
              </w:rPr>
              <w:t xml:space="preserve"> </w:t>
            </w:r>
            <w:r>
              <w:rPr>
                <w:rFonts w:cs="Traditional Arabic"/>
                <w:b/>
                <w:b/>
                <w:bCs/>
                <w:rtl w:val="true"/>
              </w:rPr>
              <w:t>والمرض</w:t>
            </w:r>
            <w:r>
              <w:rPr>
                <w:b/>
                <w:b/>
                <w:bCs/>
                <w:rtl w:val="true"/>
              </w:rPr>
              <w:t xml:space="preserve"> </w:t>
            </w:r>
            <w:r>
              <w:rPr>
                <w:rFonts w:cs="Traditional Arabic"/>
                <w:b/>
                <w:b/>
                <w:bCs/>
                <w:rtl w:val="true"/>
              </w:rPr>
              <w:t>ب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ج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اليوم</w:t>
            </w:r>
            <w:r>
              <w:rPr>
                <w:b/>
                <w:b/>
                <w:bCs/>
                <w:rtl w:val="true"/>
              </w:rPr>
              <w:t xml:space="preserve"> </w:t>
            </w:r>
            <w:r>
              <w:rPr>
                <w:rFonts w:cs="Traditional Arabic"/>
                <w:b/>
                <w:b/>
                <w:bCs/>
                <w:rtl w:val="true"/>
              </w:rPr>
              <w:t>الأخ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7</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وفا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8</w:t>
            </w:r>
            <w:r>
              <w:rPr>
                <w:rFonts w:cs="Traditional Arabic"/>
                <w:b/>
                <w:bCs/>
                <w:rtl w:val="true"/>
              </w:rPr>
              <w:t>/</w:t>
            </w:r>
            <w:r>
              <w:rPr>
                <w:rFonts w:cs="Traditional Arabic"/>
                <w:b/>
                <w:b/>
                <w:bCs/>
                <w:rtl w:val="true"/>
              </w:rPr>
              <w:t>دفن</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9</w:t>
            </w:r>
            <w:r>
              <w:rPr>
                <w:rFonts w:cs="Traditional Arabic"/>
                <w:b/>
                <w:bCs/>
                <w:rtl w:val="true"/>
              </w:rPr>
              <w:t>/</w:t>
            </w:r>
            <w:r>
              <w:rPr>
                <w:rFonts w:cs="Traditional Arabic"/>
                <w:b/>
                <w:b/>
                <w:bCs/>
                <w:rtl w:val="true"/>
              </w:rPr>
              <w:t>رثاء</w:t>
            </w:r>
            <w:r>
              <w:rPr>
                <w:b/>
                <w:b/>
                <w:bCs/>
                <w:rtl w:val="true"/>
              </w:rPr>
              <w:t xml:space="preserve"> </w:t>
            </w:r>
            <w:r>
              <w:rPr>
                <w:rFonts w:cs="Traditional Arabic"/>
                <w:b/>
                <w:b/>
                <w:bCs/>
                <w:rtl w:val="true"/>
              </w:rPr>
              <w:t>حسان</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3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سحوا وتباعدوا عن الطرقات، ألا ترون ذلكم الركب المبارك، في يوم السبت لأربع بقين من ذي القعدة، سنة عشر من الهجر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دى منا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صده الحج لهذا العام، فاجتمع حوله مائة وأربعة وأربعون ألفًا من الناس في مشهد عظيم، فيه معان العزة والتمكين، ألقى الرعب والفزع في قلوب أعداء الدعوة ومحاربيها، وكان غصة في حلوق الكفرة والمل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ثلاثٍ وعشرين سنة من ذلكم الوقت كان فردًا وحيدًا، يعرض الإسلام على الناس فيردوه، ويدعوهم فيكذبوه، في ذلكم الحين كان المؤمن لا يأمن على نفسه أن يصلي في بيت الله و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م اليوم مائة وأربعة وأربعون ألفًا يلتفون حول الصادق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شهدٍ يوحي بأكمل معان النصر والظفر، ويجسد صورة رائعة، تحكي بأن الزمن وإن طال، فإن الغلبة لأولياء الله وجنده، مهما حوربت الدعوة وضيق عليها، وسامها الأعداء ألوان العداء والاضطهاد، فإن العاقبة للحق ولأهل الحق العاملين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ر ذلكم الركب المبارك يدوس الأرض، التي عذّب من عذّب فيها، وسحب على رمضائها مَنْ سُحِب، ساروا يمرّون على مواضع لم تزل ولن تزال عالقة في ذكراهم، سيموا فيها ألوان العذاب والقهر والعنت، سار صلى الله عليه وسلم ليدخل المسجد الحرام الذي لطالما استقسم فيه بالأزلام، وعبدت فيه الأصنام، دخله طاهرًا نقيًا، تردد أركانه وجنب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جع الصدى من جبال بكة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يوم الثامن من ذي الحجة نزل بطن الوادي من منى فخطب في ذلكم الجمع الغف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ناس، اسمعوا قولي فإني لا أدري لعلي لا ألقاكم بعد عامي هذا بهذا الموقف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ماءكم وأموالكم حرام عليكم، كحرمة يومكم هذا، في شهركم هذا، في بلدكم هذا، ألا كل شيء من أمر الجاهلية تحت قدمي موضوع، ودماء الجاهلية موضوعة، وإن أول دم أضع من دمائنا دم ابن ربيعة بن الحارث، وربا الجاهلية موضوع، وأول ربا أضع من ربانا ربا العباس بن عبد المطلب، فإنه موضوع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في النساء فإنكم أخذتموهن بأمانة الله، واستحللتم فروجهن بكلمة الله، ولكم عليهن ألا يوطئن فرشكم أحدًا تكرهونه، فإن فعلن ذلك، فاضربوهن ضربًا غير مبرح، ولهن عليكم رزقهن وكسوتهن بالمعروف، وقد تركت فيكم ما لن تضلوا بعده إن اعتصمتم به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نبي بعدي، ولا أمة بعدكم، ألا فاعبدوا ربكم وصلوا خمسكم، وصوموا شهركم، وأدوا زكاة أموالكم، طيبة بها أنفسكم، وتحجون بيت ربكم، وأطيعوا ولاة أمركم، تدخلوا جنة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م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م تسألون عني، فما أنتم قائ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ك قد بلغت وأديت ونصحت، فقال بإصبعه السبابة يرفعها إلى السماء وينكتها إ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فرغ من خطبته نزل علي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سمعه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بعد الكمال إلا النقص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قضى مناسكه حث المسير عائدًا إلى طيب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ائل صفر سنة إحدى عشرة للهجرة خرج عليه الصلاة والسلام إلى أحد، فصلى على الشهداء، كالمودع للأحياء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صرف إلى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فرطكم، وإني شهيد عليكم، وإني والله لأنظر إلى حوضي الآن وإني أعطيت مفاتيح خزائن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فاتيح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والله ما أخاف أن تشركوا بعدي، ولكني أخاف عليكم أن تنافسو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ليلة مع غلامه أبي مويهبة إلى البقيع فاستغفر ل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يا أهل المقابر، ليهن لكم ما أصبحتم فيه بما أصبح الناس فيه، أقبلت الفتن كقطع الليل المظلم يتبع آخرها أولها، الآخرة شر من الأولى، وبشره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بكم للاح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يوم الاثنين آخر أيام شهر صفر شهد عليه السلام جنازة في البقيع، فلما رجع وهو في الطريق، أخذه صداع في رأسه واتقدت الحرارة، حتى إنهم كانوا يجدون سورتها فوق العصابة التي تعصب بها رأسه، فدخل على عائش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أ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ا وارأساه، وما ضرك لو مت قبلي فغسلتك وكفنتك وصليت عليك ودف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أني بك  والله  لو فعلت ذلك لرجعت إلى بيتي فعرّست فيه ببعض نس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قل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ض، فجعل يسأل أزو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أنا غدًا؟ أين أنا غدًا؟ ففهمن مراده، فأذنّ له أن يكون حيث شاء، فانتقل إلى عائشة، يمشي بين الفضل بن عباس وعلي بن أبي طالب، عاصبًا رأسه تخط قدماه حتى دخل بيتها، و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أ بالمعوذات والأدعية تنفث على نفسه وتمسحه بيده رجاء ب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يوم الأربعاء اتقدت حرارة العلة في بدنه، فاشتد به الوج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ريقوا عليّ من سبع قرب لم تحلل أوكيتهن لعلي أعهد إلى الناس، فأقعدوه في مخضب –المِخ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ه المِرْكَن، وهي إِجَّانَةٌ تغسل فيها ال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فصة، وصبوا عليه الماء حتى طفق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م، حس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ذلك أحس بخفة فدخل المسجد وهو معصوب الرأس حتى جلس على المنبر خطب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يهود والنصارى اتخذوا قبور أنبيائهم مساج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خذوا قبري وثنًا يعب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نت جَلَدْتُ له ظهرًا فهذا ظهري فليستقد منه، ومن كنت شتمت له عرضًا فهذا عرضي فليستقد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زل فصلى الظهر، ثم رجع فجلس على المنبر،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ندك ثلاثة درا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ه يا 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وصى بالأنصار،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يكم بالأنصار فإنهم كرشي وعيب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اد أنهم بطانته وموضع سرّه وأمانته، والذي يعتمد عليهم في أم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ار الكرش والعيبة لذلك؛ لأن المجترّ يجمع علفه في كرشه، والرجل يضع ثيابه في عي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بالكرش الجماع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تي وصحا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كرشٌ من النا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ضوا الذي عليهم، وبقي الذي لهم، فاقبلوا من محسنهم، وتجاوزوا عن مسي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يكثرون وتقل الأنصار حتى يكونوا كالملح في الطعام، فمن ولي منكم أمرًا يضر فيه أحدًا أو ينفعه فليقبل من محسنهم ويتجاوز عن مسي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ا خيره الله أن يؤتيه من زهرة الدنيا ما شاء وبين ما عنده، فاختار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سعيد الخ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كى أبو ب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اك بآبائنا وأمه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نا له،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هذا الشيخ، ي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خيره الله بين أن يؤتيه من زهرة الدنيا وبين ما عند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يناك بآبائنا وأمهاتنا، 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خير، وكان أبو بكر أعل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ن الناس عليَّ في صحبته وماله أبو بكر، ولو كنت متخذًًا خليلاً غير ربي لاتخذت أبا بكر خليلاً، ولكن أخوة الإسلام ومودته، لا يبقين في المسجد باب إلا سد إلا باب أبي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يوم الخميس أو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خراج اليهود والنصارى والمشركين من جزيرة العرب، وأوصى بإجازة الوفود بنحو ما كان يجيز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ما كان عليه من شدة المرض إلا أنه كان يصلي بالناس جميع الصلوات، فصلى بالناس صلاة المغرب من يوم الخميس وقرأ بالمرسلات، وعند العشاء زاد ثقل المرض، بحيث لم يستطع الخروج إلى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وهم ينتظرون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عوا لي ماء في المخ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نا فاغتسل فذهب لينوء فأغمي عليه، ثم أ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وهم ينتظرونك، فاغتسل فخرج لينوء فأغمي عليه ثم أ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وهم ينتظر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سل فخرج لينوء فأغم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ثالثة فأغمي عليه، فأرسل إلى أبي بكر أن يصلي بالناس، فصلى أبو بكر تلك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جعت عائش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بكر رجل أس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يع البكاء والحز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متى يقوم مقامك لا يُسمِع الناسَ، فلو أمرت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ا بكر فليصلّ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حفصة في ذلك فراجعته كما راجعته عائش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ن صواحب يوسف، مروا أبا بكر فليصلّ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يوم السبت أو الأحد و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ة، فخرج بين رجلين لصلاة الظهر، وأبو بكر يصلي بالناس، فلما رآه أبو بكر ذهب ليتأخر، فأومأ إليه بأن لا يتأ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جلساني إلى جنبه، فأجلساه إلى يسار أبي بكر، فكان أبو بكر يقتدي ب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ع الناس الت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يوم الأحد أعتق  عليه الصلاة والسلام غلمانه، وتصدق بسبعة دنانير كانت عنده، ووهب للمسلمين أسلحته، وفي الليل استعارت عائشة الزيت من جارتها للمصباح، وكانت درعه مرهونة عند يهودي بثلاثين صاعًا من الش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يوم الاثنين بينا المسلمون في صلاة الفجر ؛ كما روى البخاري عن أنس ، وأبو بكر يصلي بهم، لم يفجأهم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ستر حجرة عائشة فنظر إليهم، وهم في صفوف الصلاة، ثم تبسم وضحك فنكص أبو بكر على عقبيه ليصل الصف، وظ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خرج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مَّ المسلمون أن يفتتنوا في صلاتهم فرحً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شار إليهم بيده أن أتموا صلاتكم، ثم دخل الحجرة وأرخى ال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نظرة الأخيرة، نظرة الوداع وهو يبتسم ويضحك رضًا وسرورًا بثبات أصحابه على الحق، إنها البسمة الأخيرة التي لن يراها صحبه وأحباؤه بعد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طَ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ذيذة من الرو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اق، لن ينعموا برؤية هذا الوجه الكريم في الدنيا بعد اليوم أبدًا، ولما ارتفع الضحى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ها بشيء فبكت ثم دعاها فسارَّها بشيء فضحكت،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نا عن ذل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بعد،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ر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بض في وجعه الذي توفي فيه فبكيت، فسارني فأخبرني أني أول أهله يتبعه فضح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ها بأنها سيدة نساء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ت فاطمة م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رب،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رب أباه،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أبيك كرب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عا الحسن والحسين فقبلهما، وأوصى بهما خيرًا، ودعا أزواجه فوعظهن وذكرهن، وطفق الوجع يشتد عليه ويزيد، وهو يقول ل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ائشة، ما أزال أجد ألم الطعام الذي أكلت بخيبر، فهذا أوان وجدت انقطاع أَبْ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ق في الظه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الأكحلان اللذان في الذرا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رق مستبطن القلب، فإذا انتقطع لم تبق معه 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هر عرق منشئوه من الرأس ويمتد إلى القدم وله شرايين تتصل بأكثر الأطراف و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ال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ى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ر ذلك م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ما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 الاحتضار، فأسندته عائشة إليها، وكان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نعم الله عل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في بيتي وفي يومي وبين سحري ونحري، وأن الله جمع بين ريقي وريقه عند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عبد الرحمن بن أبي بكر وبيده السواك، وأنا مسند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يته ينظر إليه، وعرفت أنه يحب السوا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ه لك، فأشار برأسه أن نعم، فتناولته فاشتد علي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نه لك، فأشار برأسه أن نعم، فلينته فاستن بها كأحسن ما كان مستنًا، وبين يديه رك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ء صغير من جلد يُشرب فيه الماء، وال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اء، فجعل يدخل يديه في الماء فيمسح بها وجه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إن فرغ من السواك حتى رفع يده أو إصبعه وشخص بصره نحو السقف، وتحركت شفتاه، فأصغت إليه عائشة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الذين أنعمت عليهم من النبيين والصديقين والشهداء والصالحين، اللهم اغفر لي وارحمني، وألحقني بالرفيق الأعلى، اللهم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رها ثلاثًا، ثم مالت يده ولحق ب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الشفيق الرحيم بأمته، مات شمس الحياة وبدرها، مات الداعية الناصح، مات صاحب القلب الكبير الذي وسع المؤمن والكافر، والبر والفاجر، والصغير و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من كان للأيتام أبًا، وللأرامل عونًا وسندًا، مات مهرَبُ الفقراء والمساكين، وملاذ المعوزين المحتاجين، مات الإمام المجاهد، مات نبي الأمة، وقدوة الخلق، مات خير البشر، وأحب الخلق إلى الله، مات الذي نعمت برؤياه الأبصار، وتشنّفت بسماع جميل حديثه الأسماع والآ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يومًا قط كان أحسن ولا أضوأ من يوم دخل علينا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رأيت يومًا كان أقبح ولا أظلم من يوم مات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مات قالت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أجاب ربًا دعاه، يا أبتاه جنة الفردوس مأواه، يا أبتاه إلى جبريل نفا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يب الصحابة بالذهول لفقد نبيهم ومن ذلك ما كان من موقف عمر بن الخطا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جالاً من المنافقين يزعمو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و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ات، لكن ذهب إلى ربه كما ذهب موسىٰ بن عمران، فغاب عن قومه أربعين ليلة ثم رجع إليهم بعد أن قيل قد مات، والله ليرج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طعن أيدي رجال يزعمون أنه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بل أبو بكر من بيته بالسنح فدخل المسجد ولم يكلم أحدًا، حتى دخل على عائشة فتيم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غشي بثوب حِ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دٌ 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شف عن وجهه ثم أكب عليه، فقبّله وبكى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لا يجمع الله عليك موتتين، أما الموتة التي كتبت عليك فقد مُ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ثم خرج وعمر يكلم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يا عمر، فأبى عمر أن يجلس فأقبل الناس إليه وتركوا عمر،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من كان منكم يعبد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حمدًا قد مات، ومن كان يعبد الله فإن الله حي لا يموت،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كأن الناس لم يعلموا أن الله أنزل هذه الآية حتى تلاها أبو بكر، فتلقاها منه الناس كلهم، فما أسمع بشرًا من الناس إلا يتلوها، فأهوى إلى الأرض، وع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يوم الثلاثاء غسل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أن يجردوه من ثيابه، وغسله العباس وعليَّ، والفضل وقُثَم ابنا العباس وشُقْر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امة بن زيد، ثم كفنوه في ثلاثة أثواب بيض سَحُو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وى بفتح السين وضمها، فالفتح منسوب إلى السَّحول، وهو القصّار؛ لأنه يَسْحَلُ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س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لى سَحُول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ة ب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ضم فهو جمع سَحْل وهو الثوب الأبيض النقي، ولا يكون إلا من قطن وفيه شذوذ؛ لأنه نسب إلى الجمع،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م القرية بالض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سف –القُ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ها قميص ولا عمامة أدرجوه فيها إدراجًا، فحفروا تحت فراشه وجعلوه لحدًا، حفره أبو طلحة ودخل الناس الحجرة أرسالاً، عشرة عشرة، يصلو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ؤمهم أحد، وصلى عليه أولاً أهل عشيرته، ثم المهاجرين، ثم الأنصار، ثم النساء، ثم 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ما قال 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كي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طيبةَ رَسْمٌ للرسول ومَعْ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ير وقد تعفو الرسوم وته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متحي الآيات من دار حُ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منبر الهادي الذي كان يصع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ضحُ آثار وباقي مع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عٌ له فيه مصلى ومس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ا حجرات كان ينزل وسط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ه نورٌ يستضاء ويوق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رف لم تُطمس على العهد آ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ا البلى فالآي منها تجدّ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آخر القص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طويت أعظم صفحة في تاريخ البشرية جمعاء، مات القدوة الناصح، وخير البشر، مات أفضل الأنبياء، لتبقى حياته نبراسًا لأبناء الأمة من بعده، تنير لهم طريق السير إلى الله، عبادته وأخلاقه، توحيده وجهاده، تعامله وزهادته، أخذه وعطاؤه، بيعه وشر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مصيبة التي ما مر على الأمة لها مثيل ولن يمر، فَلْيَتَعَزَّ أهل المصائب ب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10:00Z</dcterms:created>
  <dc:creator>الشيخ مازن التويجري</dc:creator>
  <dc:description/>
  <dc:language>en-US</dc:language>
  <cp:lastModifiedBy>Admin</cp:lastModifiedBy>
  <cp:lastPrinted>2011-04-02T16:45:00Z</cp:lastPrinted>
  <dcterms:modified xsi:type="dcterms:W3CDTF">2015-10-11T16:11:00Z</dcterms:modified>
  <cp:revision>3</cp:revision>
  <dc:subject>1/عدد الصحابة الذين حجوا مع النبي -صلى الله عليه وسلم- حجة الوداع 2/نص خطبة يوم التروية 3/وداع النبي -صلى الله عليه وسلم- لأصحابه الأحياء وزيارته للأموات 4/بدء الوجع والمرض بالنبي -صلى الله عليه وسلم- 5/ما جرى في زمن مرض النبي -صلى الله عليه وسلم- 6/اليوم الأخير من حياة النبي –صلى الله عليه وسلم- 7/حال الصحابة بعد وفاته صلى الله عليه وسلم 8/دفن النبي -صلى الله عليه وسلم- 9/رثاء حسان للنبي –صلى الله عليه وسلم-.</dc:subject>
  <dc:title>حجة الوداع ووفاته صلى الله عليه وسلم </dc:title>
</cp:coreProperties>
</file>