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حج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ودا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ترب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أم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ر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د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بادئ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سخت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دروس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ستفادة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ش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ذ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بعضُ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ع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شر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مار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lang w:bidi="ar-EG"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108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تد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أ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و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ف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ه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ز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ب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و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ص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ل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ائ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و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س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ستأ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تّ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ِيص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ؤُ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ح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8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ي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ت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تيق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ْعَث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ْ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َلِّم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ِك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زَكّ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زِي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ك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دائ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خ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ائ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س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ي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جيها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ج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خطب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م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لن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ل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أ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ؤ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ئت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ظ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ظ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ئ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ذ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سِي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َاد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َ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لّ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َرِّم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وَاطِئ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د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حِ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هيئ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بان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رت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ط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كا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وّ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نقِ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تنقَ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صحابي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ك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؟</w:t>
      </w:r>
      <w:r>
        <w:rPr>
          <w:rFonts w:cs="Traditional Arabic"/>
          <w:sz w:val="36"/>
          <w:szCs w:val="36"/>
          <w:rtl w:val="true"/>
        </w:rPr>
        <w:t>!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ئ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ُ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لَّ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أمت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ت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تَعَمّ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زَآؤ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ض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عَ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3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ت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ً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مدً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ب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َائ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ي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ت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بَيِّ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ُسْرِف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ا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و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ر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ست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ت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ل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د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خ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ني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ب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يم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ِب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َبِيّ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َب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ْ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هِيم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وَعِ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يْ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ت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َمِيّ؟</w:t>
      </w:r>
      <w:r>
        <w:rPr>
          <w:rFonts w:cs="Traditional Arabic"/>
          <w:sz w:val="36"/>
          <w:szCs w:val="36"/>
          <w:rtl w:val="true"/>
        </w:rPr>
        <w:t xml:space="preserve">!". 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ت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وب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راض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ّ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و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ك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ؤسس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د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دا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س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غ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ناع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وائ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تع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عَ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ْذ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ر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ؤُو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ظْ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ظ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7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79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اً</w:t>
      </w:r>
      <w:r>
        <w:rPr>
          <w:rFonts w:cs="Traditional Arabic"/>
          <w:sz w:val="36"/>
          <w:szCs w:val="36"/>
          <w:rtl w:val="true"/>
        </w:rPr>
        <w:t xml:space="preserve">... </w:t>
      </w:r>
    </w:p>
    <w:p>
      <w:pPr>
        <w:pStyle w:val="Normal"/>
        <w:widowControl w:val="false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ل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ف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اء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ا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كو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ق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اط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ط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اث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و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ي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و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ملاتن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تخي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ه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دع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ن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صحاب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ك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شغ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ذ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ك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اه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ث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ئ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ّ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ني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ب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ات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بد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ي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ن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ئ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ذ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ب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طُ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ب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طُ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فَحْش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ْكَ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جي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وك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تُ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س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ف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ام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ذك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لة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ن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خ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ي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ح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ر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ا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ح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جبة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ن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ب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ن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م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فظ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ِّبْ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ِّ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Char">
    <w:name w:val="تذييل صفحة Char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Char1">
    <w:name w:val="رأس صفحة Char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4:48:00Z</dcterms:created>
  <dc:creator>الشيخ حسان العماري</dc:creator>
  <dc:description/>
  <cp:keywords/>
  <dc:language>en-US</dc:language>
  <cp:lastModifiedBy>USER</cp:lastModifiedBy>
  <cp:lastPrinted>2011-04-02T16:45:00Z</cp:lastPrinted>
  <dcterms:modified xsi:type="dcterms:W3CDTF">2012-10-11T14:51:00Z</dcterms:modified>
  <cp:revision>3</cp:revision>
  <dc:subject>1/ خطبة النبي الكريم في حجة الوداع 2/ مبادئ رسختها الخطبة 3/ دروسٌ مستفادةٌ من الخطبة 4/ فضل العشر من ذي الحجة 5/ بعضُ أعمال العشر</dc:subject>
  <dc:title>حجة الوداع وتربية الأمة</dc:title>
</cp:coreProperties>
</file>