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جاب</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المسل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ذكرة</w:t>
            </w:r>
            <w:r>
              <w:rPr>
                <w:b/>
                <w:b/>
                <w:bCs/>
                <w:rtl w:val="true"/>
                <w:lang w:bidi="ar-EG"/>
              </w:rPr>
              <w:t xml:space="preserve"> </w:t>
            </w:r>
            <w:r>
              <w:rPr>
                <w:rFonts w:cs="Traditional Arabic"/>
                <w:b/>
                <w:b/>
                <w:bCs/>
                <w:rtl w:val="true"/>
                <w:lang w:bidi="ar-EG"/>
              </w:rPr>
              <w:t>لك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ذن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قاصد</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فاظ</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شرف</w:t>
            </w:r>
            <w:r>
              <w:rPr>
                <w:b/>
                <w:b/>
                <w:bCs/>
                <w:rtl w:val="true"/>
                <w:lang w:bidi="ar-EG"/>
              </w:rPr>
              <w:t xml:space="preserve"> </w:t>
            </w:r>
            <w:r>
              <w:rPr>
                <w:rFonts w:cs="Traditional Arabic"/>
                <w:b/>
                <w:b/>
                <w:bCs/>
                <w:rtl w:val="true"/>
                <w:lang w:bidi="ar-EG"/>
              </w:rPr>
              <w:t>والعرض</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رض</w:t>
            </w:r>
            <w:r>
              <w:rPr>
                <w:b/>
                <w:b/>
                <w:bCs/>
                <w:rtl w:val="true"/>
                <w:lang w:bidi="ar-EG"/>
              </w:rPr>
              <w:t xml:space="preserve"> </w:t>
            </w:r>
            <w:r>
              <w:rPr>
                <w:rFonts w:cs="Traditional Arabic"/>
                <w:b/>
                <w:b/>
                <w:bCs/>
                <w:rtl w:val="true"/>
                <w:lang w:bidi="ar-EG"/>
              </w:rPr>
              <w:t>الحجا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لمات</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أد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حجاب</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وصفات</w:t>
            </w:r>
            <w:r>
              <w:rPr>
                <w:b/>
                <w:b/>
                <w:bCs/>
                <w:rtl w:val="true"/>
                <w:lang w:bidi="ar-EG"/>
              </w:rPr>
              <w:t xml:space="preserve"> </w:t>
            </w:r>
            <w:r>
              <w:rPr>
                <w:rFonts w:cs="Traditional Arabic"/>
                <w:b/>
                <w:b/>
                <w:bCs/>
                <w:rtl w:val="true"/>
                <w:lang w:bidi="ar-EG"/>
              </w:rPr>
              <w:t>الحجاب</w:t>
            </w:r>
            <w:r>
              <w:rPr>
                <w:b/>
                <w:b/>
                <w:bCs/>
                <w:rtl w:val="true"/>
                <w:lang w:bidi="ar-EG"/>
              </w:rPr>
              <w:t xml:space="preserve"> </w:t>
            </w:r>
            <w:r>
              <w:rPr>
                <w:rFonts w:cs="Traditional Arabic"/>
                <w:b/>
                <w:b/>
                <w:bCs/>
                <w:rtl w:val="true"/>
                <w:lang w:bidi="ar-EG"/>
              </w:rPr>
              <w:t>الشرعي</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يف</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كوك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6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ئلة تطرح اليوم على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بسط يده بالليل ليتوب مسيء النهار؟ أليس هو الله؟ ومن الذي يبسط يده بالنهار ليتوب مسيء الليل؟ أليس هو الله؟ مَن الذي يتنزل إلى السماء الدنيا كل ليلة نزولا يليق بجلاله وعظمته وكرم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تائب أتوب عليه؟ هل من مستغفر فأغفر له؟ أليس هو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ذي ينادي 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لو بلغَتْ ذنوبك عنان السماء ثم أتيتني لا تشرك بى شيئا لأتيتك بقراب الأرض مغفرة؟ أليس هو الله؟ مَن الذي ينادي و يقول في ع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إنكم تخطئون بالليل و النهار، وأنا أغفر الذنوب جميعا، فاستغفروني أغفر لكم، أليس هو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ذي ين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يس هو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كان ذنبك، ومهما كان تقصيرك، إلا أن تتوجه إلى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إن تبت مناني، وإن أذنبت رجاني، وإن قصرت عافاني، وإن أقبلت ناداني، إلهي أنت رحماني، إلهي أنت رحماني، إلهِي أنت رحماني، ففرج عني أحزاني، اللهم فرج كرب كل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سمعوا لمن يكفر، واسمع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هما كان ذنبك، ومهما كان تقصيرك، أغن توجهت إلى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فستجده بإذن الله تعالى توابا رح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دين متكامل، من مقاصده الحفاظ على شرف الإنسان وعرضه؛ ولذلك ضبط الإسلام أمر الشهوة والغريزة الجنسية التي أودعها الله تعالى في الإنسان بالضوابط الشرعية التي تراعي فطرة الإنسان، وتراعي أعراض الآخرين في الوقت ذ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 الله التبرج الذي يثير الغرائز وربما أوقع في الفاحشة، وأوجب الله تعالى الحجاب على المرأة صيانةً لها، وحفاظا عليها؛ وبهذا ضمن الإسلام صيانة الأعراض طهارةً للمجتمع، وعلى المسلِمات الالتزام بأمر الله تعالى بالحجاب، وذلك بشروطه الشرع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تعالى قد حرَّم التبرج وفرض الحجاب على المرأة المسلمة، فيجب أن تع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تي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رض هذه الضوابط على المرأة المسلمة في ملبسها وزينتها وعلاقاتها بالرجال إلا لمكانتها وحمايتها من عبث العابثين؛ وذلك لأن المرأة غ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مر الله المرأة بالحجاب إلا لأنها غالية،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جلا كبيرا في السن يضرب مثلا تقشعر منه الجلود، إذا نزلت لشراء الذهب والفضة تجد في واجهة المحل الذهب والفضة كما شئت، فتُمتِّع عينيك كما تشاء، أما إذا أردت أن تشتري اللؤلؤ لا تجده معروضا حتى للاستمتاع به، لا يمنحك ذلك صاحب المحل حتى الاستمتاع بالنظر، 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ردت أن تشتري لؤلؤا فما عليك إلا أن تختار أحد المحلات الفاخرة وتطرق الباب ثم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أريد اللؤلؤ</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ظر إليك من فوق إلى أس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ممن يقدرون على شراء اللؤلؤ؟ حتى لا يُتعب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نت كذلك طلب منك الجلوس، ثم أخرج مفتاحا من جيبه، ثم فتح الخزانة وأخرج صندوقا، وفي وسط الصندوق صندوق، ثم فتح الصندوق، ثم أخرج القطن، ثم أخرج لك ذلك اللؤلؤ بشيء، ليس بإصبعه حتى لا يتلو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هذا الغطاء؟ ولماذا هذا الاختباء؟ لا ل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لي هذ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دليل على الغلاء، كلما كانت السترة كلما زاد الغلاء، وكلما كان العري كلما كان الرخص</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ية، كرَّمَها الله تعالى بالحجاب، ليس كم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انة ل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كريم لها من عبث العابثين، ومن أيادي الذين يطمعون في ال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سأل الله تعالى أن يرد أخواتنا و أمهاتنا إلى الإسلام مردا جميلا، وأن يزينهم بزينة الحجاب، إنه ولي ذلك و القادر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ت لفظة الحجاب في القرآن الكريم في ثمانية م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انية مواضع تدل على السترة  وعلى المنع،  كلها تدور حول معني الستر و المن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أعر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يْنَهُما حِ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بينهما سور أو حاج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تَوَارَتْ بِالْحِ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نعت من الرؤية وأصبحت لا ت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خَذَتْ مِنْ دُونِهِمْ حِجَ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ترت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ين الر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راء ساتر أو حاجز أو ح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الح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ور معناه حول الستر وحول المنع، فيفهم المعني الشرعي من هذه المعاني اللغوية لحجاب المرأة أنه يحجب المرأة المسلمة عن أعين الرجال، وعن أيادي العابث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يب، ما هي الأدلة على وجوب الحجاب؟  هناك شيخ طلب منه أن يأتي من السعودية ليقدم درسا في قطر في 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جامعة تتميز بميزة أن معظم الفتيات لسن محجبات كلهن، متبرجات، وجاء الشيخ، وفي محاضرته لم يذكر لفظ الحجاب أبدا، ولم يتحدث عن التبرج أبدا، قدم محاضرة طيلة ساعة ونصف وهو يتحدث عن عظمة رب العزة، وهو يتحدث عن المخلوقات، وهو يتحدث عن الجبال والبحار، فتعجب الحاض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ن أن الشيخ أخطأ في المحاضرة أو في عنوان المحاض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أنهى المحاضرة عاد إلى بلده، وغضب بعض الحاضرين، وبعد شهر اتصلوا به و 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علت بالله عليك يا شيخ؟ فمعظم الحاضرات اللاتي كن يحضرن تلك المحاضرة كلهن قد تحجَّبْن، ماذا فعلت بالله عليك؟ فأجاب الشيخ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مَن الذي لا يعلم أن الحجاب فرض؟ ولكن نحن لا نعلم قبل أن يفرض الله سبحانه وتعالى الحجاب على النساء ماذا فعل في هذا 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فرض الله عليكِ الحجاب وقبل أن يفرض علينا الأوامر والنواهي أنظر ماذا فعل في هذا الكون العظيم، بعد ذلك أمرك بأوامر يجب أن تلتزم بها، ونهاك عن نواهٍ يجب أن تنتهي ع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رب مثالاً، ولله تعالى المثل الأعلى، شُرطي يلبس لباسا عاديا ويقول لك أن تبعد سيارتك عن المكان، فس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خلك؟ ومَن أنت؟ إلى آخر هذا الكلام، ويأتيك شرطي آخر بزيه و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تُبعِد سيا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فعل؟ مباشرة تمتثل دون تفك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كلما تعر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مثل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تعرَّفْتَ على الذي يأمر و ينهي كلما ازدادت خشيتك منه، وكلما تعرفت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كل شيء، والذي أبدع كل شيء كلما ازدادت خشيتك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لك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ب أن تعلم،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علم، والعلم بالتعل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مل في ملكوت الله ساعة خير من ثمانين سنة عبادة، فما عليك إلا أن تتأمل في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أن تتأمل في هذا 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أن يردنا إلى الإسلام مردا جميلا، إنه ولي ذلك و القادر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هن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ا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دث هنا عن الأدلة من القرآن الكريم التي توجب الحج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لي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في سورة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هنا من الله سبحانه وتعالى لزوجات النبي الطاه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جات النبي العفيفات، ونساء المؤمنين الصالحات، إذا ليس الأمر هنا خاصا بنساء النبي فقط كما هو واضح بمنطوق الآية، هذا هو الدليل الأ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دلي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يستدل العلماء بهذه الآية المباركة بثلاثة مواض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ضع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ينَ زِينَتَهُنَّ إِلَّا مَا ظَهَ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قص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ضع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فهوم من ضرب الخمار هنا أن تضرب المرأة الخمار من على رأسها و هو ناز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ضع ال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ضْرِبْنَ بِأَرْجُلِهِنَّ لِيُعْلَمَ مَا يُخْفِينَ مِ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إسلام حرم على المرأة أن تضرب الأرض برجلها خشية أن يفتتن الرجل بسماع صوت قدميها، فبالله عليكم، هل يحرم الإسلام على المرأة ذلك، ثم يُبيح لها أن تكشف شعرها الذي هو أشد فت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ليل الثاني من أدلة وجوب الح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اب 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ب م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ب 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ب 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ب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اب امتثال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اب امتثال ل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أيتها الأخت الطاهرة الغالية، واللهِ لا نريد لك إلا ال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ما أراد بالإسلام إلا الخير، خيري الدنيا والآخرة، كانت فيما قبل مَن تكلمها عن الحجاب تقول إنهم يقلقونها ولا يتركونها تدرس، لا عذر عليكن اليوم، فما عليكن إلا أن تلتزمن بأمر الله 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يب، اليوم كثرت الموضة، وكثرت الألوان، فما هي صفات الحجاب الشرع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حجاب ساترا لكل البدن، فلا يجوز للمرأة أن تغطي رأسها أو بدنها ثم يكون الثوب قصيرا لتظهر قدم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كون الثوب شفافا؛ بل يجب أن يكون سميك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سيات عار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تلبس كأنها لم تلبس شيئا، ويقصد بذلك اللباس الشف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ضيقا؛ لأن ذلك من أعظم الفت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كون الثوب معطرا عند الخروج من البيت،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ما امرأة استعطرت فخرجت فمرت على قوم ليجدوا ريحها فهي كذا و 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صد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ز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للمرأة أن تتعطر و تخرج ل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لمرأة أن تتعطر و تخرج للشارع لتفتن بذلك الرجال، وأتحدى أن يكون رجل قد اغتصب متحجبة، عمليات الاغتصاب كلها  لفتيات متبرج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أة إذا لبست الحجاب فهي في حفظ الله أولا؛ لأنها استجابة لأمر الله تعالى، ثم ثانيا؛ لأنها بذلك اللباس لا يمكن أن تفتن رجلا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اللباس لباس شهرة، كأن تلبس المرأة لباسا غاليا جدا ليشار إليها بالأصاب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 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شبه لباس الرجال، كما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متشبهات بالرجال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تي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ي أن المسلم الصادق يتلقى أم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ادر إلى ترجمته ترجمة عملية؛ حبا وكرامة للإسلام، واعتزازا لشريعة الرحمان، وسمعا وطاعة لسنة خير الأن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آَمَنَّا بِاللَّهِ وَبِالرَّسُولِ وَأَطَعْنَا ثُمَّ يَتَوَلَّى فَرِيقٌ مِنْهُمْ مِنْ بَعْدِ ذَلِكَ وَمَا أُولَئِكَ بِ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تي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ثقي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أن تثقي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ن نثق بالله تعالى لأنه على كل شيء قدير، نثق بالله تعالى لأن الأمر كله 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ثق بالله تعالى لأن الله يورث الأرض لمن يشاء من عباده، نثق بالله تعالى لأن الأمور عنده سبحانه و تعالى و إليه يرجع الأمور، نثق بالله تعالى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جنود السموات والأرض، نثق بالله تعالى لأنه الذي جمع بين القوة و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لهُ قَوِيَّاً عَزِي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ثق بالله تعالى لأنه هو وحده النافع الض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هدينا، وأن يهدي شباب المسلمين، وأن يزين نساء المسلمين بالحجاب، إنه ولي ذلك والقادر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فإن كان صوابا فمن الله وحده، وإن كان خطأ فمني ومن الشيطان،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على سيدنا محمد الصادق الوعد الأمين، اللهم لا علم لنا إلا ما علمتنا إنك أنت العليم الحكيم، اللهم علمنا ما ينفعنا، وارفعنا بما علمتنا، وزدنا علما، واجعلنا اللهم ممن يستمعون القول فيتبعون أحسنه، وأدخلنا برحمتك في عبادك 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38:00Z</dcterms:created>
  <dc:creator>الشيخ/ سيف الدين الكوكي</dc:creator>
  <dc:description/>
  <cp:keywords/>
  <dc:language>en-US</dc:language>
  <cp:lastModifiedBy>OnLine</cp:lastModifiedBy>
  <cp:lastPrinted>2011-04-02T16:45:00Z</cp:lastPrinted>
  <dcterms:modified xsi:type="dcterms:W3CDTF">2011-11-04T13:40:00Z</dcterms:modified>
  <cp:revision>4</cp:revision>
  <dc:subject>1/ تذكرة لكل من أذنب 2/ مقاصد الإسلام في الحفاظ على الشرف والعرض 3/ فرض الحجاب على المسلمات4/  الأدلة على ذلك من القرآن 5/ معنى الحجاب 6/ شروط وصفات الحجاب الشرعي</dc:subject>
  <dc:title>حجاب المرأة المسلمة</dc:title>
</cp:coreProperties>
</file>