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ث</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حيوان</w:t>
            </w:r>
            <w:r>
              <w:rPr>
                <w:b/>
                <w:b/>
                <w:bCs/>
                <w:rtl w:val="true"/>
              </w:rPr>
              <w:t xml:space="preserve"> </w:t>
            </w:r>
            <w:r>
              <w:rPr>
                <w:rFonts w:cs="Traditional Arabic"/>
                <w:b/>
                <w:b/>
                <w:bCs/>
                <w:rtl w:val="true"/>
              </w:rPr>
              <w:t>فما</w:t>
            </w:r>
            <w:r>
              <w:rPr>
                <w:b/>
                <w:b/>
                <w:bCs/>
                <w:rtl w:val="true"/>
              </w:rPr>
              <w:t xml:space="preserve"> </w:t>
            </w:r>
            <w:r>
              <w:rPr>
                <w:rFonts w:cs="Traditional Arabic"/>
                <w:b/>
                <w:b/>
                <w:bCs/>
                <w:rtl w:val="true"/>
              </w:rPr>
              <w:t>بالك</w:t>
            </w:r>
            <w:r>
              <w:rPr>
                <w:b/>
                <w:b/>
                <w:bCs/>
                <w:rtl w:val="true"/>
              </w:rPr>
              <w:t xml:space="preserve"> </w:t>
            </w:r>
            <w:r>
              <w:rPr>
                <w:rFonts w:cs="Traditional Arabic"/>
                <w:b/>
                <w:b/>
                <w:bCs/>
                <w:rtl w:val="true"/>
              </w:rPr>
              <w:t>بالعمال</w:t>
            </w:r>
            <w:r>
              <w:rPr>
                <w:b/>
                <w:b/>
                <w:bCs/>
                <w:rtl w:val="true"/>
              </w:rPr>
              <w:t xml:space="preserve"> </w:t>
            </w:r>
            <w:r>
              <w:rPr>
                <w:rFonts w:cs="Traditional Arabic"/>
                <w:b/>
                <w:b/>
                <w:bCs/>
                <w:rtl w:val="true"/>
              </w:rPr>
              <w:t>والخدم؟</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حيوانات</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قسوة</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الحيوانات</w:t>
            </w:r>
            <w:r>
              <w:rPr>
                <w:b/>
                <w:b/>
                <w:bCs/>
                <w:rtl w:val="true"/>
              </w:rPr>
              <w:t xml:space="preserve"> </w:t>
            </w:r>
            <w:r>
              <w:rPr>
                <w:rFonts w:cs="Traditional Arabic"/>
                <w:b/>
                <w:bCs/>
              </w:rPr>
              <w:t>3</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حيوانات</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ذبحها</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لعن</w:t>
            </w:r>
            <w:r>
              <w:rPr>
                <w:b/>
                <w:b/>
                <w:bCs/>
                <w:rtl w:val="true"/>
              </w:rPr>
              <w:t xml:space="preserve"> </w:t>
            </w:r>
            <w:r>
              <w:rPr>
                <w:rFonts w:cs="Traditional Arabic"/>
                <w:b/>
                <w:b/>
                <w:bCs/>
                <w:rtl w:val="true"/>
              </w:rPr>
              <w:t>الحيوانات</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البعض</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خدم</w:t>
            </w:r>
            <w:r>
              <w:rPr>
                <w:rFonts w:cs="Traditional Arabic"/>
                <w:b/>
                <w:bCs/>
              </w:rPr>
              <w:t>7</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خ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68</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 الإسلام شاملا لجميع جوانب الحياة، متوازنا في أوامره، محترما لكل خلق من خلق الله، أيا كان شخصه أو معتقده، كلا بحس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المتأمل في السنة يجد أن الشرع جعل الرّحمة بالحيوان طريقا موصلا إلى الجنَّة، كما جعل القسوة معها سببًا لدخول النار؛ فقد جاء في الحديث الّذي رواه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غ هذا الكلب من العطش مثل الّذي كان بلغ بي، فنزل البئر فملأ خفَّه ثم أمسكه بفيه، فسقى الكلب فشكر الله له ف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إن لنا في البهائم أج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كل ذات كبد رطبة أ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وقعت لبغي من بغايا بني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رحمة كانت سببا لدخو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مقابل أخرج البخاري وغيره من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ت امرأة النار في هرَّةٍ ربطتها، فلم تطعمها، ولم تدعها تأكل من خشاش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سن إلى الحيوانات ويرحمها؛ فقد روى أحمد وأبو داود من طريق عبد الله بن جع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 حائطًا لرجل من الأنصار، فإذا فيه جمل، فلمَّا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نَّ وذرفت عيناه، فأتا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سح ذِفراه فسك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بّ هذا الجمل لمن هذا الج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فتى من الأنص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يا رسول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تتقي الله في هذه البهيمة الّتي ملكك الله إيَّاها فإنَّه شكا إليَّ أنَّك تجيعه وتدئ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أبو داود </w:t>
      </w:r>
      <w:r>
        <w:rPr>
          <w:rFonts w:cs="Traditional Arabic" w:ascii="Traditional Arabic" w:hAnsi="Traditional Arabic"/>
          <w:sz w:val="36"/>
          <w:szCs w:val="36"/>
          <w:lang w:bidi="ar-EG"/>
        </w:rPr>
        <w:t>25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مد </w:t>
      </w:r>
      <w:r>
        <w:rPr>
          <w:rFonts w:cs="Traditional Arabic" w:ascii="Traditional Arabic" w:hAnsi="Traditional Arabic"/>
          <w:sz w:val="36"/>
          <w:szCs w:val="36"/>
          <w:lang w:bidi="ar-EG"/>
        </w:rPr>
        <w:t>3/1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ف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خرة رأسه، ومع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دئ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ع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أبو داود في سننه وغيره من حديث سهل بن الحنظ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عيرٍ قد لصق ظهره ببط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في هذه البهائم المعجمة فاركبوها صالحة وكلوها صال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أبو داود </w:t>
      </w:r>
      <w:r>
        <w:rPr>
          <w:rFonts w:cs="Traditional Arabic" w:ascii="Traditional Arabic" w:hAnsi="Traditional Arabic"/>
          <w:sz w:val="36"/>
          <w:szCs w:val="36"/>
          <w:lang w:bidi="ar-EG"/>
        </w:rPr>
        <w:t>25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بن ماجة في سننه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صغي للهرة الإناء، فتشرب، ثمَّ يتوضأ بفض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ححه الألباني </w:t>
      </w:r>
      <w:r>
        <w:rPr>
          <w:rFonts w:cs="Traditional Arabic" w:ascii="Traditional Arabic" w:hAnsi="Traditional Arabic"/>
          <w:sz w:val="36"/>
          <w:szCs w:val="36"/>
          <w:lang w:bidi="ar-EG"/>
        </w:rPr>
        <w:t>49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حيح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الأحاديث ك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يرها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حيمًا في التّعامل مع الحيوانات، وكان يحسن معامل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حث الشرع على رحمة الحيوان، حتى عند وقت ذبحها؛ أخرج أبو داود والنّسائي وغيرهما من حديث شداد بن أو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صلتان سمعتهما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تب الإحسان على كلِّ شيءٍ، فإذا قتلتم فأحسنوا القتلة، وإذا ذبحتم فأحسنوا الذّبحة، وليحد أحدكم شفرته فليرح ذبيح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مسلم </w:t>
      </w:r>
      <w:r>
        <w:rPr>
          <w:rFonts w:cs="Traditional Arabic" w:ascii="Traditional Arabic" w:hAnsi="Traditional Arabic"/>
          <w:sz w:val="36"/>
          <w:szCs w:val="36"/>
          <w:lang w:bidi="ar-EG"/>
        </w:rPr>
        <w:t>19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نسائي في سننه عن عبد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إنسان يقتل عصفورًا فما فوقها بغير حقِّها، إلا سأله الله عنها يوم القيامة،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قُّ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ها أن يذبحها فيأكلها، ولا يقطع رأسها فيرمي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سنه الألباني </w:t>
      </w:r>
      <w:r>
        <w:rPr>
          <w:rFonts w:cs="Traditional Arabic" w:ascii="Traditional Arabic" w:hAnsi="Traditional Arabic"/>
          <w:sz w:val="36"/>
          <w:szCs w:val="36"/>
          <w:lang w:bidi="ar-EG"/>
        </w:rPr>
        <w:t>22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حيح التّر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مسلم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 على حمارٍ قد وسم في وجه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له الّذي وس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مسلم </w:t>
      </w:r>
      <w:r>
        <w:rPr>
          <w:rFonts w:cs="Traditional Arabic" w:ascii="Traditional Arabic" w:hAnsi="Traditional Arabic"/>
          <w:sz w:val="36"/>
          <w:szCs w:val="36"/>
          <w:lang w:bidi="ar-EG"/>
        </w:rPr>
        <w:t>2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ورد هذا المعنى في أحاديث ع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أبو داود عن أبي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فرٍ، فانطلق لحاجته، فرأينا حمرة معها فرخان، فأخذنا فرخيها، فجاءت الحمرة فجعلت تعرش، فج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جع هذه بولدها؟ ردوا ولدها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أبو داود </w:t>
      </w:r>
      <w:r>
        <w:rPr>
          <w:rFonts w:cs="Traditional Arabic" w:ascii="Traditional Arabic" w:hAnsi="Traditional Arabic"/>
          <w:sz w:val="36"/>
          <w:szCs w:val="36"/>
          <w:lang w:bidi="ar-EG"/>
        </w:rPr>
        <w:t>52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جمل ما جاء في باب الرّحمة بالحيوان في السّنّة النّبويَّة هو تحريم لعن الحيوانات، وتحريم الإيذاء المعنويّ هو أمرٌ لم ترقَ إليه الأديان، أو الفلسفات في أي وقتٍ من الأوقات، ولا حتَّى في العصر الحاضر الّذي كثرت فيه الكتابات عن حقوق الحي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روى مسلم من حديث أبي الدّرداء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ون اللعانون شفعاء ولا شهداء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lang w:bidi="ar-EG"/>
        </w:rPr>
        <w:t>25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مسلم في صحيحه من حديث أبي برز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ينما جاريةٌ على ناقة، عليها بعض متاع القوم، إذ بصرت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ضايق بهم الجبل،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 اللهمّ العنها، قال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صاحبنا ناقة عليها لع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 في قلوبنا رحمة لخلقك، ترحمنا بها يا رب العالمي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طرقنا في الخطبة الأولى لحث الشرع على الرأفة والرفق بالحيوان، فما بالكم بالإنسان، فإذا كان الله قد غفر لبغي من بغايا بني إسرائيل؛ لأنها سقت كلبا سيموت من العطش، فما بالكم بمن سقى إنسانا، بل فما بالكم بمن سقى مؤمنا، وإذا كان الله قد عذب امرأة في النار لحبسها لقطة لم تطعمها ولم تطلقها لتأكل من خشاش الأرض، فما بالكم بمن يفعل ذلك مع الإنسان، وإ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 من وسم حمارا في وجهه، فما بالكم بمن يعذبون بني آدم، وإذا كان الشرع نهى عن صبر البهائم، فما بالكم بمن يقتل ويبيد بالآلف من بني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ه المعاملةَ الشرعية للحيوان، داعيةٌ بنفسها لرفع الإنسان إلى مقام الإكرام والتشريف، ولا يصنع هذا إلا من فعلها اتباعا لهدي سيد 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لا كانت انتكاسة، كما هي الحال في بلاد الكفار، فهم يكرمون الحيوان أكثر من الإنسان، أما الإنسان المسلم عندهم، فليس له قيمة تذكر، والواقع شاهد بذلك، فهم يرون مئات الألوف تباد، ولا يتحركون لذلك، بل لا يهتز لهم شع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يل ما 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لبنا لديه عماله من المسلمين وغيرهم، وإن الظلم يقع من الكثيرين عليهم، ألا فلنتق الله فيهم؛ أخرج البخاري ومسلم في صحيحيهما من حديث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خْوَانُكُمْ خَوَلُكُمْ –خدم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ظلم يقع على العمال، والخدم، والسائقين، من نواحي عدة فمنهم من يمنعه مرتباته، أو يؤخرها عليه، وهذا من الظلم الذي حرمه الإسلام، أفلا تعلم أنه يتنظر نهاية الشهر ليرسل لأناس حفاة عراة، وقس على نفسك لو تأخر راتبك يوما واحدا، أو خصم عليك؛ أخرج ابن ماجة في سننه من حديث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طوا الأجير أجره قبل أن يجف عر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البخاري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أنا خصم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ى اتفقا على عمل فلما انتهى العامل من عمله، جحده حقه ولم يعط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عض من الناس يضرب العمال والخدم، وهذا الفعل يدخل الضارب النار؛ ف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ه من حديث أبي مسعود الب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ضرِب غلامًا لي بالسَّوط، فسمعتُ صوتًا من خل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أفهم الصوت من الغضب، فلمَّا دنا مِنِّي إذ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با مسعود، اعلم أبا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قط السَّوْطُ من يدي من هَيْبَ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با مسعود أنَّ اللهَ أقدَرُ عليك منك على هذا الغ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و حُرٌّ لوجه الله،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لو لم تفعل للفحتْك النارُ، أو لمسَّتْك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 بالحقِّ، لا أضرب عبدًا بعده أبدًا، فما ضربت مملوكًا لي بعد ذلك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جب عدم تكليفهم مالا يطيقون، أو مزاحمتهم في أوقات عبادتهم كالصلاة مثلا، وأن يراعى لهم أوقات الراحة، فهم بشر وليسوا بآلات، فارفقوا بهم ي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العدل في أنفسنا وأهلينا ومن تحت أيد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جدنا وهزلنا، وخطأنا وعمدنا، وكل ذلك عن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45:00Z</dcterms:created>
  <dc:creator>الشيخ/ خالد بن عبد الله الشائع</dc:creator>
  <dc:description/>
  <dc:language>en-US</dc:language>
  <cp:lastModifiedBy>ahmed</cp:lastModifiedBy>
  <cp:lastPrinted>2011-04-02T16:45:00Z</cp:lastPrinted>
  <dcterms:modified xsi:type="dcterms:W3CDTF">2013-11-20T04:47:00Z</dcterms:modified>
  <cp:revision>3</cp:revision>
  <dc:subject>1/فضل الرحمة بالحيوانات وخطر القسوة عليها 2/ صور من تعامل النبي - صلى الله عليه وسلم - مع الحيوانات 3/رحمة الحيوانات عند ذبحها 4/خطر لعن الحيوانات 5/من صور قسوة الناس على بعضهم البعض 6/خطر ظلم العمال والخدم7/من صور ظلم العمال والخدم</dc:subject>
  <dc:title>حث الشرع على الرفق بالحيوان فما بالك بالعمال والخدم؟!</dc:title>
</cp:coreProperties>
</file>