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كس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ي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ْت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عِد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9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ِ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ك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ج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فَر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ه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رّ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ائ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و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يِّ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ْلَح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ِك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ا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9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07-16T14:40:00Z</dcterms:modified>
  <cp:revision>3</cp:revision>
  <dc:subject>1/منزلة أفضل من نعيم الجنة 2/رضا الله عن أهل الجنة أكبر من نعيمها 3/كيف يرضى الله عن العبد؟ 4/خمسة أمور تُكسبك رضا الله عنك.</dc:subject>
  <dc:title>حتى يرضى الله عنك </dc:title>
</cp:coreProperties>
</file>