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ا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ي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rFonts w:cs="Traditional Arabic"/>
          <w:sz w:val="36"/>
          <w:szCs w:val="36"/>
          <w:rtl w:val="true"/>
        </w:rPr>
        <w:t>"( ).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ْغ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rFonts w:cs="Traditional Arabic"/>
          <w:sz w:val="36"/>
          <w:szCs w:val="36"/>
          <w:rtl w:val="true"/>
        </w:rPr>
        <w:t xml:space="preserve">"( )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ش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رّ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دَر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ث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د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َسْتَ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وَيُع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ذِ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د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تَ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ه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ذِ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ه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دَر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ك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ح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أْت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أْت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تَم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تَم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يُّ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ا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ف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ًا</w:t>
      </w:r>
      <w:r>
        <w:rPr>
          <w:rFonts w:cs="Traditional Arabic"/>
          <w:sz w:val="36"/>
          <w:szCs w:val="36"/>
          <w:rtl w:val="true"/>
        </w:rPr>
        <w:t xml:space="preserve">"( )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( 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ِّ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ِّ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شكُ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غفِ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َ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ِي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جِي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فِق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ر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تَ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ه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ِي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ط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11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18-05-20T12:14:00Z</dcterms:modified>
  <cp:revision>3</cp:revision>
  <dc:subject>1/وقفة مع سعة باب الجنة 2/حديث "آخر من يدخل الجنة من أهل النار" 3/دروس من الحديث الشريف</dc:subject>
  <dc:title>آخر داخل الجنة</dc:title>
</cp:coreProperties>
</file>