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ت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م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د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فت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ق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م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س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دَا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ن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ر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َن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مَثّ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َقِّ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بُو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ُود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كِ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ِي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تَظ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ا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تَظ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ح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َرَض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ت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و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ئِيس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لاَ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اب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ت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ث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َب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ث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ط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ف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ثْ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ص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ف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ت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ت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ع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َال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َال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ا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و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َال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حَ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س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حَ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م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تَت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ُؤ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ك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ب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ِ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ِ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خ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ت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رُ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َ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تِمْر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هَ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دَاوَ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لَاص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ابَ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فُ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اتِ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خِ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ْق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س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اب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ّ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س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ر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ت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َجُّد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حَظ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ح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ِ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س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بُوع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فِ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ت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ّ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َمِي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ّ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ص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او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دن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صْل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َ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5:00Z</dcterms:created>
  <dc:creator>الشيخ: محمد بن سليمان المهوس</dc:creator>
  <dc:description/>
  <cp:keywords/>
  <dc:language>en-US</dc:language>
  <cp:lastModifiedBy>احمد</cp:lastModifiedBy>
  <cp:lastPrinted>2022-05-05T11:56:00Z</cp:lastPrinted>
  <dcterms:modified xsi:type="dcterms:W3CDTF">2022-05-05T09:56:00Z</dcterms:modified>
  <cp:revision>4</cp:revision>
  <dc:subject>1/وقفات مع آية عظيمة من كتاب الله 2/ديمومة عبادة المسلم وتجددها 3/شروط قبول العبادة 4/رد على افتراء الصوفية في معنى اليقين 5/التكاليف الشرعية لا تسقط عن العبد 6/من أهم علامات صدق المؤمن 7/استمرار الطاعات بعد شهر رمضان.</dc:subject>
  <dc:title>حتى يأتيك اليقين</dc:title>
</cp:coreProperties>
</file>