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 w:val="36"/>
                <w:szCs w:val="36"/>
                <w:rtl w:val="true"/>
                <w:lang w:bidi="ar-EG"/>
              </w:rPr>
              <w:t>نز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حقوق</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والخاص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جبلة</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 w:val="36"/>
                <w:szCs w:val="36"/>
                <w:rtl w:val="true"/>
                <w:lang w:bidi="ar-EG"/>
              </w:rPr>
              <w:t>وقس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للميراث</w:t>
            </w:r>
            <w:r>
              <w:rPr>
                <w:sz w:val="36"/>
                <w:sz w:val="36"/>
                <w:szCs w:val="36"/>
                <w:rtl w:val="true"/>
                <w:lang w:bidi="ar-EG"/>
              </w:rPr>
              <w:t xml:space="preserve"> </w:t>
            </w:r>
            <w:r>
              <w:rPr>
                <w:rFonts w:cs="Traditional Arabic"/>
                <w:sz w:val="36"/>
                <w:sz w:val="36"/>
                <w:szCs w:val="36"/>
                <w:rtl w:val="true"/>
                <w:lang w:bidi="ar-EG"/>
              </w:rPr>
              <w:t>حسما</w:t>
            </w:r>
            <w:r>
              <w:rPr>
                <w:sz w:val="36"/>
                <w:sz w:val="36"/>
                <w:szCs w:val="36"/>
                <w:rtl w:val="true"/>
                <w:lang w:bidi="ar-EG"/>
              </w:rPr>
              <w:t xml:space="preserve"> </w:t>
            </w:r>
            <w:r>
              <w:rPr>
                <w:rFonts w:cs="Traditional Arabic"/>
                <w:sz w:val="36"/>
                <w:sz w:val="36"/>
                <w:szCs w:val="36"/>
                <w:rtl w:val="true"/>
                <w:lang w:bidi="ar-EG"/>
              </w:rPr>
              <w:t>لنزاع</w:t>
            </w:r>
            <w:r>
              <w:rPr>
                <w:sz w:val="36"/>
                <w:sz w:val="36"/>
                <w:szCs w:val="36"/>
                <w:rtl w:val="true"/>
                <w:lang w:bidi="ar-EG"/>
              </w:rPr>
              <w:t xml:space="preserve"> </w:t>
            </w:r>
            <w:r>
              <w:rPr>
                <w:rFonts w:cs="Traditional Arabic"/>
                <w:sz w:val="36"/>
                <w:sz w:val="36"/>
                <w:szCs w:val="36"/>
                <w:rtl w:val="true"/>
                <w:lang w:bidi="ar-EG"/>
              </w:rPr>
              <w:t>الورث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جراءات</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حدوث</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رثة</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مورث</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نصي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رك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إجراءات</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ورث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مورث</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اجبا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مؤسسات</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نزاعات</w:t>
            </w:r>
            <w:r>
              <w:rPr>
                <w:sz w:val="36"/>
                <w:sz w:val="36"/>
                <w:szCs w:val="36"/>
                <w:rtl w:val="true"/>
                <w:lang w:bidi="ar-EG"/>
              </w:rPr>
              <w:t xml:space="preserve"> </w:t>
            </w:r>
            <w:r>
              <w:rPr>
                <w:rFonts w:cs="Traditional Arabic"/>
                <w:sz w:val="36"/>
                <w:sz w:val="36"/>
                <w:szCs w:val="36"/>
                <w:rtl w:val="true"/>
                <w:lang w:bidi="ar-EG"/>
              </w:rPr>
              <w:t>الور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tabs>
          <w:tab w:val="clear" w:pos="720"/>
          <w:tab w:val="left" w:pos="536" w:leader="none"/>
        </w:tabs>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53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ةً كانت أو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مطَّرِدةٌ في شريعةِ الإسلامِ؛ بيانًا لها، وحَفْزًا لأدائِها، وترهيبًا من إخف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دْرِ تمسُّكِ المجتمعِ برعايةِ الإسلامِ للحقوقِ تكونُ قوَّتُه ولُحْمتُه، سِيّما في ما كان له للنفسِ فيه أَرَبٌ وحُبٌّ مفطورٌ والذي يأتي في مُقدَّمِه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حِبُّونَ الْمَالَ حُبًّا جَ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غدا به المالُ أكبرَ سببِ نزا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مالُ بهذه المَثابةِ، وكان هَضْمُ الحقِّ فيه فَاشِ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بين مَن يشتركون فيه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نبيِّ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ثِيرًا مِنَ الْخُلَطَاءِ لَيَبْغِي بَعْضُهُمْ عَلَى بَعْضٍ إِلَّا الَّذِينَ آمَنُوا وَعَمِلُوا الصَّالِحَاتِ وَقَلِيلٌ مَا 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رحمُ سببَ شراكةٍ قسريٍّ بين الورثةِ، ولِمَا خصَّ اللهُ به الرحمَ مِن متينِ ال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بانَ اللهُ بنفسه جُلَّ أحكامِ الميراثِ تفصيلًا في كتابهِ الكريمِ؛ حَسْمًا للنزاعِ المؤدِّي للقطعيةِ والبغضاءِ، ورتَّبَ على رعايةِ تلك الأحكامِ الوعدَ الجميلَ، كما رتَّبَ على إخفارها الوعيدَ الوبيلَ، فقالَ إِثْرَ آياتِ الموار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ايةِ هَدْيِ الشريعةِ في الميراثِ ضمانةٌ لوصولِ الحقِّ وافيًا للورثةِ مع بقاءِ اللُّحْمَةِ والأُلْفَةِ بينهم، وسلامتِهم مِن شؤمِ التنازعِ ومَعَرَّةِ القط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لتشريعِ الإسلاميِّ في الميراثِ يُدْرِكُ أنَّ الإجراءاتِ الاحترازيةَ الاستباقيةَ للمورِّثِ في حياتِه تُجَنِّبُ الورثةَ النزاعَ إلى حدٍّ كبيرٍ؛ وذلك مِن خلالِ امتثالِ المورِّثِ منهجَ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متَّقي حين يراعي السدادَ في قولِه، خاصةً في إرشادِه الآخرينَ بلزومِ جادَّةِ العدلِ في الميراثِ بين ورثتِهم، واللهُ هو الخليفةُ في أهلِ ذلك المتقي، والوكيلُ على شأنِه، ومَن كان اللهُ وكيلَه؛ فلا ضَيْعَةَ عليه، هذا إن كان ورثتُه ضعافًا؛ فكيف وإن كانوا أشدَّاءَ راشدِ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مِن أجْلَى خصالِ التقوى التي لها أثرٌ في إبقاءِ الألفةِ بين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كَسْبِ المورِّثِ؛ إذ البركةُ والهناءُ مِن ثَمَرِ طِيبِ المَكْسَبِ؛ مما يُرجى به للقرابةِ حِفظُ حقِّها وَبقاءُ 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لُ المورِّثِ بين ورثتِه سواءً من الزوجاتِ أو الأولادِ مِن ألزمِ خصال التقوى التي تَحفظُ الألفةَ بين الورثةِ وتُبْعِدُ عنهم النزاعَ، وذلك يحتِّمُ عليه ألا يَخُصَّ بعضَهم بالتفضيلِ دونَ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هداياتِ الشرعيةِ في إبعادِ الخصامِ بين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المورِّثِ أثناءَ حياتِه تركتَه بالبيانِ المفصَّلِ، وإثباتَه الحقوقَ التي له وعليه، وتوثيقَها شرعًا، ومِن أهمِّ هذه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والأوقافُ، والوصايا، وإثباتَ نصيبِ شركائِه إنْ لم تُدَوَّنْ أسماؤهم في الأوراقِ الرسميةِ، وبيانَ حقوقِ الأولادِ الذين انفردوا بالعمل معه في تجارته، وليس في ذلك ما يُدْنِي الأجلَ، أو ينكِّدُ الع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هد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مورِّثِ على إغناءِ ورث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إنْ تَذَرْ ورثتَك أغن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 مِن أنْ تذرَهم عَالةً يتكَفَّفُو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قضيْ بألّا يوصيَ في مالِه بما يُفْقِرُ ورثتَه، أو يؤخِّرُ قِسمةَ الترك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 من المستحسنِ للمورِّثِ إنْ أرادَ أن يوصيَ بشيءٍ بعد وفاتِه أن يجعلَه في شيءٍ مُفْرَزٍ محدَّدٍ، لا أنْ يكونَ مُشا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مورِّثُ ذا يسارٍ، وخشيَ مِن وقوعِ النزاعِ بين ورثتِه؛ فمن الأفضلِ أن يقسمَ تركتَه أثناءَ حياتِه، ويُبْقِيَ له ما يحتاجُ إليه، ويتوس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وجَّهتْ الشريعةُ الغراءُ المورِّثَ بما يكونُ فيه إقصاءُ النزاعِ بين الورثةِ؛ فكذلك أوصتِ الورثةَ؛ فإنّ عليهم واجبًا عظيمًا في حفظِ حقِّ الرحمِ بينهم؛ ولئن كان لهم حقٌّ في التركةِ؛ فإنَّ عليهم حقًا قد يعظمُ عن حقِّهم في الميراثِ؛ وذلك بألا تكونَ هذه التركةُ سببًا للشحناءِ والقطعيةِ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وجيهاتِ الشريع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عارُهم بوشيجةِ الرحمِ، وخَطَرِ قطيعتِها التي كثيرًا ما يُفْضي إليها نزاعُ الميراثِ، وأنْ يُفصحَ كلٌّ منهم عمّا في ذمتِه من أموالِ المورِّثِ دون كتمانٍ أو بخسٍ، وأن يأخذوا بالسماحةِ في تحصيلِ 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البِ شأنِ تلك الرحمةِ التي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ها بها أن يُنْزِلَ اللهُ البركةَ للوارثِ السَّمْحِ في قَسْمِه؛ والواقعُ شاهدٌ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جيلُ قسمةِ التركةِ بعد وفاءِ الديونِ وإخراجِ 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نِّبُ الورثةَ النزاعَ، فإنْ قُسِمَتْ بالرضا والاختيارِ بينهم فذلك خيرٌ دون ضغطٍ على بعضِ الورثةِ أو إحراجٍ، وإلا فليبادرِ الورثةُ أو بعضُهم بالتقديمِ على القضاءِ طَلَبًا لقسمةِ التركةِ إجبارًا، وليس في ذلك غضاضةٌ على أحدٍ منهم، بل اللائمةُ تلحقُهم حين يُحْجِمُون عنِ القسمةِ مجاملةً أو خَجَلًا وقلوبُهم بالشحناءِ مملؤةٌ على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مِن الورثةِ مَن ائْتَمَنَه الورثةُ أو مورِّثُهم، أو كان مُطاعًا نافذَ الكلمةِ فيهم؛ فالواجبُ عليه أكبرُ؛ فلا يستغلَّ ذلك في الضغطِ عليهم وإحراجِهم بما فيه ظلمٌ لهم، كالتنازلِ عن حصصِهم، أو إجبارِهم على اختيارِ ما لا يرضونَه منها، أو جعلِ التركةِ شركةً عائلي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أى الورثة الأصلحَ في جعْلِ ميراثِهم شركةً عائليةً؛ فليُحْتَطْ في توثيقِها، وبيانِ أعمالِها، وتسهيلِ اطلاعِ الوراثِ الشريكِ على ذلك، وتمكينِه من مراجعةِ حساباتِها متى شاءَ، وتدوينِ ذلك في عقد التأسيس، وإلا فمصيرُها إلى النزاعِ غالبٌ كما هو الواقعُ وللأ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رثةِ المبادرةُ بقسمةِ التركةِ الجَلِيِّةِ الثابتةِ التي ليس فيها نزاعٌ، وتأجيلُ ما لم يَثْبُتْ أو ما فيه نزاعٌ بعد قسمةِ المتفقِ عليه؛ إذ إنَّ مِن أبرزِ أسبابِ تأخُّرِ قسمةِ الميراثِ جعلَه جملةً واحدةً دون فصْلٍ بين ما هو ثابتٌ متفقٌ عليه وغيرُ ثابتٍ أو مختل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جتمعَ المسلمَ في الشعورِ كالجسدِ الواحدِ؛ فإنَّ عليه مسؤوليةً في علاجِ نزاعِ 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أهلِ العلمِ في ذلك واجبٌ ومسؤوليةٌ؛ وذلك مِن خلالِ تبيينِ أحكامِ الميراثِ للناس، وتذكيرِهم بالعقوبةِ الشديدةِ المترتبةِ على تعدي حدودِ اللهِ في تلك المواريثِ، كحرمانِ النساءِ من الإرثِ أو بعضِه، وأكلِ مالِ اليتيمِ، والإرشادِ إلى الطرقِ المُثلى في قسمةِ الإرثِ ومعالجةِ إشكا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ادرةُ بالإصلاحِ بين الورثةِ حالَ نزاعِهم، وتكرارُ عَرْضِ الصلحِ بينهم، والصبرُ على نَزَقِهم ونِفَارِهم مِن واجبِ عقلاءِ العوائلِ ومؤسساتِ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هيلُ إجراءاتِ التقاضي في قضايا المواريثِ أمامَ المحاكمِ، وتسر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شيدُها له أكبرُ الأثرِ في إنجازِ قسمةِ الت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يلِ أَمَدِ النزاعِ بين الور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ؤسساتِ المجتمعِ وأفرادِه الوقوفُ مع الضعيفِ من الورثةِ حتى يستوفيَ حقَّه، سيما إن كان المتحكِّمُ في التركةِ ظالمًا أو مراوغًا؛ فلا قَدَاسَةَ لأُمَّةٍ لا يؤخذُ لِضعيفِها الحقُّ من قَوِ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وكلاءِ الورثةِ –خاصةً المحا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عظيمةٌ في تقريبِ وجهاتِ النظرِ ورَأْبِ صدعِ الشقاقِ بين الورثةِ إنْ وَقَعَ، وألَّا يَحْمِلَنَّهم حبُّ المالِ على إعانةِ الظالمِ وكتمانِ الحقِّ ورفضِ الصلحِ العادلِ وإطالةِ مدةِ النزاعِ وتوسيعِ هُوَّتِه والإشقاقِ على الورثةِ؛ فإنَّ بركةَ الأجرِ الربانيِّ العظيمِ بالإسهامِ في الإصلاحِ وإبقاءِ الألفةِ بين الورثةِ وإزالةِ الشوائبِ منها وتقليصِ النزاعِ لا تُقارنُ بالمالِ وإنْ 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9:00Z</dcterms:created>
  <dc:creator>الشيخ محمد بن عبدالله السحيم</dc:creator>
  <dc:description/>
  <cp:keywords/>
  <dc:language>en-US</dc:language>
  <cp:lastModifiedBy>احمد</cp:lastModifiedBy>
  <cp:lastPrinted>2022-05-19T10:50:00Z</cp:lastPrinted>
  <dcterms:modified xsi:type="dcterms:W3CDTF">2022-05-19T08:50:00Z</dcterms:modified>
  <cp:revision>4</cp:revision>
  <dc:subject>1/حفظ الإسلام للحقوق العامة والخاصة 2/حب المال جبلة بشرية وقسمة الله بنفسه للميراث حسما لنزاع الورثة 3/إجراءات منع حدوث النزاع بين الورثة المتعلقة بالمورث حال حياته 4/وجوب إعطاء الرحم نصيبها من التركة وبعض الإجراءات المتعلقة بالورثة بعد موت المورث 5/واجبات العلماء ومؤسسات المجتمع تجاه نزاعات الورثة</dc:subject>
  <dc:title>حتى لا يكون في الميراثِ نزاع</dc:title>
</cp:coreProperties>
</file>