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حتى لا يضيع ال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حنة</w:t>
            </w:r>
            <w:r>
              <w:rPr>
                <w:sz w:val="36"/>
                <w:sz w:val="36"/>
                <w:szCs w:val="36"/>
                <w:rtl w:val="true"/>
              </w:rPr>
              <w:t xml:space="preserve"> </w:t>
            </w:r>
            <w:r>
              <w:rPr>
                <w:rFonts w:cs="Traditional Arabic"/>
                <w:sz w:val="36"/>
                <w:sz w:val="36"/>
                <w:szCs w:val="36"/>
                <w:rtl w:val="true"/>
              </w:rPr>
              <w:t>من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رمض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بي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والفوا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نِسَاءً وَاتَّقُوا اللَّهَ الَّذِي تَسَاءَلُونَ بِهِ وَالْأَرْحَامَ إِنَّ اللَّهَ كَانَ عَلَيْكُمْ رَقِي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دِ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ظِ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39092916"/>
      <w:bookmarkEnd w:id="16"/>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حَنِينَ الْمُحِبِّينَ، وَ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تَاقِينَ، إِلَى رِحَابِ الْبِقَاعِ الطَّاهِرَةِ، وَالْمَسَاجِدِ الْعَامِرَةِ، وَقَدْ هَلَّ هِ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يلَ بَيْنَهُمْ وَبَيْنَ الْوُصُولِ إِلَى بُغْيَتِهِمُ السَّا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نِينُ الْقَلْبِ يَتَّقِدُ اتِّقَ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شَى بِالْأَسَى الْعَاتِي الْفُؤَادَا</w:t>
      </w:r>
    </w:p>
    <w:p>
      <w:pPr>
        <w:pStyle w:val="Normal"/>
        <w:jc w:val="both"/>
        <w:rPr/>
      </w:pPr>
      <w:r>
        <w:rPr>
          <w:rFonts w:ascii="Traditional Arabic" w:hAnsi="Traditional Arabic" w:cs="Traditional Arabic"/>
          <w:sz w:val="36"/>
          <w:sz w:val="36"/>
          <w:szCs w:val="36"/>
          <w:rtl w:val="true"/>
        </w:rPr>
        <w:t>وَيَرْجُو 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هْوَى وَلَ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مَ هَوَاهُ قَدْ وَجَدَ الْقَتَا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39092916"/>
      <w:bookmarkStart w:id="18" w:name="_Hlk39092916"/>
      <w:bookmarkEnd w:id="18"/>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مُؤْمِنَ لَا يُلْقِي الْقِيَ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زْنِهِ، وَلَا يَسْتَسْلِمُ 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قِعِهِ، بَلْ لَدَيْهِ بَدَ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هُجُ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ا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بِهَا اسْتِغْ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خَيْرِ؛ وَكَمَا قَالَ الْ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ذَهَبَ عَيْرٌ فَعَيْ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رِّ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نَّ مِنْ رَحْمَةِ اللَّهِ بِعَبْدِ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لَ لَهُ فِي الْمِحَ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 وَفِي الْمَكَارِهِ أَنْوَاعًا مِنَ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بِّ، 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أَنْ تَكْرَهُوا شَيْئًا وَهُوَ خَيْرٌ لَكُمْ وَعَسَى أَنْ تُحِبُّوا شَيْئًا وَهُوَ شَرٌّ لَكُمْ وَاللَّهُ يَعْلَمُ وَأَنْتُمْ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مَا أَعْظَمَ وَقْعَ هَذِهِ الْآيَةِ عَلَى النُّفُوسِ، فِي مِثْلِ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ظُّرُ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تَدَبَّرَهَا اسْتَرَاحَتْ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خَفَّ مُ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حَتْ لَهُ فِي ظَ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زْ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ابًا لِعَمَلِ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إِلَى أَنَّ الْمِحْنَةَ تَحْمِلُ فِي طَيَّاتِهَا مِنْحَةً مِنَ الْأَجْرِ وَالثَّوَابِ،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خَيْرٌ، وَلَيْسَ ذَا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 وَإِنْ أَصَابَتْهُ ضَرَّاءُ صَ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خَيْرًا 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bookmarkStart w:id="19" w:name="_Hlk39093007"/>
      <w:bookmarkEnd w:id="19"/>
      <w:r>
        <w:rPr>
          <w:rFonts w:ascii="Traditional Arabic" w:hAnsi="Traditional Arabic" w:cs="Traditional Arabic"/>
          <w:sz w:val="36"/>
          <w:sz w:val="36"/>
          <w:szCs w:val="36"/>
          <w:rtl w:val="true"/>
        </w:rPr>
        <w:t>وَهَذَا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نْبَ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مَعْ نَجْمُهُ فِي الْأَرْجَاءِ، وَتَ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رَتُهُ الْأَنْحَ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رِفُ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افِقُونَ وَالْخُصَ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بَعْدَ مِحْنَتِهِ الَّتِي صَبَرَ فِيهَا 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طْ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بَيْنَ يَدَيِ السَّجَّانِ وَالْجَلَّادِ؛ فَكُونُوا عَلَى يَقِينٍ بِأَنَّ فِي كُلِّ مِحْ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كُلِّ بَ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20" w:name="_Hlk39093007"/>
      <w:bookmarkEnd w:id="20"/>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لَّنَا شَهْرُ رَمَضَانَ الْ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مَوْسِمٌ عَظِيمٌ لِاسْتِغْ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طَّاعَاتِ، وَالْمُسَارَعَةِ إِلَى الْقُرُبَاتِ، وَفِي ظِلِّ هَذِهِ الْأَزْمَةِ الَّتِي نَمُرُّ بِهَا لَا يَمْنَعُنَا ذَلِكَ مِنَ الظَّفَرِ بِخَ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فَوْزِ بِجَوَائِزِهِ الثَّمِينَةِ، بَلْ لَعَلَّ مَا بِنَا مِنْ شِدَّةٍ يَجْعَلُنَا نَسْتَغِلُّ 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زَّمَنِ الصَّالِحِ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كَانَ عَلَيْهِ حَالُنَا سَائِرَ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bookmarkStart w:id="21" w:name="_Hlk39093020"/>
      <w:bookmarkEnd w:id="21"/>
      <w:r>
        <w:rPr>
          <w:rFonts w:ascii="Traditional Arabic" w:hAnsi="Traditional Arabic" w:cs="Traditional Arabic"/>
          <w:sz w:val="36"/>
          <w:sz w:val="36"/>
          <w:szCs w:val="36"/>
          <w:rtl w:val="true"/>
        </w:rPr>
        <w:t>فَ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صَةٌ لِلتَّفَرُّغِ لِلْعِبَادَةِ، وَاعْتِكَ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حْ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فِي الْبُيُوتِ؛ وَاسْمَعُوا مَا يَقُولُ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نَعُ أَعْدَائِ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جَنَّتِي وَبُسْتَانِي فِي صَدْرِي، إِنْ رُ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عِي لَا تُفَارِ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بْسِي خَلْوَةٌ، وَقَتْلِي شَهَادَةٌ، وَإِخْرَاجِي مِنْ بَ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يَاحَ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 يَقُولُ فِي 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 فِي الْقَلْ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قَلْعَةِ 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 عَدَلَ عِنْدِ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هَذِهِ ال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زَ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مَا تَسَبَّبُوا لِي فِيهِ مِنَ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22" w:name="_Hlk39093020"/>
      <w:bookmarkEnd w:id="22"/>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نَا فِي ظِلِّ أَزْ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وتِنَا بِعِبَادَاتٍ كَثِيرَةٍ يَكُونُ لَهَا أَثَ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رِيجِ هَذَا الْكَرْبِ، وَزَوَالِ دُخَ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آفَاقِنَا؛ فَمِنْ تِلْكَ الْعِبَادَا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صَّلَاةُ؛ فَهِيَ أَحَبُّ الْأَعْمَالِ إِلَى اللَّهِ، وَهِيَ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ضُ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وْضُو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مَنِ اسْتَطَاعَ أَنْ يَسْتَكْثِرَ فَلْيَسْ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نَدٍ حَسَ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عَلَى الْمُسْلِمِ أَنْ يُحَافِظَ عَلَى فُرُوضِهَا فِي أَوْقَاتِهَا، مُعْتَنِيًا بِشُرُوطِهَا وَأَرْكَانِهَا وَوَاجِبَاتِهَا وَمُسْ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عَلَى 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عِيدًا عَنِ النَّقْرِ وَالْعَجَلِ؛ فَلَيْسَ هُنَاكَ عَمَلٌ يُطَارِدُهُ، وَلَا مَوَا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نَّاسِ تُلَاحِقُهُ، بَلْ هُوَ فِي 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يَسْتَغِلَّ ذَلِكَ فِي تَطْوِيلِ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طْمِئْنَا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حَيْنَا إِلَى مُوسَى وَأَخِيهِ أَنْ تَبَوَّ</w:t>
      </w:r>
      <w:r>
        <w:rPr>
          <w:rFonts w:ascii="Traditional Arabic" w:hAnsi="Traditional Arabic" w:cs="Traditional Arabic"/>
          <w:b/>
          <w:b/>
          <w:bCs/>
          <w:sz w:val="36"/>
          <w:sz w:val="36"/>
          <w:szCs w:val="36"/>
          <w:rtl w:val="true"/>
        </w:rPr>
        <w:t>آ</w:t>
      </w:r>
      <w:r>
        <w:rPr>
          <w:rFonts w:ascii="Traditional Arabic" w:hAnsi="Traditional Arabic" w:cs="Traditional Arabic"/>
          <w:b/>
          <w:b/>
          <w:bCs/>
          <w:sz w:val="36"/>
          <w:sz w:val="36"/>
          <w:szCs w:val="36"/>
          <w:rtl w:val="true"/>
        </w:rPr>
        <w:t xml:space="preserve"> لِقَوْمِكُمَا بِمِصْرَ بُيُوتًا وَاجْعَلُوا بُيُوتَكُمْ قِبْلَةً وَأَقِيمُوا الصَّ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 وَبَ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مُوسَى وَهَا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خِذُوا مِنْ بُيُوتِهِمْ مَسَا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مِهِمْ لِيَأْمَنُوا فِيهَا مِنْ بَطْ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bookmarkStart w:id="23" w:name="_Hlk39093048"/>
      <w:r>
        <w:rPr>
          <w:rFonts w:ascii="Traditional Arabic" w:hAnsi="Traditional Arabic" w:cs="Traditional Arabic"/>
          <w:sz w:val="36"/>
          <w:sz w:val="36"/>
          <w:szCs w:val="36"/>
          <w:rtl w:val="true"/>
        </w:rPr>
        <w:t xml:space="preserve">أَلَا فَلْنَتَّخِذِ الْيَوْمَ مِنْ بُيُوتِنَا مَسَاجِدَ؛ فِرَارً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مُحَافَ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فُرُوضِ الصَّلَاةِ لِنُ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وَافِلِهَ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يَّةُ وَالسُّنَنُ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فَرَائِضِ، وَ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حَى، وَ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يْلِ، وَالنَّوَا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مَجَالٌ فَسِيحٌ لِ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سْتَ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كَانَ الْإِمَامُ أَحْمَدُ يُصَلِّي فِي الْيَوْمِ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بُو قِلَابَةَ كَانَ يُصَلِّي فِي الْيَوْمِ وَاللَّيْلَةِ 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ا الْعَابِدُ مُصْ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لَّهِ بْنِ الزُّبَيْرِ فَكَانَ يُصَلِّي فِي الْيَوْمِ وَاللَّيْلَةِ أَلْفَ رَكْ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كَذَا وَرَدَ عَنِ الْإِمَامِ كَهْ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يْنَ نَحْنُ الْيَوْمَ مِنْ بَعْضِ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مِنَ الْعِبَادَاتِ الَّتِي يَنْبَغِي اسْتِغْلَالُ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فَ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شَهْرُ الْقُرْآنِ،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bookmarkEnd w:id="23"/>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زِلَ فِيهِ الْقُرْآنُ هُدًى لِلنَّاسِ وَبَيِّنَاتٍ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bookmarkStart w:id="24" w:name="_Hlk39093067"/>
      <w:bookmarkEnd w:id="24"/>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 وَكَانَ أَجْوَدَ مَا يَكُونُ فِي رَمَضَانَ حِينَ يَلْقَاهُ جِبْرِيلُ، وَكَانَ يَلْقَاهُ فِي كُلِّ لَيْلَةٍ مِنْ رَمَضَانَ فَيُدَارِسُهُ الْقُرْآنَ،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لْقُرْآنِ فِي رَمَضَانَ لَذَّةٌ وَحُبٌّ لَيْسَا فِي غَيْرِهِ، وَأَثَرٌ عَظِيمٌ عَلَى النَّفْسِ لَيْسَ فِي سِوَاهُ، فَمَا أَحْسَ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لَى الْإِكْثَارِ مِنْ تِلَاوَةِ الْقُرْآنِ هَذِهِ الْأَيَّامَ فِي زَوَايَا الْبُيُوتِ، وَنَحُثُّ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يْتِ عَلَى ذَلِكَ، بَلْ نَصْنَعُ مِنَ الْبَيْتِ 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يَاضِ الْقُرْآنِ نَجْتَمِعُ فِيهَا مَعَ أَهْلِنَا وَأَوْلَادِنَ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لَ مَائِدَةِ هَذَا الْكِتَابِ الْعَظِيمِ نَتَأَمَّلُهُ وَنَتَدَبَّرُهُ، وَنَعِي مَا يُرِيدُهُ مِنَّ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يَا قَوْمُ ارْجِ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رِيَاضِهِ الْفَيْحَاءِ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ا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دَبَّرُوهُ فَفِي تَدَبُّرِهِ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اتِ وَالْإِيمَان</w:t>
      </w:r>
      <w:r>
        <w:rPr>
          <w:rFonts w:ascii="Traditional Arabic" w:hAnsi="Traditional Arabic" w:cs="Traditional Arabic"/>
          <w:sz w:val="36"/>
          <w:sz w:val="36"/>
          <w:szCs w:val="36"/>
          <w:rtl w:val="true"/>
        </w:rPr>
        <w:t>ِ</w:t>
      </w:r>
    </w:p>
    <w:p>
      <w:pPr>
        <w:pStyle w:val="Normal"/>
        <w:tabs>
          <w:tab w:val="clear" w:pos="720"/>
          <w:tab w:val="left" w:pos="7562" w:leader="none"/>
        </w:tabs>
        <w:jc w:val="left"/>
        <w:rPr/>
      </w:pPr>
      <w:r>
        <w:rPr>
          <w:rFonts w:ascii="Traditional Arabic" w:hAnsi="Traditional Arabic" w:cs="Traditional Arabic"/>
          <w:sz w:val="36"/>
          <w:sz w:val="36"/>
          <w:szCs w:val="36"/>
          <w:rtl w:val="true"/>
        </w:rPr>
        <w:t>وَخُذُوا هُدَاهُ إِلَى الْحَيَاةِ وَ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دَّلِيلُ لِرَاحَةِ الْإِنْسَانِ</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bookmarkStart w:id="25" w:name="_Hlk39093067"/>
      <w:bookmarkEnd w:id="25"/>
      <w:r>
        <w:rPr>
          <w:rFonts w:ascii="Traditional Arabic" w:hAnsi="Traditional Arabic" w:cs="Traditional Arabic"/>
          <w:sz w:val="36"/>
          <w:sz w:val="36"/>
          <w:szCs w:val="36"/>
          <w:rtl w:val="true"/>
        </w:rPr>
        <w:t>وَمِنَ الْعِبَادَاتِ الَّتِي يَنْبَغِي اسْتِغْلَالُ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ضَ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دَيِ اللَّهِ، وَأَنْتُمْ تَ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قَرَةِ، حَتَّى تَصِلُوا إِلَى آيَاتِ الصِّيَامِ لِتَجِدُوا هَذِهِ الْآيَةَ الْكَرِيمَةَ تَتَخَلَّلُ آيَاتِ الصِّيَامِ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bookmarkStart w:id="26" w:name="_Hlk39093084"/>
      <w:r>
        <w:rPr>
          <w:rFonts w:ascii="Traditional Arabic" w:hAnsi="Traditional Arabic" w:cs="Traditional Arabic"/>
          <w:sz w:val="36"/>
          <w:sz w:val="36"/>
          <w:szCs w:val="36"/>
          <w:rtl w:val="true"/>
        </w:rPr>
        <w:t>وَهَذَا يُبَيِّنُ أَهَمِّيَّةَ الدُّعَاءِ أَثْنَاءَ الصِّيَامِ وَفِي رَمَضَانَ،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فِيهِ؛ لِكَوْنِ هَذِهِ الْآيَةِ قَدْ تَوَسَّطَتْ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w:t>
      </w:r>
      <w:r>
        <w:rPr>
          <w:rFonts w:cs="Traditional Arabic" w:ascii="Traditional Arabic" w:hAnsi="Traditional Arabic"/>
          <w:sz w:val="36"/>
          <w:szCs w:val="36"/>
          <w:rtl w:val="true"/>
        </w:rPr>
        <w:t>.</w:t>
      </w:r>
    </w:p>
    <w:p>
      <w:pPr>
        <w:pStyle w:val="Normal"/>
        <w:tabs>
          <w:tab w:val="clear" w:pos="720"/>
          <w:tab w:val="left" w:pos="7562" w:leader="none"/>
        </w:tabs>
        <w:jc w:val="left"/>
        <w:rPr/>
      </w:pPr>
      <w:r>
        <w:rPr>
          <w:rFonts w:ascii="Traditional Arabic" w:hAnsi="Traditional Arabic" w:cs="Traditional Arabic"/>
          <w:sz w:val="36"/>
          <w:sz w:val="36"/>
          <w:szCs w:val="36"/>
          <w:rtl w:val="true"/>
        </w:rPr>
        <w:t>بَلْ قَدْ أَفْصَحَ عَنْ ذَلِكَ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عَوَاتٍ 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وَالِدِ، وَدَعْوَةُ الصَّائِمِ، وَدَعْوَةُ الْ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فَالرُّوحُ فِي رَمَضَانَ تَسْمُو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قُّ وَيَخْشَعُ، وَا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كِي وَتَدْمَعُ، وَ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هَوَى وَوَسَا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يْطَانِ تُقِيمُ فِي هُ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كِ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تُ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ينَمَا يَصِلُ الصَّ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هَذِهِ الْحَالِ مِنَ الِاسْتِقَامَةِ وَالْإِخْبَاتِ بِحَيْثُ اكْتَسَتْ 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عَمَلِ الصَّالِحِ وَالِاسْتِجَابَةِ وَالِانْقِيَادِ لِرَبِّهِ؛ يَكُونُ إِقْ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دُّعَاءِ بِ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حَ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يْنِ بَيْنَ يَدَيْ رَبِّهِ؛ فَيَغْدُو عِنْدَ ذَلِكَ مَسْمُ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عْوَةِ، قَ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جَا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فَاغْنَ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فَرَجِ مِنْ هَذَا الْبَلَاءِ؛ فَلَعَلَّ دَعْوَةً تَخْرُجُ مِنْ لِسَانِ عَبْدٍ مُؤْمِنٍ فِي زَاوِيَةٍ مِنْ زَوَايَا بَيْتِهِ تَكُونُ سَبَبَ النَّجَاةِ مِمَّا حَلَّ بِالْعِبَا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فَعَ عَنَّا مَا نَزَلَ بِنَا مِنَ الْبَلَاءِ، وَأَنْ يُغِيثَنَا بِالنَّجَاةِ مِنْ هَذَا الْوَبَاءِ</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bookmarkEnd w:id="26"/>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tabs>
          <w:tab w:val="clear" w:pos="720"/>
          <w:tab w:val="left" w:pos="7562"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7562" w:leader="none"/>
        </w:tabs>
        <w:jc w:val="left"/>
        <w:rPr/>
      </w:pPr>
      <w:bookmarkStart w:id="27" w:name="_Hlk39093110"/>
      <w:bookmarkEnd w:id="27"/>
      <w:r>
        <w:rPr>
          <w:rFonts w:ascii="Traditional Arabic" w:hAnsi="Traditional Arabic" w:cs="Traditional Arabic"/>
          <w:sz w:val="36"/>
          <w:sz w:val="36"/>
          <w:szCs w:val="36"/>
          <w:rtl w:val="true"/>
        </w:rPr>
        <w:t>الْحَمْدُ لِلَّهِ الْوَاحِدِ الْأَحَدِ،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بِيِّنَا مُحَمَّدٍ، وَعَلَى آلِهِ وَصَحْبِهِ أَجْمَعِينَ، أَمَّا بَعْدُ</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ةٌ يُمْكِنُ بِهَا اغْتِنَامُ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خِلَ بُيُوتِنَا فِي ظِلِّ هَذِهِ الْأَزْمَةِ الْحَرِجَةِ، وَالشِّدَّةِ الْمُتَّسِعَةِ؛ فَمِنْ تِلْكَ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الطَّوِيلُ؛ فَفِي هَذِهِ الْأَزْمَةِ صَارَ لِلْإِنْسَانِ فِي بَيْتِهِ مُتَّسَعٌ مِنَ الْوَقْتِ؛ فَلَيْسَ لَدَيْهِ دَوَامٌ أَوْ عَمَلٌ أَوْ لِقَاءَاتٌ تَأْخُذُ مِنْ وَقْتِهِ، فَأَ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 رَحْبٌ يُمْكِنُ أَنْ يَكُونَ وَسِيلَةً إِلَى 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عْمَالِ الصَّالِحَ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الْفَرَاغُ نِعْمَةٌ عَظِيمَةٌ مِنْ نِعَمِ اللَّهِ إِذَا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وَهَا أَنْتُمُ الْيَوْمَ فِي النِّعْمَةِ فَاغْ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وهَا بِمَا يَنْفَعُكُمْ قَبْلَ أَنْ تَذْهَ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غْتَ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مْسًا قَبْلَ خَمْس</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بْلَ هَرَمِ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صِحَّ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بْلَ سَقَمِ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غِنَ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بْلَ فَقْ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فَرَا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بْلَ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حَيَ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يْهَقِ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دَقَ الْقَ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غْ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فَرَاغِ 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و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سَى أَنْ يَكُونَ 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ةْ</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غَيْرِ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هَبَتْ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ةْ</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الْحَرِ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وَقْتِهِ هُوَ الْحَرِيصُ عَلَى عُمْرِهِ؛ وَقَدْ مَرَّ أَحَدُ الصَّالِحِينَ بِقَوْمٍ يَلْعَبُ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وَقْتُ يُشْتَرَى لَاشْتَرَيْنَا مِنْ هَؤُلَاءِ أَوْقَاتَهُمْ</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فَاغْ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مَضَانَ فِي ظِلِّ هَذِهِ الْأَزْمَةِ بِ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وَالتَّضَ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لَّهِ تَعَالَى</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وَمِنْ 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تِ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شَّبَكَةِ الْعَنْكَبُوتِيَّةِ، وَوَ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اصُلِ الِاجْتِمَاعِيِّ؛ فَهِيَ تُقَرِّبُ الْمَعْلُومَاتِ، وَتُعِينُ الْعُقَ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الِحِينَ عَلَى اسْتِغْلَالِ الْوَقْتِ بِالْمُفِيدِ؛ فَمِنْ خِلَالِهَا تَسْتَطِيعُ أَنْ تَتَعَلَّمَ، وَتَسْتَطِ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 مَا يَمُرُّ بِكَ مِنْ إِشْكَالَاتٍ دِينِيَّةٍ، وَمِنْ خِلَالِهَا تَسْتَطِيعُ التَّوَاصُلَ مَعَ النَّاسِ وَمُشَا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أَفْرَاحِهِمْ وَأَتْ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مِنْ خِلَالِهَا تَسْتَطِيعُ الْأَمْرَ بِالْمَعْرُوفِ وَالنَّهْيَ عَنِ الْمُنْكَرِ، وَالنَّصِي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فَاغْ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هِ الْمَنَافِعِ وَ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احْذَرُو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رِقَ أَوْقَاتَكُمْ فِي هَذِهِ الْإِجَازَةِ الطَّوِيلَةِ، أَوْ تَنْهَبَ 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فِي هَذِهِ الْخَلْوَةِ الْعَتِيدَ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دَعْوَةٌ حَرِيصَةٌ، وَكَلِمَةٌ نَاصِحَةٌ، فِي ظِلِّ هَذَا الظَّرْفِ الضَّيِّقِ، تَحُثُّكُمْ عَلَى الْخَيْرِ، وَتَنْأَى بِكُمْ عَنِ الشَّرِّ، فَإِيَّانَا وَإِيَّاكُمْ 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الِاسْتِجَابَةِ لَهَا؛ فَ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ذِهِ الْأَزْمَةِ فِي صَلَاتِهِ، وَ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 رَبِّهِ، وَالتَّضَ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دَيْهِ، فَمَتَى سَيَجِدُ وَقْتًا مِثْلَ هَذَا الْوَقْتِ لِإِصْلَاحِ حَالِهِ مَعَ اللَّهِ؟</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bookmarkStart w:id="28" w:name="_Hlk39093110"/>
      <w:bookmarkEnd w:id="28"/>
      <w:r>
        <w:rPr>
          <w:rFonts w:ascii="Traditional Arabic" w:hAnsi="Traditional Arabic" w:cs="Traditional Arabic"/>
          <w:sz w:val="36"/>
          <w:sz w:val="36"/>
          <w:szCs w:val="36"/>
          <w:rtl w:val="true"/>
        </w:rPr>
        <w:t>وَمَنْ فَوَّتَ عَلَى نَفْسِهِ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يْرِ فِي ظِلِّ هَذَا الْحَجْرِ، وَأَسْرَفَ عَلَى نَفْسِهِ بِارْتِكَابِ الْمُحَرَّمَاتِ،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لَا يَسْتَطِيعُ إِدْرَاكَ مَا فَاتَهُ فِي زَمَنٍ قَابِلٍ، بَلْ لَعَلَّ النَّدَمَ سَيَحْضُرُهُ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لَيْتَنِي قَدَّمْتُ لِحَيَا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الْفَرَاغَ فِي طَاعَةِ رَبِّ الْأَرْضِ وَالسَّمَاءِ، وَتَفَاءَلُوا بِزَوَالِ الْمِحْنَةِ وَالْبَلَاءِ؛ فَإِنَّ اللَّيْ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شَّدَّةَ يَتْلُوهَا الْفَرَ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يمَةْ</w:t>
      </w:r>
    </w:p>
    <w:p>
      <w:pPr>
        <w:pStyle w:val="Normal"/>
        <w:tabs>
          <w:tab w:val="clear" w:pos="720"/>
          <w:tab w:val="left" w:pos="7562"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قِيمَةْ</w:t>
      </w:r>
    </w:p>
    <w:p>
      <w:pPr>
        <w:pStyle w:val="Normal"/>
        <w:tabs>
          <w:tab w:val="clear" w:pos="720"/>
          <w:tab w:val="left" w:pos="7562"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ةْ</w:t>
      </w:r>
      <w:r>
        <w:rPr>
          <w:rFonts w:ascii="Traditional Arabic" w:hAnsi="Traditional Arabic" w:cs="Traditional Arabic"/>
          <w:sz w:val="36"/>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bookmarkStart w:id="29" w:name="_Hlk39093132"/>
      <w:bookmarkEnd w:id="29"/>
      <w:r>
        <w:rPr>
          <w:rFonts w:ascii="Traditional Arabic" w:hAnsi="Traditional Arabic" w:cs="Traditional Arabic"/>
          <w:sz w:val="36"/>
          <w:sz w:val="36"/>
          <w:szCs w:val="36"/>
          <w:rtl w:val="true"/>
        </w:rPr>
        <w:t>أَ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سْمَائِهِ الْحُسْنَى، وَصِفَاتِهِ الْ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شِدَّتَنَا إِلَى انْفِ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ئِنَا إِلَى انْبِلَا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30" w:name="_Hlk39093132"/>
      <w:bookmarkEnd w:id="30"/>
      <w:r>
        <w:rPr>
          <w:rFonts w:ascii="Traditional Arabic" w:hAnsi="Traditional Arabic" w:cs="Traditional Arabic"/>
          <w:sz w:val="36"/>
          <w:sz w:val="36"/>
          <w:szCs w:val="36"/>
          <w:rtl w:val="true"/>
        </w:rPr>
        <w:t>وَصَلُّوا وَسَلِّمُوا عَلَى الْمَبْعُوثِ 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كَتَهُ يُصَلُّونَ عَلَى النَّبِي يَا أَيُّهَا الَّذِينَ آمَنُوا صَلُّوا عَلَيْهِ وَسَلِّمُوا تَسْلِ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6:00Z</dcterms:created>
  <dc:creator>ملتقى الخطباء - الفريق العلمي</dc:creator>
  <dc:description/>
  <dc:language>en-US</dc:language>
  <cp:lastModifiedBy>c.expert</cp:lastModifiedBy>
  <cp:lastPrinted>2018-02-22T14:05:00Z</cp:lastPrinted>
  <dcterms:modified xsi:type="dcterms:W3CDTF">2020-04-30T11:37:00Z</dcterms:modified>
  <cp:revision>3</cp:revision>
  <dc:subject>1/في كل محنة منحة 2/عبادات رمضانية في ظل كورونا 3/وسائل اغتنام رمضان داخل البيوت 4/الحذر من التقصير والفوات. </dc:subject>
  <dc:title>حتى لا يضيع الشهر</dc:title>
</cp:coreProperties>
</file>