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ي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ؤا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ذ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خ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ه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د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رب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مت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ي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ط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س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ذك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ق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د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9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ه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ه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ش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ط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ط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ظ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اص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ب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؟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ّ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َ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ت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رِ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تص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ز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ت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و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يزا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ط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ي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تش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سي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جِد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رَ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ُّهْر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ّ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قِط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هَ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ّمِّ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ش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سائ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ام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راث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ا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هد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م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م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س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ر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ي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س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س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ج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م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ظ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ْتُل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ب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َّج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ع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ْتُ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رْ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ّ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ٌّ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ص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ٌ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مْس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ا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ُر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بَ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ي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غ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كِب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دِ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بَط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لْ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َّ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ْع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ل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َ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ت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ب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َر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ط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م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..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َيْ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أَل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رَا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ت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ْبِت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ر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ُ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َأْ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نُوء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ل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ّقَفِيُ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ل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ان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مْت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َ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لِّ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تَفَت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دَأ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َّلَام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با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صر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نْصَر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ت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ه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ش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قا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ه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ع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ظ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ًا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لي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س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ع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ر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ي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>: (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ح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Traditional Arabic"/>
          <w:sz w:val="36"/>
          <w:szCs w:val="36"/>
          <w:rtl w:val="true"/>
          <w:lang w:bidi="ar-EG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طي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ي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ئيًّ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ه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ئ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ائهم</w:t>
      </w:r>
      <w:r>
        <w:rPr>
          <w:rFonts w:cs="Traditional Arabic"/>
          <w:sz w:val="36"/>
          <w:szCs w:val="36"/>
          <w:rtl w:val="true"/>
          <w:lang w:bidi="ar-EG"/>
        </w:rPr>
        <w:t>: (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اح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ي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)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لنا</w:t>
      </w:r>
      <w:r>
        <w:rPr>
          <w:rFonts w:cs="Traditional Arabic"/>
          <w:sz w:val="36"/>
          <w:szCs w:val="36"/>
          <w:rtl w:val="true"/>
          <w:lang w:bidi="ar-EG"/>
        </w:rPr>
        <w:t>)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ض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ب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س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يط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ط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ث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ن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ئد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س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ب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ي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ب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ّ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هاب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بي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و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ق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بي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ساء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ُ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ُ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ِّ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س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03:00Z</dcterms:created>
  <dc:creator>الشيخ د /خالد بن سعود الحليبي</dc:creator>
  <dc:description/>
  <cp:keywords/>
  <dc:language>en-US</dc:language>
  <cp:lastModifiedBy>USER</cp:lastModifiedBy>
  <cp:lastPrinted>2011-04-02T16:45:00Z</cp:lastPrinted>
  <dcterms:modified xsi:type="dcterms:W3CDTF">2012-07-17T15:13:00Z</dcterms:modified>
  <cp:revision>4</cp:revision>
  <dc:subject>1/ كثرة مؤامرات تذويب شخصية الأمة الإسلامية 2/ اليهود عدو متربص بأمتنا 3/  فضائل المسجد الأقصى وفضل الصلاة فيه 4/ القدس في خطر حقيقي 5/ ذكر شيء من قصة البطل عز الدين القسام 6/ وجوب التذكير بقضية القدس 7/ المسجد الأقصى في خطر</dc:subject>
  <dc:title>حتى لا ننس قدسنا السليب</dc:title>
</cp:coreProperties>
</file>