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نسى</w:t>
            </w:r>
            <w:r>
              <w:rPr>
                <w:sz w:val="36"/>
                <w:sz w:val="36"/>
                <w:szCs w:val="36"/>
                <w:rtl w:val="true"/>
              </w:rPr>
              <w:t xml:space="preserve"> </w:t>
            </w:r>
            <w:r>
              <w:rPr>
                <w:rFonts w:cs="Traditional Arabic"/>
                <w:sz w:val="36"/>
                <w:sz w:val="36"/>
                <w:szCs w:val="36"/>
                <w:rtl w:val="true"/>
              </w:rPr>
              <w:t>أموا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بأموات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و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د</w:t>
            </w:r>
            <w:r>
              <w:rPr>
                <w:sz w:val="36"/>
                <w:sz w:val="36"/>
                <w:szCs w:val="36"/>
                <w:rtl w:val="true"/>
                <w:lang w:bidi="ar-EG"/>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ا يموت لنا الميت، من قريب أو حبيب أو صديق ع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ستشعر ألم فراقه ونحزن ونتأثر، ثم ما نلبث بعد وقت ليس بالطويل أن ننسى هذا الميت، أو يكون عندنا مجرد ذكرى عابرة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قف عند اسمه والترحم العام عليه، أو قد يصل بنا الحال فيكون هذا الميت نسيا منسي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يدتنا فيمن يموت أن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وأن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يدتنا فيمن يموت أنه في حياة برزخيه، وأن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ا أن يتنعّم في تلك الحياة، وإما أن يتع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عقيدتنا في الموت وفيمن يموت ويرحل عنا إلى الأ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حمته ومن كرمه ومن إحسانه ومن خيره أن جعل  حبال الإحس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خير متصلة وموج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مة بين الأحياء من المؤمنين والأموات من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إِخْوَا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حبال الخير والرحمة مقطوعة مبتورة بين المؤمنين الأحياء والكفار الأموات، وبين الكفار الأموات والكفار الأم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شْرِ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عِ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أْذَنْتُ رَبِّي أَنْ أَسْتَغْفِرَ لِأُمِّي فَلَمْ يَأْذَنْ لِي، وَاسْتَأْذَنْتُهُ أَنْ أَزُورَ قَبْرَهَا فَأَذِنَ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واق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ننا في بداية الفراق للميت، تكون الذكرى قوية، وحبال الخير والرحمة مشدودة، وواصلة ب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نلب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سى أو ننش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ضعف تلك الحبال الواص</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ة ويقل عد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نقطع بعض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لا ننسى أمواتنا، مهما تقادم عليهم العمر، حتى تبقى حبال الخير موصولة، وحبال النفع وحبال 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ال العطاء ممد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لة بيننا وبين الأم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نعيش مع التوجيه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إلهية والتوجيهات النبوية التي بها نديم قوة تلك الحب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د دعانا ربنا 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ن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ديم حبال الخير بيننا وبين الأموات، 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أتباع الصحابة إلى يوم الدين تذكر الموتى من المؤمنين، والدعاء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ومثنيا ومربيا لنا وموجها لعباده ومرشدا للمؤمنين به من الأحياء، الذين لا يزالون على قيد الحي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إِخْوَا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ءُوا 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المهاجرين وا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نصح لأنفسهم ولسائر المؤم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اغْفِرْ لَنَا وَلإخْوَانِنَا الَّذِينَ سَبَقُونَا بِ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عاء شامل لجميع المؤمنين، السابقين من الصحابة، ومن قبلهم ومن بعدهم، وهذا من فضائل الإيمان أن المؤمنين ينتفع بعضهم ببعض، ويدعو بعضهم 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المشاركة في الإيمان المقتضي لعقد الأخوة بين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ن فروعها أن يدعو بعضهم لبعض، وأن يحب بعضهم بع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ذكر الله في الدعاء نفي الغل عن القلب، الشامل لقليل الغل وكثيره، الذي إذا انتفى ثبت ضده، وهو المحبة بين المؤمنين والموالاة والنصح، ونحو ذلك مما هو من حقوق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ف الله من بعد الصحابة ب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قو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قُونَا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المشاركة في الإيمان، وأنهم تابعون للصحابة في عقائد الإيمان وأصوله، وهم أهل السنة والجماعة، الذين لا يصدق هذا الوصف التام إلا عليهم، ووصفهم بالإقرار بالذنوب والاستغفار منها، واستغفار بعضهم لبعض، واجتهادهم في إزالة الغل والحقد عن قلوبهم لإخوانهم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دعاءهم بذلك مستلزم لما ذكرنا، ومتضمن لمحبة بعضهم بعضا، وأن يحب أحدهم لأخيه ما يحب لنفسه، وأن ينصح له حاضرا وغائبا، حيا وميتا، ودلت الآية الكريمة على أن هذا من جملة حقوق المؤمنين بعضهم لبعض، ثم ختموا دعاءهم باسمين كريمين، دالين على كمال رحمة الله وشدة رأفته وإحسانه بهم، الذي من جملته بل من أجله، توفيقهم للقيام بحقوق الله وحقوق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وجيهات السنة النبوية للمؤمنين الأحياء أن يبد</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بإقامة وربط حبال الخير والعطاء والرحمة للميت، قبل أن يدفن وبع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دفن مب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بل أن يدف</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فدليله الحديث في صحيح مسلم، عَنْ أُمِّ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سَلَمَةَ وَقَدْ شَقَّ بَصَرُهُ، فَأَغْمَضَ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رُّوحَ إِذَا قُبِضَ تَبِعَهُ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جَّ نَاسٌ مِنْ أَهْ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دْعُوا عَلَى أَنْفُسِكُمْ إِلَّا بِ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مَلَائِكَةَ يُؤَمِّنُونَ عَلَى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غْفِرْ لِأَبِي سَلَ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رْفَعْ دَرَجَتَهُ فِي الْمَهْدِيِّينَ، وَاخْلُفْهُ فِي عَقِبِهِ فِي الْغَابِرِينَ، وَاغْفِرْ لَنَا وَلَهُ يَا رَبَّ الْعَالَمِينَ، وَافْسَحْ لَهُ فِي قَبْرِهِ، وَنَوِّرْ لَهُ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اء في شرح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 شق ب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شين ورفع بصره هكذا ضبطناه وهو المش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بطه بعضهم بصره بالنصب وهو صحيح أيضا والشين مفتوحة بلا خل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قاض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حب الأفع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شق بصر الميت وشق الميت ب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شخص كما في الرواية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سكيت في الإصل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هري حكاية عن ابن السك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 بصر 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ل شق الميت ب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حضره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ينظر إلى الشيء لا يرتد إليه طر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روح إذا قبض تبعه الب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إذا خرج الروح من الجسد يتبعه البصر ناظرا أين يذه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وح لغتان التذكير والتأن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دليل للتذك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أن الروح أجسام لطيفة متخللة في البد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الحياة من الجسد بذه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خلفه في عقبه في الغا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خليفة له في ذر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ب مؤخر الرجل واستعير للولد وولد ال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 له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له ولد 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برين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بعد أن يدفن مباشرة، فمن السنة أن يقف المشيّعون للميت على قبره قليلا، يدعون له بالثبات ويستغفرون له، والدليل على ذلك، الحديث الحسن في سنن أبي داود عن عثمان بن عف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من دفن الميت وقفَ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غفِرُوا لأخ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وا له بالتثبيت؛ فإنه الآن يُسأ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عل الهدي النبوي حبال العطاء والخير </w:t>
      </w:r>
      <w:r>
        <w:rPr>
          <w:rFonts w:ascii="Traditional Arabic" w:hAnsi="Traditional Arabic" w:cs="Traditional Arabic"/>
          <w:sz w:val="36"/>
          <w:sz w:val="36"/>
          <w:szCs w:val="36"/>
          <w:rtl w:val="true"/>
        </w:rPr>
        <w:t>موصولة</w:t>
      </w:r>
      <w:r>
        <w:rPr>
          <w:rFonts w:ascii="Traditional Arabic" w:hAnsi="Traditional Arabic" w:cs="Traditional Arabic"/>
          <w:sz w:val="36"/>
          <w:sz w:val="36"/>
          <w:szCs w:val="36"/>
          <w:rtl w:val="true"/>
        </w:rPr>
        <w:t xml:space="preserve"> بين الأحياء والأموات في كل زيارة يزورون بها المقابر، حيث أرشدهم إلى السلام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لهم ب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ائِشَةَ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 كَانَ لَيْلَتُ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آخِرِ اللَّيْلِ إِلَى الْبَقِ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لاَمُ عَلَيْكُمْ دَارَ قَوْمٍ مُؤْمِنِينَ، وَأتَاكُمْ مَا تُوعَدُونَ، غَداً مُؤَجَّلْونَ، وَإنَّا إنْ شَاءَ اللهُ بِكُمْ لاَحِقُونَ، اللَّهُمَّ اغْفِرْ لأهْلِ بَقِيعِ الغَرْ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في شرح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ق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فن أهل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 دار قوم 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منصوب على الن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دار فحذف المضاف وأقام المضاف إليه مق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 على الاختص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ن اسم الدار يقع على المق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دار في اللغة تقع على الربع المسكون وعلى الخراب غير المأه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قيع الغرق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يع مدفن أهل المد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بقيع الغرقد لغرقد كان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عظم من ال</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وس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إطلاق لفظ الأهل على ساكن المكان من حي و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تبقى حبال الخير موصولة للميت بعد موته، فلنعمل نحن الأحياء بما أوصانا ب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بل موتك ورحيلك الأبدي عن الدنيا، دعا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قيم بنفسك ولنفسك حبال الخير والنفع الواصلة بين محياك سابقا ومماتك لاحقا، فكما في صحيح مسل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مَاتَ الْإِنْسَانُ انْقَطَعَ عَنْهُ عَمَلُهُ إِلَّا مِ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شرح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ت الإنسان انقطع عنه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حديث أن عمل الميت ينقطع ب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طع تجدد الثواب له إلا في هذه الأشياء ال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ونه كان سب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لد من ك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علم الذي خلفه من تعليم أو تصن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صدقة الجارية وهي ال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حبال الخير والنفع التي يمكن أن تمتد بين المؤمن في حياته والمؤمن في ق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الحسن في سنن ابن ماج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مَّا يَلْحَقُ الْمُؤْمِنَ مِنْ عَمَلِهِ وَحَسَنَاتِهِ بَعْدَ مَوْ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ع المسؤولية الأخلاقية الأكبر على إبقاء حبال الخير تسيل بين الأحياء من المؤمنين وبين الأموات من المؤمنين، على الأهل من الآباء والأمهات والأزواج والزوجات عموما، والأولاد خصو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أمل مع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ع عموما من قبل الأق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مَاتَ وَعَلَيْهِ صِيَامٌ صَامَ عَنْهُ وَ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شرح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ه 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من قضاء أو نذر أو كف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ريب له ولو كان غير وار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 في شر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ف العلماء فيمن مات وعليه صوم واجب من رمضان أو قضاء أو نذر أو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ضى ع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افعي في المسألة قولان مشهو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ام عنه، ولا يصح عن ميت صوم أص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وليه أن يصوم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ح صومه عنه ويبرأ الميت ولا يحتاج إلى إطعام عنه، وهذا القول هو الصحيح المختار الذي نعتقده، وهو الذي صححه محققو أصحابنا الجامعون بين الفقه و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أحاديث الصحيحة الصر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من قال به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البصري والزهري وقتادة وأبو ثور، وبه قال الليث وأحمد وإسحاق وأبو عبيد في صوم النذر دون رمضا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الجمهور إلى أنه لا يُصام عن ميت لا نذر ولا غيره، حكاه ابن المنذر عن ابن عمر وابن عباس وعائشة ورواية عن الحسن والزهري وبه قال مالك وأبو حن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أمّل مع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ور الأبناء في إبقاء حبال الخير ممتدة إلى آبائهم ا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 ك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بعٌ من عَمَلِ الأَحياءِ يجرِي للأم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ترك عَقِباً صالحاً فيدع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بلغه دعاؤ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 الحديث الحسن الذي رواه الإمام أحمد في مسند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رْفَعُ الدَّرَجَةَ لِلْعَبْدِ الصَّالِحِ فِي الْجَنَّ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أَنَّى لِي هَذِ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سْتِغْفَارِ وَلَدِكَ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واقف العملية التي دعت فيها السنة النبوية لإدامة حبال الود من قبل الأبناء تجاه والديهم، وطبقها الصحابة في حياتهم تجاه من مات لهم، ما جاء 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مْرَأَةً مِنْ جُهَيْنَةَ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نَذَرَتْ أَنْ تَحُجَّ فَلَمْ تَحُجَّ حَتَّى مَاتَتْ، أَفَأَحُجُّ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حُجِّي عَنْهَا، أَرَأَيْتِ لَوْ كَانَ عَلَى أُمِّكِ دَ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كُنْتِ قَاضِيَةً؟ اقْضُو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لَّهُ أَحَقُّ بِ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شرح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ك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ج المنذور 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ضي وهو أحق بال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تْ أُمُّهُ وَهُوَ غَائِبٌ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تُوُفِّيَتْ وَأَنَا غَائِبٌ عَنْهَا، أَيَنْفَعُهَا شَيْءٌ إِنْ تَصَدَّقْتُ بِ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شْهِدُكَ أَنَّ حَائِطِيَ المِخْرَافَ صَدَقَةٌ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شر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ة بنت مس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ئط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ستان من النخل إذا كان له جد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حائط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راف الشجرة وقيل ث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حديث الصحيح عن أبي إسحاق، عن رجلٍ عن سعدِ بن عباد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 سعدٍ ماتت، فأيُّ الصَّدَقَة أفضَ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ر بئ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أم 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صحيح مسلم عَنْ عَائِشَةَ، 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افْتُلِتَتْ نَفْسَهَا وَلَمْ تُوصِ، وَأَظُنُّهَا لَوْ تَكَلَّمَتْ تَصَدَّقَتْ، أَفَلَهَا أَجْرٌ، إِنْ تَصَدَّقْتُ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 في شر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لتت نف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ناه نفسها ونفسها بنصب السين ورف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فع على أنه مفعول ما لم يسم فا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ب على أنه مفعول ث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روايتنا فيه النص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افتلتت بالفاء هذا هو الصواب الذي رواه أهل الحديث و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ماتت فج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يء فعل بلا تمكث فقد افت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لت الكلام واقترحه واقتضبه إذا ارتج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نها لو تكل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درت على الك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2:00Z</dcterms:created>
  <dc:creator>د عدنان خطاطبة</dc:creator>
  <dc:description/>
  <dc:language>en-US</dc:language>
  <cp:lastModifiedBy>c.expert</cp:lastModifiedBy>
  <cp:lastPrinted>2018-02-22T14:05:00Z</cp:lastPrinted>
  <dcterms:modified xsi:type="dcterms:W3CDTF">2021-02-11T06:44:00Z</dcterms:modified>
  <cp:revision>3</cp:revision>
  <dc:subject>1/علاقة المؤمنين الأحياء بأمواتهم 2/من حقوق الأموات على الأحياء 3/الصدقة على الأموات.</dc:subject>
  <dc:title>حتى لا ننسى أمواتنا</dc:title>
</cp:coreProperties>
</file>