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ام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7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ك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و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وبا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ص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د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َلّ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ك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فر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ث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ثائ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5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2-05T05:16:00Z</dcterms:modified>
  <cp:revision>3</cp:revision>
  <dc:subject>1/ صورٌ تاريخية لعظمة سلف المسلمين 2/ تأثير سلفنا الإيجابي على البشرية 3/ أسباب خروجنا إلى هامش الحياة 4/ مسؤولياتنا لإعادة بناء الشخصية الإسلامية</dc:subject>
  <dc:title>حتى لا نعيش على هامش الحياة</dc:title>
</cp:coreProperties>
</file>