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نز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وب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د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ت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ح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ح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09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ض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ع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0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ُ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وَ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rFonts w:cs="Traditional Arabic"/>
          <w:sz w:val="36"/>
          <w:sz w:val="36"/>
          <w:szCs w:val="36"/>
          <w:rtl w:val="true"/>
        </w:rPr>
        <w:t>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ِي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</w:t>
      </w:r>
      <w:r>
        <w:rPr>
          <w:rFonts w:cs="Traditional Arabic"/>
          <w:sz w:val="36"/>
          <w:sz w:val="36"/>
          <w:szCs w:val="36"/>
          <w:rtl w:val="true"/>
        </w:rPr>
        <w:t>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ص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ـاج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ـ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شـ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ج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ـ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ستــ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ــ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ـراج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ـاجي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4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ث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</w:t>
      </w:r>
      <w:r>
        <w:rPr>
          <w:rFonts w:cs="Traditional Arabic"/>
          <w:sz w:val="36"/>
          <w:sz w:val="36"/>
          <w:szCs w:val="36"/>
          <w:rtl w:val="true"/>
        </w:rPr>
        <w:t>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حُ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7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ف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ئ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</w:t>
      </w:r>
      <w:r>
        <w:rPr>
          <w:rFonts w:cs="Traditional Arabic"/>
          <w:sz w:val="36"/>
          <w:sz w:val="36"/>
          <w:szCs w:val="36"/>
          <w:rtl w:val="true"/>
        </w:rPr>
        <w:t>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ح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ِّ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6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1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0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4-01-02T13:51:00Z</dcterms:modified>
  <cp:revision>3</cp:revision>
  <dc:subject>1/ في زحمة الحياة تندثر الأخلاق والقيم 2/ الجاهلية لا تعرف الرحمة 3/ سعة رحمة الله -عز وجل- 4/ رحمة رسوله -صلى الله عليه وسلم- 5/ أخلاق جاهلية ترتدي زي الحضارة 6/ الراحمون يرحمهم الرحمن</dc:subject>
  <dc:title>حتى لا تنزع الرحمة من قلوبنا</dc:title>
</cp:coreProperties>
</file>