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حبط</w:t>
            </w:r>
            <w:r>
              <w:rPr>
                <w:sz w:val="36"/>
                <w:sz w:val="36"/>
                <w:szCs w:val="36"/>
                <w:rtl w:val="true"/>
                <w:lang w:bidi="ar-EG"/>
              </w:rPr>
              <w:t xml:space="preserve"> </w:t>
            </w:r>
            <w:r>
              <w:rPr>
                <w:rFonts w:cs="Traditional Arabic"/>
                <w:sz w:val="36"/>
                <w:sz w:val="36"/>
                <w:szCs w:val="36"/>
                <w:rtl w:val="true"/>
                <w:lang w:bidi="ar-EG"/>
              </w:rPr>
              <w:t>أعمال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بطات</w:t>
            </w:r>
            <w:r>
              <w:rPr>
                <w:sz w:val="36"/>
                <w:sz w:val="36"/>
                <w:szCs w:val="36"/>
                <w:rtl w:val="true"/>
              </w:rPr>
              <w:t xml:space="preserve"> </w:t>
            </w:r>
            <w:r>
              <w:rPr>
                <w:rFonts w:cs="Traditional Arabic"/>
                <w:sz w:val="36"/>
                <w:sz w:val="36"/>
                <w:szCs w:val="36"/>
                <w:rtl w:val="true"/>
              </w:rPr>
              <w:t>الأع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أَهْلُ الْمَغْفِرَةِ وَالتَّقْوَى، أَشْهَدُ ألَّا إلهَ إلَّا اللهُ وَحْدَهُ لا شَرِيكَ لَهُ تَعَبُّدًا لَهُ وَرِقًّا، وَأَشهدُ أنَّ نَبِيَّنَا مُحَمَّدًا عبْدُ اللهِ وَرَسُولُهُ أَكْمَلُ الخَلْقِ خُلُقًا وَخَلْقًا، صَلَّى اللهُ وَسَلَّمَ وَبَارَكَ عَلَيهِ وَعَلَى آلِهِ وَأَصْحَابِهِ، وَمَنْ كَانَ لِلهِ أَتْقَى، 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عِبَا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مَنْ يَعْمَلْ مِثْقَالَ ذَرَّةٍ خَيْرًا يَرَ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يَعْمَلْ مِثْقَالَ ذَرَّةٍ شَرًّا يَرَ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كَرَمِ اللهِ عَلينَا كَمَا بَشَّرَنَا رَسُولُ اللهِ صَلَّى اللهُ عَلَيْهِ وَسَلَّمَ أَ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هَمَّ بِحَسَنَةٍ فَلَمْ يَعْمَلْهَا، كُتِبَتْ لَهُ حَسَنَةً، وَمَنْ هَمَّ بِحَسَنَةٍ فَعَمِلَهَا، كُتِبَتْ لَهُ عَشْرًا إِلَى سَبْعِ مِائَةِ ضِعْفٍ، وَمَنْ هَمَّ بِسَيِّئَةٍ فَلَمْ يَعْمَلْهَا، لَمْ تُكْتَبْ، وَإِنْ عَمِلَهَا كُتِبَ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ذًا عَوَاقِبُ الذُّنُوبِ أَنْوَاعٌ؛ فَمِنْهَا مَا يُكْتَبُ عَليَكَ سَيِّئَةً وَاحِدَةً، وَمِنَ الذُّنُوبِ مَا يُحبِطُ الأَعْمَالَ وَيَأْكُلُ الحَسَنَاتِ والعِيَاذُ بِاللهِ تَعَالى</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فَلْنَتَعَرَّفُ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رَعَا كُمُ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بَعْضِ مُحْبِطَاتِ الأَعْمَالِ لِنَكُونَ مِنهَا عَلى حَذَ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نَبْتَعِدَ عَنْهَا أَشَدَّ الْ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ظَمُ مَا يُحبِطُ الأَعْمَالَ وَيُخْرِجُ صَاحِبَهُ مِنَ الْمِلَّ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الكَفْرُ وَالرِّدَّةُ وَالنِّفَاقُ، فَقَدْ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يَكْفُرْ بِالإِيمَانِ فَقَدْ حَبِطَ عَمَلُهُ وَهُوَ فِي الآخِرَةِ مِنَ الْخَاسِرِ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اللهُ تَعَالىَ حَكْمٌ عَدْ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مَنْ عَمِلَ حَسَنًا وَهُوَ كَافِرٌ بِاللهِ فَإنَّ اللهَ عَزَّ وَجَلَّ لا يُضَيِّعُ ذَلِكَ عَلَيهِ بَلْ يُجَازِيِهِ عَليهَا فِي الدُّنْيَا فَقَطْ، كَمَا بَيَّنَ ذَلِكَ رَسُولُ اللهِ صَلَّى اللهُ عَلَيهِ وَآلِهِ وَسَلَّمَ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لَا يَظْلِمُ مُؤْمِنًا حَسَنَةً، يُعْطَى بِهَا فِي الدُّنْيَا وَيُجْزَى بِهَا فِي الْآخِرَةِ، وَأَمَّا الْكَافِرُ فَيُطْعَمُ بِحَسَنَاتِ مَا عَمِلَ بِهَا لِلَّهِ فِي الدُّنْيَا، حَتَّى إِذَا أَفْضَى إِلَى الْآخِرَةِ، لَمْ تَكُنْ لَهُ حَسَنَةٌ يُجْزَى بِ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مَّا يَنْبغِيَ أَنْ نَعْلَمَهُ أَنَّهُ يَجُوزُ أَنْ تُثْنِيَ عَلى الكَافِرِ عَلى جُهُودٍ عَمِلَهَا، وَلَكِنْ لا يَجُوزُ بِحَالٍ أَنْ تَتَرَحَّمَ عَليهِ، لِقَو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كَانَ لِلنَّبِيِّ وَالَّذِينَ آمَنُوا أَنْ يَسْتَغْفِرُوا لِلْمُشْرِكِينَ وَلَوْ كَانُوا أُولِي قُرْبَى مِنْ بَعْدِ مَا تَبَيَّنَ لَهُمْ أَنَّهُمْ أَصْحَابُ الْجَحِ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عِنْدَمَا سَألَتْ أُمُّنَا عَائِشَةُ رَضِيَ اللهُ عَنْهَا رَسُولَ اللهِ صَلَّى اللهُ عَلَيهِ وَآلِهِ وَسَلَّمَ عَنْ ابْنِ جُدْعَانَ مَاتَ كَافِ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كَانَ ابْنَ عَمِّ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يُقْرِي الضَّيْفَ، وَيَصِلُ الرَّحِمَ، وَيَفُكُّ الْعَانِي فِي الْجَاهِلِيَّةِ فَهَلْ يَنْفَعُهُ ذَلِكَ؟ فَقَالَ 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إِنَّهُ لَمْ يَقُلْ يَوْ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 اغْفِرْ لِي خَطِيئَتِي يَوْمَ الدِّ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مَّا يُحبِطُ الأَعْمَ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سُّخْرِيَةُ بِالدِّينِ وَأَهْلِهِ، وَلَو كَانَ عَلى سَبِيلِ الْمِزَاحِ، وَتَصَوَّرُوا هَذا الْمَشْهَدَ فَقَدْ قَالَ رَجُلٌ مِنَ الْمُنَافِقِ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أَرَى قُرّاءِنا هَؤُلَاءِ يَقْصِدُ أَصْحَابَ رَسُولِ اللهِ صَلَّى اللهُ عَلَيهِ وَسَلَّمَ إِلَّا أَرْغَبَنَا بُطُونًا، وَأَكْذَبَنَا أَلْسِنَةً، وَأَجْبَنَنَا عِنْدَ اللِّقَ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رُفِع ذَلِكَ إِلَى رَسُولِ اللَّهِ صَلَّى اللَّهُ عَلَيْهِ وَسَلَّمَ، فَجَاءَ الرَّجُلُ إِلَى رَسُولِ اللَّهِ وَقَدِ ارْتَحَلَ وَرَكِبَ نَاقَتَهُ،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إِنَّمَا كُنَّا نَخُوضُ وَنَلْعَ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بِاللَّهِ وَآيَاتِهِ وَرَسُولِهِ كُنْتُمْ تَسْتَهْزِئُونَ لاَ تَعْتَذِرُواْ قَدْ كَفَرْتُم بَعْدَ إِيمَانِ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رَّجُلُ مُتَعَلِّقٌ بِنَاقَةِ رَسُولِ اللَّهِ ورِجْلاهُ تَنْسِفَانِ بِالْحِجَارَةَ وَمَا يَلْتَفِتُ إِلَيْهِ رَسُولُ اللَّهِ صَلَّى اللَّهُ عَلَيْهِ وَ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خْوَ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مَّا يُحبِطُ الأَعْمَ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رَاهِيَةُ شَيءٍ مِنْ أَحْكَامِ وَأَعْمَالِ الدِّينِ؛ قَالَ الشَّيخُ مُحمَّدُ بنُ عبدِ الوَّهَابِ رَحِمَهُ اللهُ مِنْ نَوَاقِضِ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بْغَضَ شَيئًا مِمَّا جَاءَ بِهِ الرَّسُولُ صَلَّى اللَّهُ عَلَيْهِ وَسَلَّمَ، وَلَو عَمِلَ بِهِ فَقَدْ كَفَ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مُرَا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كْرَهَ التَّشْرِيعَ، لا كَرَاهَةَ الطَّبْ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نْ كَرِهَ تَشْرِيعَ اللهِ للصَّلاةِ، أو الصِّيَامِ، أو تَحْرِيمَ الزِّنَا، أَو تَحْرِيمَ الْخَمْرِ، فَهذا كَافِ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النُّفُورُ مِنْهَا لِثُقْلِهَا، أو مَشَقَّتِهَا على النَّفْسِ، كَكَرَاهَةِ الاغْتِسَالِ فِي البَرْدِ، أو التَّرَاصِّ فِي الصَّفِّ، مَعَ تَسْلِيمِهِ لِحُكْمِ اللهِ وَشَرْعِهِ، وَاعْتِقَادِ أَنَّهُ الخَيرُ وَالفَلاحُ</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ذا لا يُنَافِي الرِّضَا بِحُكْمِ اللهِ، فَقَد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تِبَ عَلَيْكُمُ الْقِتَالُ وَهُوَ كُرْهٌ لَ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الْخَطَرُ بِكَرَاهِيَّةِ مَا جَاءِ بِهِ اللهُ وَرَسُولُهُ فَقَدْ حَذَّر اللهُ مِنْ ذَلِكَ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ذَلِكَ بِأَنَّهُمْ كَرِهُوا مَا أَنزَلَ اللَّهُ فَأَحْبَطَ أَعْمَالَ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ذَا رَغَّبَنَا نَبِيُّنَا صَلَّى اللهُ عَلَيهِ وَآلِهِ وَسَلَّمَ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عَبْدٍ مُسْلِمٍ يَقُولُ حِينَ يُصْبِحُ وَحِينَ يُمْسِي ثَلَاثَ مَرَّ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ضِيتُ بِاللهِ رَبًّا، وَبِالْإِسْلَامِ دِينًا، وَبِمُحَمَّدٍ صَلَّى اللهُ عَلَيْهِ وَسَلَّمَ نَبِيًّا، إِلَّا كَانَ حَقًّا عَلَى اللهِ أَنْ يُرْضِيَهُ يَوْمَ الْقِيَامَةِ </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مَّا يُحبِطُ الأَعْمَ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تِّبَاعُ مَا يُسْخِطُ اللهَ مِن الْمَعَاِصي، وَكَرَاهِيَةُ العَمَلِ بِمَا يُرْضِي اللهَ عَزَّ وَجَلَّ مِنَ الطَّاعَاتِ؛ فَقَدْ حَذَّر اللهُ مِنْ ذَلِكَ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ذَلِكَ بِأَنَّهُمُ اتَّبَعُوا مَا أَسْخَطَ اللَّهَ وَكَرِهُوا رِضْوَانَهُ فَأَحْبَطَ أَعْمَالَ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شَّيخُ السَّعْدِيُ 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بَبُهُ أَنَّهُمُ اتَّبَعُوا كُلَّ كُفْرٍ وَفُسُوقِ وَعِصْيَ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مْ يَكُنْ لَهم رَغْبَةٌ فِيمَا يُقَرِّبُهُمُ إليهِ، فَأَبْطَلَ أَعْمَالَهُمْ وَأَذْهَبَهَا، بِخِلافِ مَن اتَّبَعَ مَا يُرْضِي اللهَ وَكَرِهَ سَخَطَهُ، فَإنَّهُ سَيُكَفِّرُ عَنْهُ سَيِّئَاتِهِ، وَيُضَاعِفُ أَجْرَهُ وَثَوَابَهُ</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لهُمَّ إنَّا نَعُوذُ بِكَ مِنْ شَرِّ الشَّيطَانِ وَشَرَكِهِ، وَنَعُوذُ بِكَ الفِتَنِ مَا ظَهَرَ مِنْها وَمَا بَطَ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قُولُ مَا سَمِعْتُمْ واسْتَغْفِرُ اللهَ لِي وَلَكُمْ وَلِلمُسلِمِينَ فاستغْفِرُوهُ إنَّهُ هُو الغَفُورُ الرَّحِيمُ</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حَمْدًا طَيِّبًا كَثِيرًا مُبَارَكًا فِيهِ كَمَا يُحِبُّ رَبُّنَا وَيَرْضَى، وَأَشْهَدُ ألَّا إِلَهَ إِلَّا اللهُ وَحْدَهُ لَا شَرِيكَ لَهُ، وَأَشْهَدُ أَنَّ مُحَمَّدًا عَبْدُهُ وَرَسُولُهُ، صَلَّى اللهُ وَسَلَّمَ وَبَارَكَ عَلَيْهِ، وَعَلَى آلِهِ وَأَصْحَابِهِ وَمَنِ اهْتَدَى بِهمْ إِلَى يَوْمِ الْدِّ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تَعَالَى وَأَطِيعُو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يْطَانُ الإنْسِ والْجِنِّ يُزَيِّنُونَ لَنا تَرَكَ الطَّاعَاتِ، وَإِتْيَانَ الْمُحَرَّمَاتِ، حَتَّى نَكُونَ مِن الخَاسِرِ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اللهُ تَعَالى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لْ هَلْ نُنَبِّئُكُمْ بِالْأَخْسَرِينَ أَعْمَالً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ضَلَّ سَعْيُهُمْ فِي الْحَيَاةِ الْدُّنْيَا وَهُمْ يَحْسَبُونَ أَنَّهُمْ يُحْسِنُونَ صُنْعً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شَّيْطَانُ يُزَيِّنُ لَنَا الِاسْتِمْتَاعَ بِالْدُّنْيَا، وَإِهْمَالَ الْآخِرَةِ؛ حَتَّى نَخْسَ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اً مَنِ اتَّبَعَ الْشَّيْطَانَ، فإِنَّ حِزْبَ الْشَّيْطَانِ هُمُ الْخَاسِرُ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سَأتَحَدَّثُ لَ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أَولِيَاءُ الكِرَ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أبْنَائي وَبَنَاتِي الأعِزَّاءِ، عَنْ مُحْبِطٍ مِنْ مُحْبِطَاتِ الأَعْمَالِ وهُو مِمَّا يَأْكُلُ الْحَسَنَاتِ أكلاً، لا أُخْفِيكُمْ إلى هَذِهِ السَّاعَةِ لَمْ أَجِدْ لِمُرْتَكِبِهِ هَدَفًا ولا مُبَرِّرًا مُقْنِعًا، بَاتَ هذا الْمُحْبِطُ يَقْتَنِيهِ شَبَابٌ وَفَتَيَاتٌ، بِتْنَا نَرَاهُ مَعَهُمْ في السَّيارَاتِ والحَدَائقِ والبُيُوتِ، قَدْ حَذَّرَ مِنْهُ نَبِيُّنا وَحَبِيبُنَا صَلَّى اللهُ عَلَيهِ وَآلِهِ وَسَلَّمَ وَأخْبَرَ أَنَّ مُقْتَنِيَهُ يَنْقُصُ مِنْ أَجْرِهِ كُلَّ يَومٍ قِيرَاطَ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بْتَعِدُ عَنْهُ الْمَلائِكَةُ الْكِرَ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جِيبٌ حَالُ مَنْ يَقْتَنِ الْكِلابَ وَيُرَبِّ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ذَا يَجْنِي مِنْ وَرَائِهَا؟ إلَّا النَّجَاسَةَ، وَالأذَى، وَخَسَارَةَ الدُّنْيَا، والآخِرَ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نَبِيُّنَا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اقْتَنَى كَلْبًا، إِلَّا كَلْبَ صَيْدٍ، أَوْ مَاشِيَةٍ، نَقَصَ مِنْ أَجْرِهِ كُلَّ يَوْمٍ قِيرَاطَ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جُزءٌ من أَجْرِ أَعْمَالِهِ تَذْهَبُ عَليهِ سُدَ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العِقَابُ للأفْرَادِ، وهُنَاكَ عِقَابٌ على أهْلِ البيتِ جَميعًا لِمَنْ رَضِيَ مِنهُمْ بِإدْخَالِ الكِلابِ وَتَرْبِيَتِهَا فَقَدْ قَالَ رَسُولُ اللهِ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مَا أَهْلِ دَارٍ اتَّخَذُوا كَلْبًا، إِلَّا كَلْبَ مَاشِيَةٍ، أَوْ كَلْبَ صَائِدٍ، نَقَصَ مِنْ عَمَلِهِمْ كُلَّ يَوْمٍ قِيرَاطَانِ” رَوَاهَا الإمَامُ مُسْلِمٌ رَحِمَهُ اللهُ تَعَال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بَيَّنَ شَرْعُنَا الْحَنِيفُ أَنَّ اقْتِنَاءَ الكِلابِ مُحَرَّمٌ، إلَّا مَا اسْتَثْنَاهُ شَرْعُ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ا تَعْلَمُونَ أَنْ الْمُقْتَنِينَ لِلكِلابِ مَحْرُومُونَ مِن مُرَافَقَةِ وَمُصَاحَبَةِ الْمَلائِكَةِ الكِرَامِ كَمَا قَالَ نَبِيُّنَا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دْخُلُ المَلاَئِكَةُ بَيْتًا فِيهِ كَلْبٌ وَلاَ صُو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شَّيخُ ابنُ بَازٍ رَحِمَهُ اللهُ بِمَا مَفَادُ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هِ الأَحَادِيثُ تَدُلُّ على أَنَّه يَنْبَغي لِلمُؤمِنِ أَنْ يَصُونَ نَفْسَهُ عن اقْتِنَاءِ الكِلابِ، إلَّا لِثَلا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يدٍ، أَو حِرَاسَةِ مَاشِيَةٍ، أَو حَرْثٍ، فَمَنْ اقْتَنَاهَا لِغَير ذَلِكَ يَنْقُصُ مِن أَجْرِهِ كُلَّ يَومِ قِيرَاطَانِ، وَالقِيرَاطَانِ سَهْمَانِ مِنْ أَرْبَعَةِ وَعِشرِينَ مِنَ الأَجْرِ، وَالْمَعَن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يَنْقُصُ مِن أَجْرِهِ جُزْآنِ مِنْ مَجمُوعِ أَجْرِ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الشَّيخُ ابنُ العُثَيمِينَ رَحِمَهُ اللهُ بِمَا مَفَادُ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تِّخَاذُ الكَلْبِ واقْتِنَاؤُهُ حَرَامٌ، بَلْ هُوَ مِن كَبَائِرِ الذُّنُوبِ، وَمِن حِكْمَةِ اللهِ عَزَّ وَجَلَّ أَنْ جَعَل الخَبِيثَاتِ لِلْخَبِيثِينَ، وَالخَبِيثُونَ لِلخَبِيثَاتِ، وَالكُفَّارُ كُلُّ وَاحِدٌ لَهُ كَلْبٌ وَالعِيَاذُ بِاللهِ يَتَّخِذَهُ مَعَهُ، يُنَظِّفَهُ بِالصَّابُ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و نَظَّفَهُ بِمَاءِ البِحَارِ مَا طَهُ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أنَّ نَجَاسَتَهُ عَينِيَّةً، لَكِنْ مِنْ حِكْمَةِ اللهِ، أَنْ يَأْلَفَ الخُبَثَاءُ مَا كَانَ خَبثً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أَولِيَ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ونُوا على حذَرٍ فَأَنْتُمُ القَوَّامُونَ على بُيُوتِكِمْ وأهْلِيكُمْ، و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عاشِرَ الأبْنَاءِ والبَنَ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لا تَكُونُوا مِن الَخَاسِرِينَ ولا الْمُفْلِسِينَ؛ فَالْمُفْلِسُ حَقًّا مَن جَمَعَ كَمًّا مِن الْحَسَنَاتٍ، ثُمَّ تَتَطَايَرُ مِنْهُ في وَقْتٍ هُوَ أشَدُّ مَا يَحْتَاجُ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وذُ بِالله مِنَ الْخُذْلَانِ وَالْخُسْرَانِ، وَنَسْأَلُهُ الثَّبَاتَ عَلَى الْحَقِّ حتَّى الْمَمَ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بَّنَا ظَلَمْنَا أَنْفُسَنَا وَإِنْ لَمْ تَغْفِرْ لَنَا وَتَرْحَمْنَا لَنَكُونَنَّ مِنَ الْخَاسِرِ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هدِنَا لِمَا اختُلِفَ فِيهِ مِنَ الحَقِّ بِإِذنِكَ إِنَّكَ تَهدِي مَن تَشَاءُ إِلى صِرَاطٍ مُستَقِيمٍ</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بْرِمْ لِهَذِهِ الأُمَّةِ أَمْرَ رُشدٍ يُعزُّ فِيهِ أَهْلُ الطَّاعةِ ويُذلُّ فيه أهلُ المعصيةِ ويؤمرُ فيه بالمعروف ويُنهى فيه عن المنكر ياربَّ العالم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رنا الحقَّ حقاً وارزقنا إتباعه والباطل باطلا وارزقنا اجتناب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اة أمورنا لما تحبُّ وترضى وأعنهم على البرِّ والتقوى واجعلهم هداةً مهتدين غير ضالين ولا مضلين وارزقهم البطانة الصالحة الناصحة ياربَّ العالم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جنودنا واحفظ حدودنا واغفر لنا ولوالدينا يارب العالم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باد الله اذكروا الله العظيمَ يذكركم واشكروه على عمومِ نعمه يزدكم ولذكر الله أكبر والله يعلم ما تصنع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qFormat/>
    <w:rPr>
      <w:sz w:val="24"/>
      <w:szCs w:val="24"/>
    </w:rPr>
  </w:style>
  <w:style w:type="character" w:styleId="PageNumber">
    <w:name w:val="Page Number"/>
    <w:basedOn w:val="Style14"/>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Char3">
    <w:name w:val="رأس الصفحة Char"/>
    <w:basedOn w:val="Style14"/>
    <w:qFormat/>
    <w:rPr/>
  </w:style>
  <w:style w:type="character" w:styleId="Char4">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56:00Z</dcterms:created>
  <dc:creator>الشيخ خالد القرعاوي</dc:creator>
  <dc:description/>
  <dc:language>en-US</dc:language>
  <cp:lastModifiedBy>ahmed</cp:lastModifiedBy>
  <cp:lastPrinted>2023-06-12T11:56:00Z</cp:lastPrinted>
  <dcterms:modified xsi:type="dcterms:W3CDTF">2023-06-12T09:56:00Z</dcterms:modified>
  <cp:revision>4</cp:revision>
  <dc:subject>1/من محبطات الأعمال</dc:subject>
  <dc:title>حتى لا تحبط أعمالنا</dc:title>
</cp:coreProperties>
</file>