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ت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ج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ض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ق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س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ج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ض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ق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ادَا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بِيَاء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ِّ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َّ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ْ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ا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ِيُّو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ك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ِّ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لام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صْلا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ِي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أَدْع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صْ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ق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اد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ق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ذِب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رَّ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فْسَاد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َّ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صْلاح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جَل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حْ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تَمَع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ُف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ر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ر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َ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َسَ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ِيَ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حِق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َس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قْتَرِفِ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طَّر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رَا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ِّ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ِيئ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تِ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ْت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ر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ت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ت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هَرْج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ْقَات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قْت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ِنْتِش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َاحِش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خَاصَ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ِ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دِّمَا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ء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نْطَ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سَاف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ُّر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ف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ِير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ا</w:t>
      </w:r>
      <w:r>
        <w:rPr>
          <w:rFonts w:cs="Traditional Arabic"/>
          <w:sz w:val="36"/>
          <w:szCs w:val="36"/>
          <w:rtl w:val="true"/>
        </w:rPr>
        <w:t xml:space="preserve">-). </w:t>
      </w:r>
      <w:r>
        <w:rPr>
          <w:rFonts w:cs="Traditional Arabic"/>
          <w:sz w:val="36"/>
          <w:sz w:val="36"/>
          <w:szCs w:val="36"/>
          <w:rtl w:val="true"/>
        </w:rPr>
        <w:t>والتَّسَافُ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تْ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حِش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دِّم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ِيَ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قْد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ع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رَ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َامَلاتِهِ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ر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دّ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اي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َ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َدَ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رَفَ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لَ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د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ِنْتِش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ر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ّرْغ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َّرْهِ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ّ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َاء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أ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ت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عَق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ّ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بَر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ِيق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ج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ج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َقْت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وِيَّة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َ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َعْرُوف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نَه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ُمَّ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َعْرُوف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ّ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حِق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ع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ِيَ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ُع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ّ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ن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ِّ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ِّ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ّ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ا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ال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ّ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َهُ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أَبْدَ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َ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بَد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ِّ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َ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بَد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ُّقَ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بَد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َّ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ج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َقْت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لْز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َ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دُ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ْ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كِن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َ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ُمَ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صْلاح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َلُمَ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َّ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َلُمَ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الِح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َلُمَ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ْتِ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هَلُمَ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ق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َائِل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َ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َائل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َائل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َائل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سْف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َاص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ْي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ن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بَان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ج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َرِب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ق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ِن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َّبَرَانِ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َم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َم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ْ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ع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ك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ئْب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رَ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ش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َم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أَعْت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َم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ق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لَعَ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55:00Z</dcterms:created>
  <dc:creator>أحمد شريف النعسان</dc:creator>
  <dc:description/>
  <dc:language>en-US</dc:language>
  <cp:lastModifiedBy>c.expert</cp:lastModifiedBy>
  <cp:lastPrinted>2018-02-22T14:05:00Z</cp:lastPrinted>
  <dcterms:modified xsi:type="dcterms:W3CDTF">2019-01-07T09:56:00Z</dcterms:modified>
  <cp:revision>3</cp:revision>
  <dc:subject>1/الإصلاح طريق الأنبياء 2/ بعض مظاهر الفساد في المجتمع 3/وسائل النجاة من غضب الله ومقته</dc:subject>
  <dc:title>حتى تنجو الأمة من غضب الله ومقته</dc:title>
</cp:coreProperties>
</file>