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ت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ق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47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َتِمُّ إِيمَانُ العَبدِ حَتَّى يُؤْمِنَ بالقَدَرِ خَيْرِهِ وشَرِّهِ أَنَّهُ من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َنَّهُ لا يَكُونُ شَيْءٌ في الكَوْنِ كُلِّهِ إلا مَا قَدَّرَه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 مَا يَجْرِي في هذا الكَوْنِ بِشَكْلٍ عَامّ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حَيَاةِ الإِنسَانِ بِشَكْلٍ خَاصٍّ إِمَّا أَنْ يَكُونَ في تَصَوُّرِ الإِنسَانِ أَنَّهُ آتٍ من عِنْد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 الذي خَلَقَ وبَرَأَ وقَدّ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ِمَّا أَنْ يَكُونَ في تَصَوُّرِهِ أَنَّهُ آتٍ من عِنْدِ غَيْر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ُؤْمِنُ الحَقُّ هوَ الذي أَيْقَنَ بِأَنَّهُ مَا من شَيْءٍ في هذا الوُجُودِ يَجْرِي إلا بِأَمْر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لأَنَّهُ يَعْتَقِدُ اعْتِقَادَاً جَازِمَاً بِأَنَّ المُتَصَرِّفَ الوَحِيدَ في هذا الوُجُودِ هو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ن حَقَّقَ صِلَتَهُ بِكِتَاب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َادَ إِيمَانُهُ ب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زَادَ إِيمَانُهُ بِأَنَّ مُقَدِّرَ الأَشْيَاءِ إِنَّمَا هو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ا أَصَابَ مِن مُّصِيبَةٍ إِلَّا بِإِذْن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 لَّن يُصِيبَنَا إِلاَّ مَا كَتَبَ اللّهُ لَنَا هُوَ مَوْلاَنَا وَعَلَى اللّهِ فَلْيَتَوَكَّلِ الْم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أَصَابَ مِن مُّصِيبَةٍ فِي الْأَرْضِ وَلَا فِي أَنفُسِكُمْ إِلَّا فِي كِتَابٍ مِّن قَبْلِ أَن نَّبْرَأَهَا إِنَّ ذَلِكَ عَلَى اللَّهِ يَس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كَانَ لِنَفْسٍ أَنْ تَمُوتَ إِلاَّ بِإِذْنِ الله كِتَابًا مُّؤَجَّلاً وَمَن يُرِدْ ثَوَابَ الدُّنْيَا نُؤْتِهِ مِنْهَا وَمَن يُرِدْ ثَوَابَ الآخِرَةِ نُؤْتِهِ مِنْهَا وَسَنَجْزِي الشَّاك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4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ّهُ يَعْلَمُ مَا تَحْمِلُ كُلُّ أُنثَى وَمَا تَغِيضُ الأَرْحَامُ وَمَا تَزْدَادُ وَكُلُّ شَيْءٍ عِندَهُ بِمِقْدَا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لِمُ الْغَيْبِ وَالشَّهَادَةِ الْكَبِيرُ الْمُتَع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ا كُلَّ شَيْءٍ خَلَقْنَاهُ بِقَدَ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أَمْرُنَا إِلَّا وَاحِدَةٌ كَلَمْحٍ بِالْبَص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 أَرَادَ أَنْ تَكُونَ حَيَاتُهُ مُسْتَقِرّ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يهِ بالإِيمَانِ بالقَضَاءِ والقَد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 أَرَادَ أَنْ تَكُونَ حَيَاتُهُ مُسْتَقِرّ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يهِ أَنْ يَأْخُذَ بالأَسْب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 لِيَتَوَكَّلْ على رَبِّ الأَرْب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َن تَأَمَّلَ حَيَاةَ الهَادِي البَشِيرِ سَيِّدِنَا مُحَمَّ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عَلَى آلِهِ وصَحْبِهِ و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 يَجِدُ حَيَاتَهُ مُسْتَقِرَّةً آمِن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َاةٌ فِيهَا الإِيمَانُ وفِيهَا العَمَ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َاةٌ مُسْتَقِرَّةٌ لَيسَ فِيهَا أَمْرَاضٌ عَصِيَّةٌ ولا تَعَبٌ ولا أَحْزَانٌ تَفُتُّ عَضُدَ الإِنسَانِ، لقد قَالَ صَلَّى اللهُ عَلَيهِ وعَلَى آلِهِ وصَحْبِهِ وسَلَّمَ في أَحْلِكَ الظُّرُو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 لَمْ يَكُنْ بِك عَلَيَّ غَضَبٌ فَلَا أُبَالِي، وَلَكِنْ عَافِيَتُك هِيَ أَوْسَعُ 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زَي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لهَ جَاعِلٌ لِمَا تَرَى فَرْجَاً وَمَخْرَج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 اللهَ نَاصِرٌ دِي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ظْهِرٌ نَبِي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رْسَلَ لابْنَتِهِ عِنْدَمَا وَقَعَ وَلَدُهَا في سِيَاقِ المَوْ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للهِ مَا أَخَذ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هُ مَا أَعْط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ٌ عِنْدَهُ بِأَجَلٍ مُسَمّ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تَصْبِرْ وَلْتَحْتَسِبْ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إِنَّهَا حَيَاةٌ مُسْتَقِرَّةٌ آمِنَةٌ بِبَرَكَةِ الإِيمَانِ بالقَضَاءِ والقَد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َفُنَا الصَّالِحُ عِنْدَمَا آمَنُوا بالقَضَاءِ والقَد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شُوا عِيشَةَ السُّعَد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ذا سَيِّدُنَا عُمَرُ بْنُ عَبْدِ العَزِيز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 عَن نَفْ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ا أَصْبَحَ لي هَوَىً في شَيْءٍ سِوَى مَا قَضَى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َل تَعْلَمُونَ لماذا وَصَلَ إلى هذا المَقَامِ؟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أَنَّهُ كَانَ يَدْعُو مَا عَلَّمَنَا إِيَّاهُ سَيِّدُنَا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عَلَى آلِهِ وصَحْبِهِ و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رَضِّنِي بِمَا قَضَيْتَ لِي، وَعَافِنِي فِيمَا أَبْقَيْتَ حَتَّى لا أُحِبَّ تَعْجِيلَ مَا أَخَّرْتَ، ولا تَأْخِيرَ مَا عَجَّل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بنُ السُّنِّيِّ عَن ابْنِ عُمَ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قُولُ سَيِّدُنَا الحَسَنُ البَصْر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 اللهُ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بِحُ المُؤْمِنُ حَزِين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مْسِي حَزِينَاً، وَيَنْقَلِبُ في النَّو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ْفِيهِ مَا يَكْفِي العُنَيْز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يهقي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لماذا الأَحْزَانُ والأَكْدَار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َقُولُ يَحْيَى بْنُ مُعَاذ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ابْنَ آد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َأْسَفْ على مَفْقُودٍ لا يَرُدُّهُ عَلَيكَ الفَو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َفْرَحْ بِمَوْجُودٍ لا يَتْرُكُهُ في يَدَيْكَ المَو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يهقي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تَحْزَنْ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ْ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مَا فَا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 لَنْ يَأْتِيكَ أَبَد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َفْرَحْ بِشَيْءٍ مَوْجُودٍ؛ لأَنَّ المَوْتَ أَمَام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ن آمَنَ ب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مَنَ بالقَضَاءِ والقَدَرِ اسْتَرَاح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 شَقِيَ ولَنْ يَأْتِيَهُ إلا مَا قُدِّر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َاقِلُ البَصِيرُ هوَ الذي يَعْرِفُ ذل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رَضِّنَا بِقَضَائ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َارِكْ لَنَا فِيمَا قَدَّرْتَهُ ل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 لا نُحِبَّ تَعْجِيلَ مَا أَخَّرْتَ، ولا تَأْخِيرَ مَا عَجَّلْتَ، 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ُولُ هَذا القَ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َغفِرُ اللهَ لِي ولَ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تَغفِرُوهُ إنَّهُ هُوَ ال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0:00Z</dcterms:created>
  <dc:creator>الشيخ أحمد شريف النعسان</dc:creator>
  <dc:description/>
  <cp:keywords/>
  <dc:language>en-US</dc:language>
  <cp:lastModifiedBy>c.expert</cp:lastModifiedBy>
  <cp:lastPrinted>2011-04-02T16:45:00Z</cp:lastPrinted>
  <dcterms:modified xsi:type="dcterms:W3CDTF">2016-07-18T09:02:00Z</dcterms:modified>
  <cp:revision>4</cp:revision>
  <dc:subject>1/ مكانة الإيمان بالقدر 2/ أسباب استقرار الحياة 4/ الرسول صلى الله عليه وسلم والسلف الصالح والإيمان بالقضاء والقدر</dc:subject>
  <dc:title>حتى تكون حياتك مستقرة</dc:title>
</cp:coreProperties>
</file>