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تى</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سع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رة</w:t>
            </w:r>
            <w:r>
              <w:rPr>
                <w:b/>
                <w:b/>
                <w:bCs/>
                <w:rtl w:val="true"/>
              </w:rPr>
              <w:t xml:space="preserve"> </w:t>
            </w:r>
            <w:r>
              <w:rPr>
                <w:rFonts w:cs="Traditional Arabic"/>
                <w:b/>
                <w:b/>
                <w:bCs/>
                <w:rtl w:val="true"/>
              </w:rPr>
              <w:t>مذمومة</w:t>
            </w:r>
            <w:r>
              <w:rPr>
                <w:b/>
                <w:b/>
                <w:bCs/>
                <w:rtl w:val="true"/>
              </w:rPr>
              <w:t xml:space="preserve"> </w:t>
            </w:r>
            <w:r>
              <w:rPr>
                <w:rFonts w:cs="Traditional Arabic"/>
                <w:b/>
                <w:b/>
                <w:bCs/>
                <w:rtl w:val="true"/>
              </w:rPr>
              <w:t>لإجازة</w:t>
            </w:r>
            <w:r>
              <w:rPr>
                <w:b/>
                <w:b/>
                <w:bCs/>
                <w:rtl w:val="true"/>
              </w:rPr>
              <w:t xml:space="preserve"> </w:t>
            </w:r>
            <w:r>
              <w:rPr>
                <w:rFonts w:cs="Traditional Arabic"/>
                <w:b/>
                <w:b/>
                <w:bCs/>
                <w:rtl w:val="true"/>
              </w:rPr>
              <w:t>صيفية</w:t>
            </w:r>
            <w:r>
              <w:rPr>
                <w:b/>
                <w:b/>
                <w:bCs/>
                <w:rtl w:val="true"/>
              </w:rPr>
              <w:t xml:space="preserve"> </w:t>
            </w:r>
            <w:r>
              <w:rPr>
                <w:rFonts w:cs="Traditional Arabic"/>
                <w:b/>
                <w:b/>
                <w:bCs/>
                <w:rtl w:val="true"/>
              </w:rPr>
              <w:t>فاشلة</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فراغ</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والفسوق</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Cs/>
              </w:rPr>
              <w:t>5</w:t>
            </w:r>
            <w:r>
              <w:rPr>
                <w:rFonts w:cs="Traditional Arabic"/>
                <w:b/>
                <w:bCs/>
                <w:rtl w:val="true"/>
              </w:rPr>
              <w:t>/</w:t>
            </w:r>
            <w:r>
              <w:rPr>
                <w:rFonts w:cs="Traditional Arabic"/>
                <w:b/>
                <w:b/>
                <w:bCs/>
                <w:rtl w:val="true"/>
              </w:rPr>
              <w:t>مقترحات</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ل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Cs/>
              </w:rPr>
              <w:t>6</w:t>
            </w:r>
            <w:r>
              <w:rPr>
                <w:rFonts w:cs="Traditional Arabic"/>
                <w:b/>
                <w:bCs/>
                <w:rtl w:val="true"/>
              </w:rPr>
              <w:t>/</w:t>
            </w:r>
            <w:r>
              <w:rPr>
                <w:rFonts w:cs="Traditional Arabic"/>
                <w:b/>
                <w:b/>
                <w:bCs/>
                <w:rtl w:val="true"/>
              </w:rPr>
              <w:t>شكر</w:t>
            </w:r>
            <w:r>
              <w:rPr>
                <w:b/>
                <w:b/>
                <w:bCs/>
                <w:rtl w:val="true"/>
              </w:rPr>
              <w:t xml:space="preserve"> </w:t>
            </w:r>
            <w:r>
              <w:rPr>
                <w:rFonts w:cs="Traditional Arabic"/>
                <w:b/>
                <w:b/>
                <w:bCs/>
                <w:rtl w:val="true"/>
              </w:rPr>
              <w:t>وتقدير</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5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محمد رجل مسلم، انتهى أبناؤه من الامتحانات، ولمّا يحصل على إجازة من عمله، حاو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شهر من بدء الإجا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ت أيام هذا الشهر تباعًا، يأتي من عمله والأبناء نيام، فهم سهروا حتى ارتفاع الضحى، يقلّبون القنوات من قناةٍ لأخرى، وبعضهم في محادثاتٍ تطول عبر الإنترنت، أو يبحث عن مواقع تجرّه إلى الرذيلة والعار، وقبَيل العشاء أو بعده يستيقظ الأبناء والبنات، وما هي إلا ساعة تزيد أو تنقص، الأبناء مع رفاقهم، دوران وتسكّع، والبنات مع السائق من سوقٍ إلى سوق، ومن شارعٍ إلى آخر، والمطاعم ملأى، والعذر الذي يجمِع عليه الجميع وتعتذّر به الأم لأبنائها عند وال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ورين في إجازة ولم يتيسّر لهم 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شهر تطير العائلة إلى بلاد أوربا أو أمريكا وغيرها، ليبدأ الفصل الثاني من مسلسَل الضياع هناك، وبعد أيام طالت عادت العائلة الكريمة، بنفوسٍ قد تلطّخت بشؤم المعصية، وأضحت أبعدَ عن خالقها و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صول الفراغ، وكمال الصحة، للعبد نعمة عظيمة، قلّ في الناس من يدركها ويستشعر فضلها، ليستثمرها فيما يعود عليه بالنفع في الأولى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بحاجة ماسّة إلى أن يضع له ولأفراد عائلته أهدافًا يريد تحقيقَها، خاصة في زمن الإجازات التي تخلو من دراسة نظامية أو 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هداف يسعَى للوصول إليها من خلال وسائل ومناشط متعدّدة تناسب جميعَ الأعمار، وتلبي مختلف التوجهات والرغ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دلاً في قاموس العقلاء أن تكون الإجازة عند المسلم ضياعًا للأوقات وهدرًا للطاقات وركوبًا لأصناف المعاصي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جنى أرباب السفر إلى بلاد الكفار أو بلاد الفسق والمجون إلا ضياع الدين وضعف الغيرة والحياء والجرأة على معصي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ب السيئات والخطايا وهدر الأموال وتبذير الث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ى أرباب سياحة الطرب والغناء والمسارح وال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قول التي ترى أن الحياة أغلى وأعظم من أن تقضى بشهوة ساعة أو أغنية ماجنة أو ترحال لبلاد لا يسمع فيها لصوت الحق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ثمّن الأعمار ويدرك قصر الحياة وهو يرى الموت يخطف الأرواح صغيرها وكبيرها، ولا يفرق بين سقيم وصحيح؛ ليسعى لاستغلال دار فانية قصيرة، يعقبها نعيم لا ينفد وقرة عين لا ت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حن نعلم بأنه لا خلود في هذه الدار، وأن الموت مصير كل حيّ، ولكن مشكلتنا الحقيقية هي في التطبيق، في العمل، في مجاهد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نحب الله ونتمنّى دخو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مراتبَ العالي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فعالنا تخالف الحقيقةَ التي نؤمن بها ومولانا الذي نحبه ونحبّ ما يقربن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 لا يكفي بمفرده، والحب لا يصح إلا أن نقيمَ البراهين بالأعمال على ذلك العلم والرغبة وندلّل على الحبّ و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وي إذا لم يقيموا عليها بينات أصحابها أدعياءُ، وإلا فكل الناس يرجو النجاة، لكن أين من سلكوا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سأل الله الهداية في كل ركعة من صل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أين من يسعى لن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تجاوز شهواته ويكسر حنين نفسه، ليحصّل مطلوبه وغايته، ويسابق في ميادين البر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آباء والأمهات أن يلتفتوا لمصالح أبنائهم في مثل هذه الإجا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عوا لتزكية النفوس، وغرس مفاهيم الإسلام وتعاليمه، وهم يرون الفتن قد أقبلت بخيلها ورجلها تجوس خلال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أعظم من يحفظ الأبناء والبنات من فتن الشهوات والشبهات والدعاوى المضللات سوى البيت المسلم التقي الن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وع قولة العبد الصالح لابنه،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 نتعاون معًا في الاستفادة من هذه الإجازة، إليك بعض المقترحات و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راك الأبناء في الدورات المكثفة لحفظ القرآن الكريم، والبنات في دُور تحفيظ القرآن الكريم المنت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طق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دورات يستطيع الطالب أن يحفظَ القرآن كاملاً في خمسة وأربعين يومًا أو شه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ب السابقة في العام المنصرم استطاع شاب حفظ القرآن في ستة عشر يومًا فقط، وآخر في ثمانية عشر يومًا، وشابّين في تسعة عشر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روع كبير، لم لا يشارك فيه الأب وأبناؤه سويًا ليروا صورة القدوة أمامهم، يتشجعوا ويتنافسوا في هذه الد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بحفظ خمسة أجزاء إلى حفظ القرآن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ت قبلَ أعوام يسيرة دورة حفظ السنّة النبوية في بيت الله الحرام في مكة المكرمة، فيحفظ طلاب العلم صغارًا وكبارًا صحيح البخاري ومسلم خلال شهرين تزيد أو تنقص، إنجازٌ كبير وفوزٌ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من شارك في الدورات السابقة طلاب في المرحلة المتوسطة فما فوق، ونساء حفظنَ الصحيحين في خمسةٍ وخمسين يومًا، فلمَ لا تكون ـ أيها الأب المبارك ـ هذه الإجازة أيامًا لحفظ القرآن الكريم يشار ك فيها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على الدوام ما يحطم العق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رات العلمية التي يأخذ فيها طالب العلم علومًا شتى في التفسير والحديث والفقه والعقيدة وغيرها من علماء متخصّصين في أيام قليلة، وفي فترة وجيزة، مما قد لا يتيسّر مثله في غير هذه الإجازات، فكم هي الأمور التي نجهلها من ديننا، لا أقول في دقائق العلم، بل في مسائل من أهم المهمات في التوحيد والفقه، لمَ لا تكون هذه الإجازة فرصةً لك للتزوّد من العلوم ولقاء العلماء والأخذ عنهم، وانطلاقةً للأبناء في طريق العلم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مع هذا أن تقوم في مبتدأ الإجازة بزيارةٍ إلى مكتبة علمية مع أبنائك يختار كلّ ابنٍ أو بنت مجموعةً يسيرة من الكتب النافعة فيما يحبّ من فنون لتكون رفيقةَ دربه في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سن أن يكون هناك كتاب يقرؤه الجميع في جلسة عائليه كلَّ صباح أو 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قل مواهب الأبناء بإشراكهم في دورات صيفية في الحاسب الآلي أو تعليم السباحة أو الدفاع عن النفس، أو دورات في التفكير، وفنّ إدارة الأوقات للزوجين في العلاقات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وح وبكثرة، وهو يجمع بين الفائدة والترفيه في آن واحد، فاجعل في جدولك منه ن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راك الأبناء في المراكز الصيفية وهي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ى سبيل التخلّص من الابن وإلقاءِ همِّ متابعته، ولكن رغبة في الفائدة وال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ه المراكز تقام بعض الدو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بق في المقترَح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تنى فيها بحفظ القران الكريم، وتقام المسابقات في حفظ السنة، ثم هي تكسر حاجز التعرّف على المجتمع والانخراط معه لدى الشابّ، وفيه يكتشف مواهبه وقدراته وينمّيها، ويلقَى من يعتني به من أهل الخير ليعينك في طريق تربيته وإصل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حاضن تحفظ أوقاتهم، وتزكي نفوسهم، وتقيهم شرّ فتن الشهوات والشبهات، شهد لها القاصي والداني من مسؤولين وآباء و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صدقا ولا عدلا أن نرضى بهذه الحملة الشعواء من قبل بعض من له توجّهات تحارب الدين والخير، وتسعَى خلف غرب و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 حاصرنا كل عمل خير يرتقي بالنفوس، ويصلها بربها، بسبب ما تعيشه البلاد اليوم من فتن، إذًا نحن نسعى لوأد أغلى ما نملك من الدعوة إلى الدين والخلُق، ورفيع المباد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غلقت مثل هذه المحاضن أين سيتوجه الأشبال و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تولّى توجيههم و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وات فضائية أم مواقع عنكبوتية؟ مقاهٍ وشوارع؟الأمة بحاجة إلى أن تتكامل في مشروعها التربويّ الذي يقوم على التوسط الذي يرضاه الله، فلا غلوّ ولا 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يه البريء لإجمام النفوس، وإعادة نشاطها، وهذا لا يقدر بقدر، فأنت تعطيه ما ترى كفايته من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ميلٌ أن يعلّق الترفيه والراحة بإنجاز عمل أو مطلوب و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حفظ الجميع ما عليه من وِرد لمدّة أسبوع أو أربعة أيام قامت الأسرة برحلة خلويّة يختار مكانها المتميّزُ من الأبناء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ر التنبيه هنا بأن الترفيه لا بدّ أن يكون محاطًا بإطار الشرع، فلا يسمع فيه بتجاوزات شرعية، وإنما ترفيه يجدّد النشاط، ويبعث حياة الهمّة في النفوس، دون أن يكون فيه معصيةٌ، وما أكثرَه لو ت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فر له طعمٌ خاصّ عند الأبناء، فيوضع في الجدول مسبقًا بعد مشاركة الجميع في تلك المناشط أو بعضها حسب ما يتّفَق عليه، فتكون هذه الرحلة الممتدة لأيام بمثابة الجائزة الكبرى أو شهادة الشكر للجميع على ما بذلوه وقدّموه، والخيارات في بلادنا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فّزات والجوائز مطلب لنجاح برنامجك الأسري، فمن أحسن يكافئ، ومن قصّر وأخطأ يدفع برفق ليلحقَ الركب، والدعاء بالتوفيق والتسديد والصلاح والهداية وال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طراح بين يديه، والذلة له، وسؤاله العون؛ أعظم سبيل للتيسير قبل العمل وأثنائ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بدأ؟ خلال الأسبوع المقبل اجمع المطروح من تلك البرامج على الساحة من دورات علمية، ودورات لحفظ القرآن الكريم، والدُّور النسائية، والمراكز الصيفية، والمعاهد التي تقدّم الدورات المختلفة، وأماكن الترفيه، ثم انظر الأصلحَ والأنفع؛ مراعيً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ثر البرامج على الأبناء فيملّوا،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يل دائم خير من كثير م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المكان بعيدًا عن منطقة سكنك مما قد يشقّ عليك، ويكون سببًا في الانقطاع إلا عند الحاجة، وعدم وجود البديل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لأبناء أكثر من خيار، ثم اترك لهم مساحة للتفكير و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ضع الجدول بمشاركتهم ليكون أبلغ في تطبيق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د تطبيق بعض البرامج بوقت معين من الساعة كذا إلى الساعة كذا، ولك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ال شهر لا بد أن تقرأ هذا الكتاب بمعدّل ثلاث صفحات يو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رك للابن اختيار الوقت المناسب،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صلة الرحم من أهمّ المهمّات، فاجعل لها في جدولك نصيبًا واف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ما مضى فإنه من العدل والإنصاف أن يقال بأن أولئك الجنود الذين يقفون على تلك البرامج الهادفة من القائمين على الدورات في بيوت الله والمراكز الصيفية، بل وحتى من أقام الدورات النافعة بمردود مادّي، ومن وفّر جوًّا للترفيه البريء الخالي من منغّصات المخالفات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ولئك لهم منا عطر الثناء، وصدق الدعاء، لا يستوون مع من فكّر وسعى وخطط وطبّق لإضاعة أوقاتِ الناس، وتهيئة جو الفتنة، وتيسير المعصية والرذيلة، مما يعود على المجتمع وبالاً، لا يدفع إلى خير، ولا ينشر معرفة، لا يرفع المجتمع، ولا يرقى بوعي أفراده، لا يكتشف المواهب، ولا ينمي الق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ساهم في ضياع الشباب والشابات، ويشارك في هدم ال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غيره به نحفظ أبناءنا ومجتمعنا من نزغات الشيطان وحزبه، وعبث العابثين، به نربط المجتمع بدينه وأمته، ونحببه لأهل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نحفظ عقول الشباب من واردات الهوى، وأمراض الشهوات و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يعرف أبناء المجتمع ماذا نريد منه؟ وماذا يريد منا، نفتح له آفاقًا لخدمة أمته و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نكتشف المواهب والقدرات وننميها ونحفظها ونص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تمة المقال قول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6:00Z</dcterms:created>
  <dc:creator>الشيخ مازن التويجري</dc:creator>
  <dc:description/>
  <dc:language>en-US</dc:language>
  <cp:lastModifiedBy>abomalak</cp:lastModifiedBy>
  <cp:lastPrinted>2011-04-02T16:45:00Z</cp:lastPrinted>
  <dcterms:modified xsi:type="dcterms:W3CDTF">2014-06-26T11:38:00Z</dcterms:modified>
  <cp:revision>3</cp:revision>
  <dc:subject>1/صورة مذمومة لإجازة صيفية فاشلة 2/نعمة الصحة والفراغ 3/التحذير من السفر إلى بلاد الكفر والفسوق 4/الحث على استغلال الوقت 5/مقترحات ووصايا لاستغلال الإجازة الصيفية 6/شكر وتقدير لكل من يسر استثمار الإجازة الصيفية</dc:subject>
  <dc:title>حتى تكون الإجازة سعيدة</dc:title>
</cp:coreProperties>
</file>