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ك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ت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7"/>
            <w:bookmarkStart w:id="22" w:name="OLE_LINK6"/>
            <w:bookmarkStart w:id="23" w:name="OLE_LINK5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  <w:bookmarkEnd w:id="21"/>
            <w:bookmarkEnd w:id="22"/>
            <w:bookmarkEnd w:id="23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3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، خلق فسوى، وقدر ف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حك وأبكى، وأسعد وأشقى، وأمات وأحي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نعمه الت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الله وحده لا شريك له ولا صاحبة ولا ولد ولا ند ولا شبيه ولا مثيل ولا نظ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يْسَ كَمِثْلِهِ شَيْءٌ وَهُوَ السَّمِيعُ الْبَصِي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 السراج المنير والبشير الن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الغر المي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 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ها يتحقق الإيمان وتتم النعمة وتكمل الم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 البلاء والمصائب اختبارا وامتحانا وتمحيصا ل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نَبْلُوَنَّكُمْ بِشَيْءٍ مِنَ الْخَوْفِ وَالْجُوعِ وَنَقْصٍ مِنَ الْأَمْوَالِ وَالْأَنْفُسِ وَالثَّمَرَاتِ وَبَشِّرِ الصَّاب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لَئِكَ عَلَيْهِمْ صَلَوَاتٌ مِنْ رَبِّهِمْ وَرَحْمَةٌ وَأُولَئِكَ هُمُ الْمُهْتَ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ْلُوكُمْ بِالشَّرِّ وَالْخَيْرِ فِتْنَةً وَإِلَيْنَا 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عند البخاري ومسلم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مصيبة تصيب المسلم إلا كفر الله بها عنه حتى الشوكة يشا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صيب المسلم من نصب ولا وصب، ولا هم ولا حزن، ولا أذى ولا غم حتى الشوكة يشاكها، إلا كفر الله بها من خ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 المؤمن كالخامة من الزرع، تفيئها الريح مرة، وتعدلها مرة، ومثل المنافق كالأرزة، لا تزال حتى يكون انجعافها مر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رد الله به خيرا يصب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مسلم يصيبه أذى من مرض، فما سواه إلا حط الله به سيئاته، كما تحط الشجرة ور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قرر هذا فإن مصائب الدنيا كفارات قبل الممات وإذهاب ل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حصل للمؤمن في الدنيا والبرزخ والقيامة من الألم التي هي عذاب، فإن ذلك يكفر الله به خ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ثبت في الصحيحين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صيب المؤمن من وصب ولا نصب، ولا هم ولا حزن، ولا أذى، حتى الشوكة يشاكها، إلا كفر الله بها من خ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سند لما نزلت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يَعْمَلْ سُوءًا يُجْزَ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قال أبو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، جاءت قاصمة الظهر، وأينا لم يعمل سوء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بكر، ألست تحز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يصيبك الأذ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جنة طيبة لا يدخلها إلا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ِبْتُمْ فَادْخُلُوهَا خَالِد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ُمْ مِنْ مُصِيبَةٍ فَبِمَا كَسَبَتْ أَيْد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تبشير وتحذير إذ أعلمنا أن مصائب الدنيا عقوبات لذنوبنا وهو أرحم أن يثني العقوبة على عبده بذنب قد عاقبه به في الدنيا كما قال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لي بشيء من هذه القاذورات فستره الله فأمره إلى الله إن شاء عذبه وإن شاء غفر له ومن عوقب به في الدنيا فالله أكرم من أن يثني العقوبة على 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وح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سلم مأمور إذا ابتلي أن يصبر و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زع ولا يتسخ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 لأمر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مره كله خير، وليس ذاك لأحد إلا للمؤمن، إن أصابته سراء شكر، فكان خيرا له، وإن أصابته ضراء، صبر فكان خير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مر بن 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 خير عيشنا ب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 من الإيمان بمنزلة الرأس من الج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محاس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 الصَّبْر الا تَشْكُو من جَمِيع المصائب الى اُحْدُ من المخلوقين شَيْ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حس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تصبرن أو لتهل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 أصابنا في الأسبوع الماضي في انفجار الجسر بشرق الرياض وقبله حادثة بقيق؛ إنما هو من أقدار الله التي يجب أن نصبر عليها، ونعلم أنها كفاراتٌ لأهلنا ولنا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 أن الصبر ما ترك للناس عذرا ولا 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لم يلق الله بما أمره بحلاوة الرضا فليلقه بالصبر وكراه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لق الله ببغض ما نهاه عنه فلا يلقاه بالحب له بل ب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ترك الصبر للناس 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بين يديه الأهوال والعج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ا نوى له الدهر النو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سهم المصائب كل يوم 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ضر فتحمل من عتبنا كلا بل أنت غ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 قلائل ينتهي العام ويدخل عام جيد فلنتع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 بأن أعمارنا إلى انتهاء وآجالنا إلى انقضاء، وأننا إلى الفناء صائ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أس الموت شاربون، فلنعبد ربنا حتى يأتينا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نهاية العام لنكون ربان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قل بأن الصحف تُطوى بل إن صحفنا تُطوى بم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إنسان له صحيفة واحدة تُطوى بموته، والعام ليس له صحف فتُط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ال لنا مهنأً داع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عام وأنتم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ناه بقصد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أن نبدأ و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عام وأنت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أصل له في 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إذا قيل لنا فلنجب ب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8:00Z</dcterms:created>
  <dc:creator>للشيخ / سعد بن عبدالله السبر</dc:creator>
  <dc:description/>
  <dc:language>en-US</dc:language>
  <cp:lastModifiedBy>Admin</cp:lastModifiedBy>
  <cp:lastPrinted>2011-04-02T16:45:00Z</cp:lastPrinted>
  <dcterms:modified xsi:type="dcterms:W3CDTF">2017-06-18T15:20:00Z</dcterms:modified>
  <cp:revision>3</cp:revision>
  <dc:subject>1/الحكمة من البلاء والمصائب  2/المصائب كفارات للذنوب 3/ما ينبغي للمبتلي عمله  4/موعظة لنهاية العام.</dc:subject>
  <dc:title>حتى الشوكة يشاكها</dc:title>
</cp:coreProperties>
</file>