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أحبّ</w:t>
            </w:r>
            <w:r>
              <w:rPr>
                <w:sz w:val="36"/>
                <w:sz w:val="36"/>
                <w:szCs w:val="36"/>
                <w:rtl w:val="true"/>
                <w:lang w:bidi="ar-EG"/>
              </w:rPr>
              <w:t xml:space="preserve"> </w:t>
            </w:r>
            <w:r>
              <w:rPr>
                <w:rFonts w:cs="Traditional Arabic"/>
                <w:sz w:val="36"/>
                <w:sz w:val="36"/>
                <w:szCs w:val="36"/>
                <w:rtl w:val="true"/>
                <w:lang w:bidi="ar-EG"/>
              </w:rPr>
              <w:t>إلي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نفسك</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دق</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ل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ما</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الاتباع</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ابتد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بعثَ نبيَّهُ محمدًا سراجًا منيرًا، وجعلَ محبتَهُ واتِّباعَهُ دينًا قويمًا، وأشهدُ أن لا إلهَ إلا اللهُ وحدَهُ لا شريكَ له، وأشهدُ أن محمدًا عبدُ اللهِ ورسولُهُ، صلى الله عليه وعلى آله وصحبه وسلَّم تسليمًا كثيرً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ل بَلَغك نبأُ سيِّدِ اليمامةِ، ثُمامةَ بنِ أُثَال؟</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عث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ريَّة، فجيء به أسيرًا، وربطوه بسارية من سواري المسجد، فَخَرَجَ إِلَيْ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نْدَكَ يَا ثُمَامَ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ي خَيْرٌ يَا 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قْتُلْنِي تَقْتُلْ ذَا دَمٍ، وَإِنْ تُنْعِمْ تُنْعِمْ عَلَى شَاكِرٍ، وَإِنْ كُنْتَ تُرِيدُ المَالَ فَسَلْ مِنْهُ مَا شِئْ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رِكَ حَتَّى كَانَ الغَدُ، ثُمَّ 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نْدَكَ يَا ثُمَامَةُ؟”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قُلْتُ 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تُنْعِمْ تُنْعِمْ عَلَى شَاكِ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رَكَهُ حَتَّى كَانَ بَعْدَ الغَدِ،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عِنْدَكَ يَا ثُمَامَ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دِي مَا قُلْتُ 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طْلِقُوا ثُمَ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ذهبَ فَاغْتَسَلَ ثُمَّ دَخَلَ المَسْجِدَ،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شْهَدُ أَنْ لاَ إِلَهَ إِلَّا اللَّهُ، وَأَشْهَدُ أَنَّ مُحَمَّدًا رَسُولُ اللَّ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قَدِمَ مَكَّةَ معتمرًا، فقَالَ لَهُ قَا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بَوْتَ،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وَلَكِنْ أَسْلَمْتُ مَعَ مُحَمَّدٍ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اَ وَاللَّهِ، لاَ يَأْتِيكُمْ مِنَ اليَمَامَةِ حَبَّةُ حِنْطَةٍ، حَتَّى يَأْذَنَ فِيهَ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كلَّ زكيِّ القلبِ عَرَفَ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أخلاقِهِ العَلِيّةِ وشمائلِهِ الزَّكيّةِ لا يملكُ إلا أن يُحبَّهُ، بل إنَّهُ يملكُ عليه قلبَهُ؛ لذلكَ لم يوجدْ أحدٌ أحبَّ أحدًا، كحبِّ أصحا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ا المحبّةُ الصادقةُ، ليست كتلكَ الدَّعاوى الفارغ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بلغَ حبُّهم له أن فدَوْهُ بأرواحِهِم، وقدَّموهُ على آبائِهِم وأهلي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ظر إلى أحبِّ الناسِ إليه أبي بكر الصديق، لما جَلَسَ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المِنْبَرِ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عَبْدًا خَيَّرَهُ اللَّهُ بَيْنَ أَنْ يُؤْتِيَهُ مِنْ زَهْرَةِ الدُّنْيَا مَا شَاءَ، وَبَيْنَ مَا عِنْدَهُ، فَاخْتَارَ مَا عِنْ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م الصِّدِّيقُ أبو بكر أن المخيَّر هو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حينئذٍ بَكَى أَبُو بَكْرٍ وبكى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دَيْنَاكَ بِآبَائِنَا وَأُمَّهَاتِنَا يا رسول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ما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ه في الهجرة، أت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بن شاة، فجعل يبرِّده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ثم 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شْرَبْ يَا رَسُولَ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أبو بك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شَرِبَ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رَضِي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يومِ الهجرةِ المباركةِ جعلتْ قريشٌ مالًا عظيمًا لمن يأتي ب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احبِه أبي بكر، فخرجَ المرتزِقةُ من كفارهم يجوبون الأرض بحثًا عنهما، حتى كاد أن يدركهما سراقة بن مالك، فلما رأى الصديقُ اقترابه بكى، فقال له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يُبْكِيكَ؟”، قُ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وَاللَّهِ مَا عَلَى نَفْسِي أَبْكِي، وَلَكِنْ أَبْكِي عَلَيْ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وم أحُدٍ يقفُ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لأسَدِ الـهَصور، يتقدَّمُ نحوَ أعداءِ الله مقاتلًا مِقدامًا، إلا أن أبا طلحة جعل يحوط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ترِّسُ عليه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نَبِيَّ اللهِ، بِأَبِي أَنْتَ وَأُمِّي، لَا تُشْرِفْ، لَا يُصِبْكَ سَهْمٌ مِنْ سِهَامِ الْقَوْمِ، نَحْرِي دُونَ نَحْرِ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ا هو سعدُ بن الربيع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يبعثُ بوصيته إلى الأنصار، وهو مُثْخَنٌ بجراحِه يومَ أُحُد، في جسده سَبْعُونَ ضَرْبَةً مَا بَيْنَ طَعْنَةٍ بِرُمْحٍ، وَضَرْبَةٍ بِسَيْفٍ، وَرَمْيَةٍ بِسَهْمٍ،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عُذْرَ لَكُمْ عِنْدَ اللهِ إِنْ خُلِصَ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كُمْ شُفْرٌ يَطْرِفُ”</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يهق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عبدُ الله بنُ عبدِ الله بنِ أُبَيّ بنِ سَل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ـمّا بلغه أذى أبيه رأسِ المنافقين عبدِ الله بن أُبَيّ بْنِ سَلولٍ ل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ذهب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ذِي أَكْرَمَكَ وَالَّذِي أَنْزَلَ عَلَيْكَ الْكِتَابَ، لَئِنْ شِئْتَ لآتِيَنَّكَ بِرَأسِهِ”،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وَلَكِنْ بِرَّ أَبَاكَ وَأَحْسِنْ صُحْبَتَ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كانَ سرورُ قلب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بَّ إليهم من الدنيا وما علي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عمرُ الفارو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للعباسِ بنِ عبد المطلب ع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للَّهِ لإِسْلامُكَ يَوْمَ أَسْلَمْتَ كَانَ أَحَبَّ إِلَيَّ مِنْ إِسْلامِ الْخَطَّابِ لو أسلم، وَمَا بِي إِلا أَنِّي قَدْ عَرَفْتُ أَنَّ إِسْلامَكَ كَانَ أَحَبَّ إِ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إِسْلامِ الْخَطَّ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طبر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بلغَ حبُّهم أن أحبوا ما أحبَّه بطبع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ا لشيءٍ إلا لأنه أح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و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ر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أكل طعامًا فيه دُبّاءٌ، ورآه يَتَتَبَّعُ الدُّبَّاءَ مِنْ حَوَالَيِ القَصْ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نس</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أَزَالُ أُحِبُّ الدُّبَّاءَ بَعْدَ مَا رَأَيْ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نَعَ مَا صَنَعَ”</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حبةَ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جبُ أن تُقدَّمَ على محبةِ ما سواهما، أن يكونَ اللهُ ورس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حبَّ إليكَ من مالِكَ وولدِكَ وأهلِكَ والناسِ أجمعين،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4</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ثَلاَثٌ مَنْ كُنَّ فِيهِ وَجَدَ حَلاَوَةَ الإِيمَ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كُونَ اللَّهُ وَرَسُولُهُ أَحَبَّ إِلَيْهِ مِمَّا سِوَاهُمَا، وَأَنْ يُحِبَّ المَرْءَ لاَ يُحِبُّهُ إِلَّا لِلَّهِ، وَأَنْ يَكْرَهَ أَنْ يَعُودَ فِي الكُفْرِ كَمَا يَكْرَهُ أَنْ يُقْذَفَ فِي النَّا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يُؤْمِنُ أَحَدُكُمْ، حَتَّى أَكُونَ أَحَبَّ إِلَيْهِ مِنْ وَالِدِهِ وَوَلَدِهِ وَالنَّاسِ أَجْمَعِ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لى بكَ من نفسِكَ، لذا كانت محبتُهُ مقدَّمةً حتى على حُبِّكَ لنفسِكَ التي بينَ جَنْبَيْ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عبدُ الله بنُ هش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ا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آخِذٌ بِيَدِ عُمَرَ بْنِ الخَطَّابِ، فَقَالَ لَهُ عُ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رَسُولَ اللَّهِ، لَأَنْتَ أَحَبُّ إِلَيَّ مِنْ كُلِّ شَيْءٍ إِلَّا مِنْ نَفْسِي”،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وَالَّذِي نَفْسِي بِيَدِهِ، حَتَّى أَكُونَ أَحَبَّ إِلَيْكَ مِنْ نَفْسِكَ” فَقَالَ لَهُ عُمَ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إِنَّهُ الآنَ، وَاللَّهِ، لَأَنْتَ أَحَبُّ إِلَيَّ مِنْ نَفْسِي”، فَقَ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آنَ يَا عُمَ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إنَّ عُنوانَ المحبَّةِ الأعظمَ الإيمانُ والطاعةُ والاتباع المطلَق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كُنْتُمْ ‌تُحِبُّونَ اللَّهَ فَاتَّبِعُونِي يُحْبِبْكُمُ اللَّهُ وَيَغْفِرْ لَكُمْ ذُنُوبَكُمْ وَاللَّهُ غَفُورٌ رَحِي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1</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نظر إلى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وانُ الله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يف صيّروا محبتَه اتباعًا، يقول أبو سَعِيدٍ الْخُدْ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صَلَّى بِ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ذَاتَ يَوْمٍ فَلَمَّا كَانَ فِي بَعْضِ صَلَاتِهِ خَلَعَ نَعْلَيْهِ فَوَضَعَهُمَا عَنْ يَسَارِهِ فَلَمَّا رَأَى النَّاسُ ذَلِكَ خَلَعُوا نِعَالَهُمْ، فَلَمَّا قَضَى صَلَاتَ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بَالُكُمْ أَلْقَيْتُمْ نِعَالَكُمْ؟” قَالُو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رَأَيْنَاكَ أَلْقَيْتَ نَعْلَيْكَ فَأَلْقَيْنَا نِعَالَنَا”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جِبْرِيلَ أَتَانِي فَأَخْبَرَنِي أَنَّ فِيهِمَا قَذَرًا أَوْ قَالَ أَذًى فَأَلْقَيْتُ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حِبَّ الصادقَ لا يُقدِّمُ قولَ أحدٍ على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ا حُكمَ أحدٍ على حكمِ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عِمْرَانُ بْنُ حُصَيْ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خبر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يَاءُ لاَ يَأْتِي إِلَّا بِخَيْرٍ” فَقَالَ ر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كْتُوبٌ فِي الحِكْ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الحَيَاءِ وَقَارًا، وَإِنَّ مِنَ الحَيَاءِ سَكِينَةً، وَمِنْهُ ضَعْفً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غَضِبَ عِمْرَانُ حَتَّى احْمَرَّتَا عَيْنَاهُ و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حَدِّثُكَ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حَدِّثُنِي عَنْ صَحِيفَتِكَ”</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عبد الله 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يُخبر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ئْذَنُوا لِلنِّسَاءِ بِاللَّيْلِ إِلَى الْمَسَاجِدِ” فَقَالَ ابْنٌ لَهُ؛ يُقَالُ لَهُ وَاقِ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ذَنْ يَتَّخِذْنَهُ دَغَلً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يلًا للفس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ضَرَبَ ابنُ عمرَ ولدَه فِي صَدْرِ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حَدِّثُكَ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تَ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محب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تناقِضُ الابتداعَ في دينِ اللهِ، إذ كيفَ يُحبهُ من ينقضُ سُنتَهُ ويخالفُ هديَهُ؟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حب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كونُ بالغلوِّ فيه، والاستغاثةِ به، وإقامةِ الموالدِ التي تعِجُّ بالمنكَراتِ والشِّركياتِ والرقصِ والطُّبولِ</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ما محبَّتُهُ الصادقةُ إيمانٌ به، واتباعٌ لسنتهِ، ونُصرةٌ لدينِ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حِمَ اللهُ الإمام مالكًا لـ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نِ ابْتَدَعَ فِي الْإِسْلَامِ بِدْعَةً يَرَاهَا حَسَنَةً، زَعَمَ أَنَّ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انَ الرِّسَالَةَ، لِأَنَّ اللَّهَ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يَوْمَ أَكْمَلْتُ لَكُمْ دِينَكُ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ائ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ا لَمْ يَكُنْ يَوْمَئِذٍ دِينًا، فَلَا يَكُونُ الْيَوْمَ دِي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33:00Z</dcterms:created>
  <dc:creator>مركز حصين للدراسات والبحوث</dc:creator>
  <dc:description/>
  <dc:language>en-US</dc:language>
  <cp:lastModifiedBy>ahmed</cp:lastModifiedBy>
  <cp:lastPrinted>2024-09-11T10:34:00Z</cp:lastPrinted>
  <dcterms:modified xsi:type="dcterms:W3CDTF">2024-09-11T07:34:00Z</dcterms:modified>
  <cp:revision>4</cp:revision>
  <dc:subject>1- مظاهر محبة الصحابة لرسول الله -صلى الله عليه وسلم- 2- وجوب تقديم حب الله ورسوله -صلى الله عليه وسلم- على ما سواهما 3- عنوان المحبة الاتباع وترك الابتداع</dc:subject>
  <dc:title>حتى يكون أحبّ إليك من نفسك (صدق محبة النبي -صلى الله عليه وسلم-).</dc:title>
</cp:coreProperties>
</file>