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تمية</w:t>
            </w:r>
            <w:r>
              <w:rPr>
                <w:b/>
                <w:b/>
                <w:bCs/>
                <w:rtl w:val="true"/>
                <w:lang w:bidi="ar-EG"/>
              </w:rPr>
              <w:t xml:space="preserve"> </w:t>
            </w:r>
            <w:r>
              <w:rPr>
                <w:rFonts w:cs="Traditional Arabic"/>
                <w:b/>
                <w:b/>
                <w:bCs/>
                <w:rtl w:val="true"/>
                <w:lang w:bidi="ar-EG"/>
              </w:rPr>
              <w:t>انتصار</w:t>
            </w:r>
            <w:r>
              <w:rPr>
                <w:b/>
                <w:b/>
                <w:bCs/>
                <w:rtl w:val="true"/>
                <w:lang w:bidi="ar-EG"/>
              </w:rPr>
              <w:t xml:space="preserve"> </w:t>
            </w:r>
            <w:r>
              <w:rPr>
                <w:rFonts w:cs="Traditional Arabic"/>
                <w:b/>
                <w:b/>
                <w:bCs/>
                <w:rtl w:val="true"/>
                <w:lang w:bidi="ar-EG"/>
              </w:rPr>
              <w:t>الدين</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لط</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مبشرات</w:t>
            </w:r>
            <w:r>
              <w:rPr>
                <w:b/>
                <w:b/>
                <w:bCs/>
                <w:rtl w:val="true"/>
              </w:rPr>
              <w:t xml:space="preserve"> </w:t>
            </w:r>
            <w:r>
              <w:rPr>
                <w:rFonts w:cs="Traditional Arabic"/>
                <w:b/>
                <w:b/>
                <w:bCs/>
                <w:rtl w:val="true"/>
              </w:rPr>
              <w:t>بانتصار</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عيدُ مَن اتَّقى ربَّه وأطاعه، وعلم أنَّ له ربًّا يأخذ بالذنب ويُجازي عليه، والشَّقيُّ مَن غرَّه شيطانه وأطاع نفسه الأمارة بالسوء، وتمنَّى على الله الأم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ربت شمسُ النهار أقبل الليل بسَواده وديجوره، وإذا انتصف الليل اشتدَّت ظلمته، وبعد هذا الظلام الدامس يُوقن الجميع أنَّ الصبح سيأتي مشرقًا مسفرًا، ولا يشكُّ في ذلك عاقلٌ، ومتى طال الليل على مهمومٍ أو مغموم فإنَّ أمله في انبلاج الصبح 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أحدٍ واقعُ المسلمين اليوم، فقد تسلَّط عليهم أعداؤهم في كثيرٍ من الجوانب والبلدان، وتجاه هذا الواقع فإنّ بعضَ المسلمين قد يصيبُه اليأسُ من صلاح أمر الأمَّة الإسلاميَّة؛ لما يرى من جهود الأعداء في محاربة الإسلام والتضييق على المسلمين، ومن جهةٍ أخرى هو يرى يقَظَة الأعداء ومواجهتهم لأيِّ جهدٍ يبذله المسلمون، لاستعادة ما فقدوه من مجدٍ وماضٍ تل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كان هذا اليأس سببًا في القُعود عن خِدمة الدِّين والمساهمة في نفع المسلمين وتعليمهم ودعوتهم، ولكن يجبُ أنْ يعلم المسلم أنَّه مهما ساء واقعُ الأمة وامتدَّ كيد الأعداء، فإنَّ المستقبل لدين الله، والعزَّة لأوليائه، تشهدُ بذلك نصوصُ القُرآن الكريم القطعية والأحاديث النبويَّة المتواترة؛ ممَّا يبعَثُ الأمل في نفس كلِّ مسلم، ويجعله واثقًا بوعْد ربِّه، مطمئنًّا بأنَّه على الحقِّ مهما بلغت الأحوال والظُّروف، وإنَّ التصديق ب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أو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ر الغيبيَّة لمن أجلِّ الأعمال، وهو من ركائز العقيدة الإسلاميَّة، ألَمْ ي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ؤمنين في الأحزاب بما وصفَه من حال الخوف و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وكُمْ مِنْ فَوْقِكُمْ وَمِنْ أَسْفَلَ مِنْكُمْ وَإِذْ زَاغَتِ الْأَبْصَارُ وَبَلَغَتِ الْقُلُوبُ الْحَنَ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آياتٍ قليلة يذكُر حال المؤمن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شكُّ في انتصار الدين وغلبته، أو يشكُّ في ذلك، فهو كمَن يئسَ من بُزوغ النهار بعد اسوداد الليل أو شكَّ في ذلك، 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ا ممَّا في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قطعُ بأنَّ دِين الله منصورٌ، وأهله ظافرون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أشار القُرآن إلى غلبة الدين وظهو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لِيُطْفِئُ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النص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مِنْ قَبْلِكَ رُسُلًا إِلَى قَوْمِهِمْ فَجَاءُوهُمْ بِالْبَيِّنَاتِ فَانْتَقَمْنَا مِنَ الَّذِينَ أَجْرَمُوا 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ه الآيات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سنَّته في خلقه أنْ ينصُرَ عباده المؤمنين إذا قاموا بنُصرة دِينِه وسعَوْا لذلك، ولئن تخلَّفت هذه السُّنَّة لحكمة يريدها الله في بعض الأحيان فهذا لا ينقض القاعد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لمن ينصر دين الل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عَد اللهُ في هذه الآية وهو سبحانه لا يخلفُ الميعاد، وعَد المؤمنين باستِخلافهم في الأرض، وأن يُمكِّن لهم دِينَهم، وأيُّ أملٍ للمسلم فوق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جاءٍ بعد ذلك للمؤمن الصاد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جلب اليأس ل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اه من اجتماع الكفار على اختلاف طَوائفهم ومَشاربهم على الكيد للإسلام وأهله، وما يقومون به من جُهود لحرب المسلمين في عقيدتهم وإفساد دِينهم، ولكن تأمَّل في كلام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هما كاد هؤلاء لدِين الله ومهما بذلوا لمحاربته فالله لهم بالمرص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أعداء الله قبل أنْ يكونوا أعداء المسلم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 بوصفِهم بأنهم أعد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من السُّنَّة النبويَّة، فمن المبشِّرات بنصر الدين وغلبته؛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صلَّى الله عليه وسلَّ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سلم حين يطرقُ سمعه هذا الوصف ليتمنَّى من أعماق قلبه أنْ يكون من هذه الطائفة، وأنْ يضرب معها بسهمٍ في نُصرة دين الله وإعلاء كلمته، فتتحوَّل هذه الأمنية وقودًا يشعل في نفسه الحماسة والسعي الدَّؤوب للدعوة لدِين الله على منهج الطائفة الناجية أهل السُّنَّ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نصر والت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بن حبان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 ووافقه الذهبي وأق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يهود الأنذال، هؤلاء الذين أذاقوا المسلمين الأذى، فإنَّ لهم موعدًا مع هذه الأمَّة المحمديَّ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الله، هذا يهوديٌّ خلفي فتعالَ فاقتله، إلا الغرقد؛ فإنَّه من شجر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هذه النصوص وأمثالها كثيرٌ أدلَّة قاطعة ومُبشِّرات مُؤكدة بانتصار الدِّين الإسلامي، ورفعة أهله مهما بلغ كيد الكائدين ومك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بُيُوتُهُمْ خَاوِيَةً بِمَا ظَلَمُوا إِنَّ فِي ذَلِكَ لَآيَةً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فضلك، ونعوذُ بك من الأمن من م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عزِّ أوليائه، وناصر أصفيائه، ومذلِّ أعدائه، وأشهد أن لا إلهَ إلا الله الملك الحقُّ المبين، وأشهدُ أنَّ محمدًا عبده ورسوله النبيُّ الصادق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في معرفة حتميَّة انتِصار الإسلام واليقين بذلك فوائدَ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ذا الاعتقاد دافعًا للإنسان للعمل والبذل لدينه؛ لأنَّه إذا علم أنَّ الحقَّ سينتصرُ فإنَّه سوف يبذلُ جهده وحياته ليحصلَ له الشرف في أنْ يكون ممَّن يتحقَّق النصر على يديه، وينبغي للمسلم ألا يُفارقه هذا الشُّعور أبدًا، وقُدوته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للمسلمين في مكة وهم يُع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 حتى يسيرَ الراكب من صَنعاء إلى حضرموت لا يخافُ إلا اللهَ والذئبَ على غن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ه ليس شرطًا أنْ يرى المسلم الغَيور الباذل لدينه النصر بعينِه، بل عليه أنْ يُقدِّم ما يستطيعُ، والنتائج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له وقدرُه غيبٌ لا يعلمه إلا هو سبحانه، وقد يتأخَّر النصر للمسلمين لحِكَمٍ وأسبباب ي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مَن تخلَّى عن العمل معتمدًا على هذا الوعد الكريم، منتظرًا انتصار الإسلام وعزة المسلمين دون أنْ يبذلَ ويشاركَ هو في السعي إلى نصرة الدين، فقد أبعَدَ النجعة وأخطأ وجانَبَه الصواب، فنحن مُتعبَّدون بالعمل، ولم يطلب منَّا التواني والكسل والنوم حتى يطرق أبوابنا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علم كلُّ مسلم عامِلٍ لدينه أنَّه بعمله هذا يتقرَّب إلى ربه، ومَن أله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للدِّين فقد رزَقَه الله خيرًا كثيرًا، أمَّا إنْ تخلَّى المسلمون عن هذا الشَّرف والخير فإنَّ وع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آيات وتأمَّلوا فيها؛ عسى أنْ يكون لها فيها العبرة والع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18:00Z</dcterms:created>
  <dc:creator>الشيخ عبد المجيد بن عبد العزيز الدهيشي</dc:creator>
  <dc:description/>
  <dc:language>en-US</dc:language>
  <cp:lastModifiedBy>c.expert</cp:lastModifiedBy>
  <cp:lastPrinted>2011-04-02T16:45:00Z</cp:lastPrinted>
  <dcterms:modified xsi:type="dcterms:W3CDTF">2016-06-11T09:21:00Z</dcterms:modified>
  <cp:revision>3</cp:revision>
  <dc:subject>1/ تسلط الكفار على المسلمين 2/ حتمية انتصار الإسلام وبعض الأدلة الشرعية على ذلك 3/ انتصار المسلمين على اليهود في آخر الزمان 4/ فوائد معرفة المبشرات بانتصار الإسلام</dc:subject>
  <dc:title>حتمية انتصار الدين </dc:title>
</cp:coreProperties>
</file>