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م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8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بَشِّ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ذ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ز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َقّ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َبِّح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ك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ط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َكِّ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لِّ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ّ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ُّ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ّ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ّتَكُو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.... 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ِّ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ت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يِّ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رِ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ئ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غْ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زَّ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ب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ّ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م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م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ز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دع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ي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ؤ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ك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ّ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َّ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ِّدِّ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ُّ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َّ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قا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ها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َّ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ى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م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د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دِغْ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lang w:bidi="ar-EG"/>
        </w:rPr>
        <w:t>0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ؤ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ت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9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7T10:37:00Z</dcterms:modified>
  <cp:revision>4</cp:revision>
  <dc:subject>1/ أعظم نعم الله تعالى على عباده 2/ ذكر شيء من شمائل النبي صلى الله عليه وسلم 3/ حكم محبة النبي صلى الله عليه وسلم 4/ علامات محبة النبي صلى الله عليه وسلم 5/ محبة الصحابة للنبي صلى الله عليه وسلم  </dc:subject>
  <dc:title>حب الله ورسوله صلى الله عليه وسلم</dc:title>
</cp:coreProperties>
</file>