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ب</w:t>
            </w:r>
            <w:r>
              <w:rPr>
                <w:b/>
                <w:b/>
                <w:bCs/>
                <w:rtl w:val="true"/>
                <w:lang w:bidi="ar-EG"/>
              </w:rPr>
              <w:t xml:space="preserve"> </w:t>
            </w:r>
            <w:r>
              <w:rPr>
                <w:rFonts w:cs="Traditional Arabic"/>
                <w:b/>
                <w:b/>
                <w:bCs/>
                <w:rtl w:val="true"/>
                <w:lang w:bidi="ar-EG"/>
              </w:rPr>
              <w:t>المسا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حظي</w:t>
            </w:r>
            <w:r>
              <w:rPr>
                <w:b/>
                <w:b/>
                <w:bCs/>
                <w:rtl w:val="true"/>
              </w:rPr>
              <w:t xml:space="preserve"> </w:t>
            </w:r>
            <w:r>
              <w:rPr>
                <w:rFonts w:cs="Traditional Arabic"/>
                <w:b/>
                <w:b/>
                <w:bCs/>
                <w:rtl w:val="true"/>
              </w:rPr>
              <w:t>المساكين</w:t>
            </w:r>
            <w:r>
              <w:rPr>
                <w:b/>
                <w:b/>
                <w:bCs/>
                <w:rtl w:val="true"/>
              </w:rPr>
              <w:t xml:space="preserve"> </w:t>
            </w:r>
            <w:r>
              <w:rPr>
                <w:rFonts w:cs="Traditional Arabic"/>
                <w:b/>
                <w:b/>
                <w:bCs/>
                <w:rtl w:val="true"/>
              </w:rPr>
              <w:t>بمكان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قامات</w:t>
            </w:r>
            <w:r>
              <w:rPr>
                <w:b/>
                <w:b/>
                <w:bCs/>
                <w:rtl w:val="true"/>
              </w:rPr>
              <w:t xml:space="preserve"> </w:t>
            </w:r>
            <w:r>
              <w:rPr>
                <w:rFonts w:cs="Traditional Arabic"/>
                <w:b/>
                <w:b/>
                <w:bCs/>
                <w:rtl w:val="true"/>
              </w:rPr>
              <w:t>والأرز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كرام</w:t>
            </w:r>
            <w:r>
              <w:rPr>
                <w:b/>
                <w:b/>
                <w:bCs/>
                <w:rtl w:val="true"/>
              </w:rPr>
              <w:t xml:space="preserve"> </w:t>
            </w:r>
            <w:r>
              <w:rPr>
                <w:rFonts w:cs="Traditional Arabic"/>
                <w:b/>
                <w:b/>
                <w:bCs/>
                <w:rtl w:val="true"/>
              </w:rPr>
              <w:t>المساكين</w:t>
            </w:r>
            <w:r>
              <w:rPr>
                <w:b/>
                <w:b/>
                <w:bCs/>
                <w:rtl w:val="true"/>
              </w:rPr>
              <w:t xml:space="preserve"> </w:t>
            </w:r>
            <w:r>
              <w:rPr>
                <w:rFonts w:cs="Traditional Arabic"/>
                <w:b/>
                <w:b/>
                <w:bCs/>
                <w:rtl w:val="true"/>
              </w:rPr>
              <w:t>والفق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ى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بِحُبِّ الْمَسَاكِينِ وَالدُّنُوِّ مِنْهُمْ، وَأَمَرَنِي أَنْ أَنْظُرَ إِلَى مَنْ هُوَ دُونِي وَلاَ أَنْظُرَ إِلَى مَنْ هُوَ فَوْقِي، وَأَمَرَنِي أَنْ أَصِلَ الرَّحِمَ وَإِنْ أَدْبَرَتْ، وَأَمَرَنِي أَنْ لاَ أَسْأَلَ أَحَداً شَيْئاً، وَأَمَرَنِي أَنْ أَقُولَ بِالْحَقِّ وَإِنْ كَانَ مُرًّا، وَأَمَرَنِي أَنْ لاَ أَخَافَ فِي اللَّهِ لَوْمَةَ لاَئِمٍ، وَأَمَرَنِي أَنْ 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إِنَّهُنَّ مِنْ كَنْزٍ تَحْتَ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هو في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حديث عظيم الفوائد، جم المعاني، غزير الدروس والعبر، نقف من خلاله على مجموعة من محاسن الدين الإسلامي، التي سن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سلة جديدة، توقفنا على جملة من الخصال التي ميزت ديننا الذي ارت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د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ى قيام الس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ما نستهل به محاسن هذا الدين العظيم، ما أشار إليه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طلع الوصايا التي غمره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بِحُبِّ الْمَسَاكِينِ وَالدُّنُ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ضع المساكين في حسباني، وأن أحبهم، وأدنو منهم، فأتفقدَ أحوالهم، وأسعى في قضاء حاجاتهم، ومراعاة مصالحهم، تخفيفًا عليهم من وطأة الفقر، ومشاركة لهم في هموم المسغبة، وثقل المت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حظي المساكين بهذه المكانة العظيمة، وهذه الالتفاتة النبوية الكريمة، وهذه العناية الربانية ال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صى ب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ي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فعل الخيرات، وترك المنكرات، وحب المساكين، وإذا أردتَ بعبادك فتنة، فاقبضني إليك غير 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لنعلم أ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حكمته أن يخلق الناس مختلفي المقامات، متفاوتي القامات، متبايني الدرجات، ليبلو بعضهم ببعض، وليختبر صبرهم، ويمتحن عبادتهم وتوكلهم، فجعل منهم الذكر والأنثى، وجعل منهم الشريف والخامل، وجعل منهم الصحيح والسقيم، وجعل منهم أيضًا الغني والفقي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فاوت سنة كونية بين البشر، فليس ليصير الفقر ظاهرة مجتمعية متفاقمة، يعيش معها الفقراء حياة الضيق والضَّنْك، ويرتكسون معها في حمأة الحرمان والإقصاء، بل دعا إلى التكافل بين الناس، والاهتمام بحالات الفقراء والمحتاجين، وشرع لهم من الوسائل والطرائق ما يَرْفِدُ نسيج التلاحم بين الغني المشبع، والفقير المهموم، ويحقق وشيج التراحم بين المتخم المترع، والمعوز المحروم، كما قال تعالى في بيان صفات عباد الله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فِي أَمْوَالِهِمْ حَقٌّ مَعْلُومٌ لِلسَّائِلِ وَ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معنى إذاً لهذا التفاوت الفظيع التي يعيشه العالم بعامة، والعالم الإسلامي والعربي بخاصة، حين نعلم أن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طفل يموتون يوميًّا بسبب الجوع والمرض، ويقضي خُمس سكان البلدان النامية بقية اليوم يتضوَّرون جوعًا، لأن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ات من الناس يعيشون على أقل من دولارين في اليوم، و</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يعيشون على أقل من دولار واحد في اليوم، بي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روة ثلاثة من أغنى أغنياء العالم تعادل الناتج المحلي لأفقر ثمانٍ وأربعين دولة في العالم، كما أن ثروة مائتين من أغنى أغنياء العالم تتجاوز نسبتها دخل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كان العالم مجت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أن يسهم هؤلاء الأغنياء بـ</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ثروات، لتغطى تكلفة الدراسة الابتدائية لكل الأطفال في العالم الن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الفقراء يرزق الأغنياء، وبالضعفاء ينصر الأقوياء، 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بطال المال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وي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ضعفاء أشد إخلاصًا في الدعاء، وأكثر خشوعًا في العبادة، لخلاء قلوبهم عن التعلق بزخرف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حق هذه الشريحة ما يناسبها من عناية ورع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أقرع بن حابس التميمي، وعيينة بن حصن الفزاري، فوج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صهيب، وبلال، وعمار، وخباب، قاعدًا في ناس من الضعفاء من المؤمنين، فلما رأوهم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روهم، فأتوه، فَخَلَوْا 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ريد أن تجعل لنا منك مجلسًا تَعْرِفُ لنا به العرب فضلنا، فإن وفود العرب تأتيك، فنستحيي أن ترانا العرب مع هذه الأعبد، فإذا نحن جئناك فأقمهم عنك، فإذا نحن فرغنا فاقعد 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تب لنا عليك ك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بصحيفة، ودعا عليًا ليكتب ونحن قعود في ناحية، فنزل جب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كَ الَّذِينَ يُؤْمِنُونَ بِآيَاتِنَا فَقُلْ سَلامٌ عَلَيْكُمْ كَتَبَ رَبُّكُمْ عَلَى نَفْسِ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نونا منه حتى وضعنا ركبنا على ركبته،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معنا، فإذا أراد أن يقوم قام وتركن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عيينة والأ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خ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ا نقع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لغنا الساعة التي يقوم فيها، قمنا وتركناه حتى ي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بن ماج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مرضت امرأة مسك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رضه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المساكين، ويسأ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ت فآذن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 بجنازتها ليلاً، وكرهوا أن يوقظ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أ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بر بالذي كان م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آمركم أن تؤذِنون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نا أن نوقظك 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ف بالناس على قبرها، وكبر أربع تكب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نسائ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ب عما جنيت وأنت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 متيقظًا قبل الرق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زاد وأنـت بغير زاد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ستقى الصحابة الكرام والصالحون بعدهم هذا الهدي النبوي الكريم، فجسّدوه في علاقاتهم بالفقراء والمحتاجين، فكانوا يَرِقّون لحالهم، ويواسون عوزهم، ويسدون خُ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أكل حتى يؤتى بمسكين يأكل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لصق بطني بالحص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وع، وإن كنت لأستقرئ الرجل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 ينقلب بي فيطعمني، وكان أخيرَ الناس للمسكين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كان النبي صلى الله عليه وسلم يكنيه بأبي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ينقلب بنا، فيطعمنا ما كان في بيته، حتى إن كان ليخرج إلينا العُ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ء من جلد يجعل فيه السم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يس فيها شيء، فنشقها، فنلعق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جيب ما نقله ابن ك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المبارك، وشديد اعتنائه بالمحتاجي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مرة إلى الحج، فاجتاز ببعض البلاد، فمات طائر معهم، فأمر بإلقائه على مزبلة هناك، وسار أصحابه أمامه، وتخلف هو وراءهم، فلمّا مر بالمزبلة، إذا جارية قد خرجت من دار قريبة منها، فأخذت ذلك الطائر الميت، ثم لفته، ثم أسرعت به إلى الدار، فجاء فسألها عن أمرها وأخذها الميت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أخي هنا ليس لنا شيء إلا هذا الإزار، وليس لنا قوت إلا ما يلقى على هذه المزبلة، وقد حلّت لنا الميتة منذ أيام، وكان أبونا له مال، فظلم، وأخذ ماله، و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بن المبارك برد الأحمال، وقال لوك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عك من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منها عشرين دينارًا تكفينا إلى مرو، وأعطها الباقي، فهذا أفضل من حجنا في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ـس تجـزع أن تكـون فق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قـر خير مـن غنىً يطغ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نى النفوس هو الكفاف فإن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يع ما في الأرض لا يكفيه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3:00Z</dcterms:created>
  <dc:creator>د. محمد ويلالي</dc:creator>
  <dc:description/>
  <dc:language>en-US</dc:language>
  <cp:lastModifiedBy>ahmed</cp:lastModifiedBy>
  <cp:lastPrinted>2011-04-02T16:45:00Z</cp:lastPrinted>
  <dcterms:modified xsi:type="dcterms:W3CDTF">2014-01-22T13:46:00Z</dcterms:modified>
  <cp:revision>4</cp:revision>
  <dc:subject>1/ لماذا حظي المساكين بمكانة عظيمة في الإسلام 2/ الحكمة من تفاوت الناس في المقامات والأرزاق 3/ فضل إكرام المساكين والفقراء </dc:subject>
  <dc:title>حب المساكين </dc:title>
</cp:coreProperties>
</file>