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سارَ على نَهْجِ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ي اليوم عن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يس حب الأفلام والمسلسلات و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حب فاطر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المؤمن يتميز عن غيره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ب الله من لوازم التوحيد ومن واج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كفار فإنهم يحبون ما يعبدون من آل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إنه يجب على المسلم أن يكون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ه من نفسه وأولا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مل إيمانك يا عمر؛ ولذا فإن محبة الله ه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تى يزيد المسلم م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 تذك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من الذي أعطاك السمع و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ك الأيدي والأ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ك العقل و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ك في أحسن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ك من أهل الإسلام من أبوين مسلمين ولم يجعلك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ت هذه أفضا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وجب منك أن تحب الإله وتقدر الإ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ذِّ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كذب وتجحد آلاء الله و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شكره وت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ن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فس مجبولة على حب من أحسن إلي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سن ل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فكر في نعم الله علي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نصل إلى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عمل ما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ذه الأعمال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الحديث القدس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ى لي وَلِيّاً فَقَدْ آذَنْتُهُ بالحَ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تَقَرَّبَ إِلَيَّ عَبْدي بشَيءٍ أَحَبَّ إلَيَّ مِمَّا افْتَرَضْتُ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زَالُ عَبْدِي يَتَقرَّبُ إلَيَّ بالنَّوافِلِ حَتَّى أحِ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حبَبتُهُ كُنْتُ سَمعَهُ الَّذِي يَسْمَعُ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صَرَهُ الَّذِي يُبْصِرُ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دَهُ الَّتي يَبْطِشُ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لَهُ الَّتِي يَمْشي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سَأَلَني أعْطَ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إذا كنت مهتماً بفرائض الدين من صلاة وزكاة وصيام وحج وترك المحرمات فهذا ما يح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زيد حب الله لك عليك أن تهتم أيضاً بالنوافل التي قبل الصلوات و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فل الصدقات غير الزكاة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صيام التطوع غير 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حج والع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هتم بمن أحبهم الله في القرآن الكري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صنافاً من المؤمنين ي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ول أن تكون من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متوك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مقسطين العا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متطهرين و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ت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عد عن الأمور التي لا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لا يحب الكافر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المتك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الخ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عد عن هذه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ه يج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عباده المؤمني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ما يحبه الله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ض وكره ما يبغضه الله ورسوله من الكفار والفاسق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صي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ب تقديم محبة الله ورسوله على محبة الأولاد والأموال والنفوس والقبيلة والتجا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ؤُ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نَاؤُ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خْوَ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زْوَا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شِيرَ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رَفْتُمُ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شَ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ا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ا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بَّ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وا ما يحل بكم من عقاب إذا قدمتم محبة هذه الأمور على محبة الله ورسوله وما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يجب أن تكون محبة الله ورسوله مقدمه على كل أمو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قدم شيء من الدنيا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زاحمت المحبة مع أمر من أمور الدين كالصلا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شى على المسلم من القدح في توحيده بشرك أكبر أو 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دم حب نفسك أو أولادك أو قبيلتك أو جماعتك أو مالك أو ناديك الذي تشجع أو غير ذلك من محبوبا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دمها على ما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عند تعا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في قلبك وعملك محبة الله ورسوله على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صلوا وسلموا على سيدنا ونبينا محم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0:00Z</dcterms:created>
  <dc:creator>الشيخ عبدالله عوض الأسمري</dc:creator>
  <dc:description/>
  <dc:language>en-US</dc:language>
  <cp:lastModifiedBy>abo malak</cp:lastModifiedBy>
  <cp:lastPrinted>2018-02-22T14:05:00Z</cp:lastPrinted>
  <dcterms:modified xsi:type="dcterms:W3CDTF">2019-08-21T09:01:00Z</dcterms:modified>
  <cp:revision>3</cp:revision>
  <dc:subject>1/أهمية محبة الله تعالى 2/ما يزيد حب الله في النفوس 3/ما يوصل إلى حب الله تعالى 4/من لوازم محبة الله تعالى.</dc:subject>
  <dc:title>حب الله تعالى</dc:title>
</cp:coreProperties>
</file>