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ه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ه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لف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ح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شر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اه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أسا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ِ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ُصلِ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رن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70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تهد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ع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ئ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ْ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د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ش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ّ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ز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ز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ا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ص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َّ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ج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خْرَج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زُق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ْتَس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زَوَّد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تَّق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9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ل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َ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ن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س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اج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ائ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ذ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يا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د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ش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ي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ف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أل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يق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و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ئي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د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 والسع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وائج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ّمع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س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خا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ب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ق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غَن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فِ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كر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ب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س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غ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ف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دف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ضا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ذ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م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ف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ر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َّ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ض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قي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ّان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ع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ف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ئ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ت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م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ِ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أ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شو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لّف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ل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ا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س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َّ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سك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ش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ار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ه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د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ث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فوظ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نت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ن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ف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كر الحك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ّ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بار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ِ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ر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ّ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ح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ئم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غ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ّ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حا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وّ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سام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يض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ه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ج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ي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ج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ف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ر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ص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ز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ح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ا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ره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خ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ص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نو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و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ج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ر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قاء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لفزيو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اب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حف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ب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كتئا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زم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يد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سا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ح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ا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ت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ن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د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ه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س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نع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ق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ا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ح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س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نس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تحد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رفاه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م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ا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ض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ت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ّ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ط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احق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س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ئو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ؤ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غ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ثل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في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دب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فك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لف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سكر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أس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!!</w:t>
      </w:r>
    </w:p>
    <w:p>
      <w:pPr>
        <w:pStyle w:val="3"/>
        <w:ind w:left="0" w:right="0" w:hanging="0"/>
        <w:jc w:val="both"/>
        <w:rPr/>
      </w:pP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يّه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مسلمون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صدُق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له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طلب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رضاته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احذَر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غضَبَ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نِقمت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بالبُعد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ع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حرَّماته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ألزِمو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لوبَ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إخلاص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ف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دينكم؛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فإنّ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نهج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نبيّكم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ب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تزكو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عمال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تُرفَع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درجاتُك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تستني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سرائركم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ا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تعالى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(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ُل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إِنِّ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ُمِرْت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َن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َعْبُد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لَّه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ُخْلِصً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لَه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دِّين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َأُمِرْت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لأَن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َكُون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َوَّل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ْمُسْلِمِين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ُل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إِنِّ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َخَاف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إِن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عَصَيْت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رَبِّ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عَذَاب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يَوْم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عَظِيم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ُلْ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لَّه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َعْبُد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ُخْلِصً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لَه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دِينِي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) [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زمر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</w:rPr>
        <w:t>11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 w:val="false"/>
          <w:bCs w:val="false"/>
          <w:szCs w:val="36"/>
        </w:rPr>
        <w:t>13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].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ع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جُبي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ب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طعِ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-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رضي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ل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عنه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ال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ا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رسول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الله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–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-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"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ثلاث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ل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يغِلّ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عليهنّ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لبُ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مرئٍ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سلم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 xml:space="preserve">: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إخلاص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عمَل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لله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مناصَحَ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لاة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أمر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لزوم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جماعة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"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،ـ 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(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روا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حمد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)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،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معنا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أ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هذ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ثلاثَ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خلا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تصلِح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قلوبَ،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فم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تمسَّك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بها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طهُر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قلبُه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من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الخيان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الغلِّ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الشرّ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الدّغَل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الفُرقة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ascii="Traditional Arabic" w:hAnsi="Traditional Arabic"/>
          <w:b w:val="false"/>
          <w:b w:val="false"/>
          <w:bCs w:val="false"/>
          <w:szCs w:val="36"/>
          <w:rtl w:val="true"/>
        </w:rPr>
        <w:t>والنّفاق</w:t>
      </w:r>
      <w:r>
        <w:rPr>
          <w:rFonts w:cs="Traditional Arabic" w:ascii="Traditional Arabic" w:hAnsi="Traditional Arabic"/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الشيخ صلاح الدين بورنان </dc:creator>
  <dc:description/>
  <cp:keywords/>
  <dc:language>en-US</dc:language>
  <cp:lastModifiedBy>Admin</cp:lastModifiedBy>
  <cp:lastPrinted>2011-04-02T16:45:00Z</cp:lastPrinted>
  <dcterms:modified xsi:type="dcterms:W3CDTF">2015-09-03T20:41:00Z</dcterms:modified>
  <cp:revision>4</cp:revision>
  <dc:subject>1/ حرص كثير من الناس على الشهرة  2/ بعض الأنبياء لا يعرفهم أحد من الناس 3/ تحذير السلف من حب الظهور والشهرة 4/ كيف تصور قنوات التلفزة والصحف المشاهير من البشر؟ 5/ الصورة البراقة لحياة المشاهير خلفها حياة مأساوية 6/ أهمية الصدق مع الله 7/ ثلاث خِلال تُصلِح القلوب.</dc:subject>
  <dc:title>حب الشهرة </dc:title>
</cp:coreProperties>
</file>