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حب</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أث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رقة</w:t>
            </w:r>
            <w:r>
              <w:rPr>
                <w:b/>
                <w:b/>
                <w:bCs/>
                <w:rtl w:val="true"/>
              </w:rPr>
              <w:t xml:space="preserve"> </w:t>
            </w:r>
            <w:r>
              <w:rPr>
                <w:rFonts w:cs="Traditional Arabic"/>
                <w:b/>
                <w:b/>
                <w:bCs/>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أسيس</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الإسلامي</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خو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قيقة</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الفان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فضل</w:t>
            </w:r>
            <w:r>
              <w:rPr>
                <w:b/>
                <w:b/>
                <w:bCs/>
                <w:rtl w:val="true"/>
                <w:lang w:bidi="ar-EG"/>
              </w:rPr>
              <w:t xml:space="preserve"> </w:t>
            </w:r>
            <w:r>
              <w:rPr>
                <w:rFonts w:cs="Traditional Arabic"/>
                <w:b/>
                <w:b/>
                <w:bCs/>
                <w:rtl w:val="true"/>
                <w:lang w:bidi="ar-EG"/>
              </w:rPr>
              <w:t>طريق</w:t>
            </w:r>
            <w:r>
              <w:rPr>
                <w:b/>
                <w:b/>
                <w:bCs/>
                <w:rtl w:val="true"/>
                <w:lang w:bidi="ar-EG"/>
              </w:rPr>
              <w:t xml:space="preserve"> </w:t>
            </w:r>
            <w:r>
              <w:rPr>
                <w:rFonts w:cs="Traditional Arabic"/>
                <w:b/>
                <w:b/>
                <w:bCs/>
                <w:rtl w:val="true"/>
                <w:lang w:bidi="ar-EG"/>
              </w:rPr>
              <w:t>لقطع</w:t>
            </w:r>
            <w:r>
              <w:rPr>
                <w:b/>
                <w:b/>
                <w:bCs/>
                <w:rtl w:val="true"/>
                <w:lang w:bidi="ar-EG"/>
              </w:rPr>
              <w:t xml:space="preserve"> </w:t>
            </w:r>
            <w:r>
              <w:rPr>
                <w:rFonts w:cs="Traditional Arabic"/>
                <w:b/>
                <w:b/>
                <w:bCs/>
                <w:rtl w:val="true"/>
                <w:lang w:bidi="ar-EG"/>
              </w:rPr>
              <w:t>الانغم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حلام</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الفان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جوه</w:t>
            </w:r>
            <w:r>
              <w:rPr>
                <w:b/>
                <w:b/>
                <w:bCs/>
                <w:rtl w:val="true"/>
                <w:lang w:bidi="ar-EG"/>
              </w:rPr>
              <w:t xml:space="preserve"> </w:t>
            </w:r>
            <w:r>
              <w:rPr>
                <w:rFonts w:cs="Traditional Arabic"/>
                <w:b/>
                <w:b/>
                <w:bCs/>
                <w:rtl w:val="true"/>
                <w:lang w:bidi="ar-EG"/>
              </w:rPr>
              <w:t>أفضلية</w:t>
            </w:r>
            <w:r>
              <w:rPr>
                <w:b/>
                <w:b/>
                <w:bCs/>
                <w:rtl w:val="true"/>
                <w:lang w:bidi="ar-EG"/>
              </w:rPr>
              <w:t xml:space="preserve"> </w:t>
            </w:r>
            <w:r>
              <w:rPr>
                <w:rFonts w:cs="Traditional Arabic"/>
                <w:b/>
                <w:b/>
                <w:bCs/>
                <w:rtl w:val="true"/>
                <w:lang w:bidi="ar-EG"/>
              </w:rPr>
              <w:t>الآخر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صائب</w:t>
            </w:r>
            <w:r>
              <w:rPr>
                <w:b/>
                <w:b/>
                <w:bCs/>
                <w:rtl w:val="true"/>
                <w:lang w:bidi="ar-EG"/>
              </w:rPr>
              <w:t xml:space="preserve"> </w:t>
            </w:r>
            <w:r>
              <w:rPr>
                <w:rFonts w:cs="Traditional Arabic"/>
                <w:b/>
                <w:b/>
                <w:bCs/>
                <w:rtl w:val="true"/>
                <w:lang w:bidi="ar-EG"/>
              </w:rPr>
              <w:t>تمكن</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قلوبه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جيل</w:t>
            </w:r>
            <w:r>
              <w:rPr>
                <w:b/>
                <w:b/>
                <w:bCs/>
                <w:rtl w:val="true"/>
                <w:lang w:bidi="ar-EG"/>
              </w:rPr>
              <w:t xml:space="preserve"> </w:t>
            </w:r>
            <w:r>
              <w:rPr>
                <w:rFonts w:cs="Traditional Arabic"/>
                <w:b/>
                <w:b/>
                <w:bCs/>
                <w:rtl w:val="true"/>
                <w:lang w:bidi="ar-EG"/>
              </w:rPr>
              <w:t>فري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ظماء</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ويلات</w:t>
            </w:r>
            <w:r>
              <w:rPr>
                <w:b/>
                <w:b/>
                <w:bCs/>
                <w:rtl w:val="true"/>
                <w:lang w:bidi="ar-EG"/>
              </w:rPr>
              <w:t xml:space="preserve"> </w:t>
            </w:r>
            <w:r>
              <w:rPr>
                <w:rFonts w:cs="Traditional Arabic"/>
                <w:b/>
                <w:b/>
                <w:bCs/>
                <w:rtl w:val="true"/>
                <w:lang w:bidi="ar-EG"/>
              </w:rPr>
              <w:t>التعلق</w:t>
            </w:r>
            <w:r>
              <w:rPr>
                <w:b/>
                <w:b/>
                <w:bCs/>
                <w:rtl w:val="true"/>
                <w:lang w:bidi="ar-EG"/>
              </w:rPr>
              <w:t xml:space="preserve"> </w:t>
            </w:r>
            <w:r>
              <w:rPr>
                <w:rFonts w:cs="Traditional Arabic"/>
                <w:b/>
                <w:b/>
                <w:bCs/>
                <w:rtl w:val="true"/>
                <w:lang w:bidi="ar-EG"/>
              </w:rPr>
              <w:t>بالدنيا</w:t>
            </w:r>
            <w:r>
              <w:rPr>
                <w:b/>
                <w:b/>
                <w:bCs/>
                <w:rtl w:val="true"/>
                <w:lang w:bidi="ar-EG"/>
              </w:rPr>
              <w:t xml:space="preserve"> </w:t>
            </w:r>
            <w:r>
              <w:rPr>
                <w:rFonts w:cs="Traditional Arabic"/>
                <w:b/>
                <w:b/>
                <w:bCs/>
                <w:rtl w:val="true"/>
                <w:lang w:bidi="ar-EG"/>
              </w:rPr>
              <w:t>والتمسك</w:t>
            </w:r>
            <w:r>
              <w:rPr>
                <w:b/>
                <w:b/>
                <w:bCs/>
                <w:rtl w:val="true"/>
                <w:lang w:bidi="ar-EG"/>
              </w:rPr>
              <w:t xml:space="preserve"> </w:t>
            </w:r>
            <w:r>
              <w:rPr>
                <w:rFonts w:cs="Traditional Arabic"/>
                <w:b/>
                <w:b/>
                <w:bCs/>
                <w:rtl w:val="true"/>
                <w:lang w:bidi="ar-EG"/>
              </w:rPr>
              <w:t>بحطامها</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الظلم</w:t>
            </w:r>
            <w:r>
              <w:rPr>
                <w:b/>
                <w:b/>
                <w:bCs/>
                <w:rtl w:val="true"/>
                <w:lang w:bidi="ar-EG"/>
              </w:rPr>
              <w:t xml:space="preserve"> </w:t>
            </w:r>
            <w:r>
              <w:rPr>
                <w:rFonts w:cs="Traditional Arabic"/>
                <w:b/>
                <w:b/>
                <w:bCs/>
                <w:rtl w:val="true"/>
                <w:lang w:bidi="ar-EG"/>
              </w:rPr>
              <w:t>طريق</w:t>
            </w:r>
            <w:r>
              <w:rPr>
                <w:b/>
                <w:b/>
                <w:bCs/>
                <w:rtl w:val="true"/>
                <w:lang w:bidi="ar-EG"/>
              </w:rPr>
              <w:t xml:space="preserve"> </w:t>
            </w:r>
            <w:r>
              <w:rPr>
                <w:rFonts w:cs="Traditional Arabic"/>
                <w:b/>
                <w:b/>
                <w:bCs/>
                <w:rtl w:val="true"/>
                <w:lang w:bidi="ar-EG"/>
              </w:rPr>
              <w:t>الند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6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صلى الله عليه وسلم حين أرسله ربه هاديًا يهدي الناس إلى سواء الصراط كان من أول ما بثَّه في أصحابه ومتبعيه روح الأخوة، روح الصدق، روح الوفاء، وكل هذه الصفات والمبادئ هي أسس الأخوة وهي عمدها التي لا تقوم بدو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أحس صلى الله عليه وسلم بدنو أجله وقرب رحيله إلى ربه كان كذلك من أعظم ما ختم به دعوته المجيدة الدعوة إلى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قف صلى الله عليه وسلم في حشود المسلمين في صعيد عرفات وهو يوصيهم وينثر فيهم تلك الدرر وتلك الجواهر والنفائس من الكلم والوص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من جملة ما نثره فيهم من درر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ئكم وأموالكم وأعراضكم عليكم حرام، كحرمة يومكم هذا في شهر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جملة وصاي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ونوا عباد الله إخوا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اش صلى الله عليه وسلم وهو يؤسس للأخوة، ويدعو إليها، يجسّدها بالحال والمقال، ويربي عليها الأصحاب ويذك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ر من ضدها وهو الاختلاف والتنازع، ودل على مآلات الاختلاف دل على ذلك من خلال وحي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 وَاصْبِرُوا إِنَّ اللَّهَ مَعَ الصَّابِ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تحصين هذه الأخوة دل على ما يفسد هذه الأخوة من تسرب الأهواء واحتلال الدنيا دواخل القلب والتعلق بالمنصب؛ لأنه صلى الله عليه وسلم يعلم أن حب الدنيا إذا تسرب إلى القلب أفسده وأحاله إلى مجرد عضلة آلية لا علاقة لها بوجدان ولا بذكر، ولا بفكر لينتقل صاحبها من مقام البشرية إلى حضيض البه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ذَرَأْنَا لِجَهَنَّمَ كَثِيرًا مِنَ الْجِنِّ وَالْإِنْسِ لَهُمْ قُلُوبٌ لَا يَفْقَهُونَ بِهَا وَلَهُمْ أَعْيُنٌ لَا يُبْصِرُونَ بِهَا وَلَهُمْ آَذَانٌ لَا يَسْمَعُونَ بِهَا أُولَئِكَ كَالْأَنْعَامِ بَلْ هُمْ أَ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بههم بداية بالأنعام التي لا تفهم ولا تدرك ثم نزل بهم عن مستوى الأنعام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مْ أَ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م آتوا ملكات الإدراك فعطلوها، وأبوا إلا الالتحاق بعالم البهيمية لا عشقًا ولكن استعبادًا و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ا وعبودية للدنيا التي هي في حقيقتها لعب ولهو كما وصفها القرآن ومعلوم أن اللعب واللهو لا يستهوي إلا الأطف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 صلى الله عليه وسلم حقيقة هذه الدنيا الفانية بآيات ربه المنزل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كَانَ يُرِيدُ الْحَيَاةَ الدُّنْيَا وَزِينَتَهَا نُوَفِّ إِلَيْهِمْ أَعْمَالَهُمْ فِيهَا وَهُمْ فِيهَا لَا يُبْخَ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يْسَ لَهُمْ فِي الْآَخِرَةِ إِلَّ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رِيدُ حَرْثَ الْآَخِرَةِ نَزِدْ لَهُ فِي حَرْثِهِ وَمَنْ كَانَ يُرِيدُ حَرْثَ الدُّنْيَا نُؤْتِهِ مِنْهَا وَمَا لَهُ فِي الْآَخِرَةِ مِنْ نَصِ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 صلى الله عليه وسلم مجلّيًا لهذه الحقائق بحاله ومقاله، عاش زاهدًا راضيًا تمر الشهور ولا يوقد في بيته نار وإنما أكله التمر و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م على الحصير حتى يؤثر في جنبه، يرقّع الثوب، ويحلب الشاه، ويحزم بطنه من الجوع، ولو أراد الذهب والفضة والأموال لأخذها ولأدركها، ولكنه صاحب رسالة وقائد أمة وصانع تاريخ، وهذا شأن العظماء فكيف بأعظ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أن الكُمّل فكيف بأكم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ظماء لا يتصارعون على الفتات، العظماء لا يذبحون ولا يقتلون، العظماء لا يتقاتلون من أجل الحطام، العظماء لا يخربون ولا يعتدون؛ لأنهم يعلمون أنهم راح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صارعون على الدنيا؛ لأنهم يعلمون أنها لا قيمة لها في اعتب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كانت الدنيا تساوي عند الله جناح بعوضة ما سقى منها كافرًا شربة 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ظماء أقوياء والقوة ضد الوهن، والوهن منشؤه وأصله حب الدني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تداعى عليكم الأمم كما ت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ن قلة نحن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ل أنتم يومئذ كثير، ولكنكم غثاء كغثاء السيل، ولينزعن الله من قلوبكم المهابة منكم، وليقذفن في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وه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جتمع في الحديث متضاد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ب، و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للدنيا وكره للخروج منها بسبب الموت، حب للبقاء وكره للفناء، حب للخيال وكره ل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قل هذا الذي يتعلق بالفناء ويكره الحقيقة وهي الزوال والرحيل إلى الله، ومن ثَم فإن كل متعلق بالدنيا راغب فيها هو ناقص العقل، إن لم يكن فاقده؛ لأنه يتعلق بالأحلام ويكره اليقظ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تقول ال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وسيلة لتحقيق أحلامك هو أن تستيقظ من الن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كل محب للدنيا لا يريد الاستيقاظ من النوم لمواجهة الحقيقة المرعبة له، فيفضل الأحلام والأوهام على الحقائق، ولذلكم وقطعًا للطريق طريق الانغماس في أحلام الدنيا الفانية، يذكرنا صلى الله عليه وس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من هاذم ا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إلى هذا التعبير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ذم ا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أن الاستيقاظ من النوم هو هاذم للأحلام، فكذلك الموت هاذم للذات، فالدنيا حلم والموت يقظة، ويؤيد هذا المعنى ما جاء في قو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 نيام فإذا ماتوا انتب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قين هو تمام اليقظة وكما الانتب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يقول سبحانه وتعالى في بيان أفضلية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شارة إلى أن خيريتها في بقائها ودوامها ولانعدام هاذم اللذات فيها وهو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وت في الآخرة ولا فناء فيها، فمن ثم استحقت الأفضلية والخيرية، أما الزائل فإن أصحاب العقول لا يتقاتلون من أجله، الزائل لا قيمة له في قواميس العظماء، الزائل لا وجود له في قواميس القادة، العظماء لا يسرقون، لا يتعاملون بالربا، لا يظلمون، لا يقتلون، العظماء لا يخونون ولا يكذبون؛ لأنهم يعلمون أنهم راحلون ومحاسَبون ومسائ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مّ لقاء ربهم رقّاهم ونقاهم وحلاهم وعلاهم، فلا تمتد أعينهم أسفل؛ لأن قلوبهم تعلقت بالأعلى، وليس معنى هذا ألا يكون لهم مشاركة في الدنيا في تجارتها وأعمالها وإعمارها أبدًا، ولكنهم يجعلون مسافة فاصلة بين الدنيا وبين قلوبهم فلا تدخل قلوبهم ولا تستقر فيه؛ لأنهم يعلمون أن تمكن الدنيا من قلوبهم هو سبب هلاكهم وبوارهم، شأنهم مع الدنيا كشأن السفينة مع الماء يمشون فوقها يجعلونها وسيلة، ولا يدخلونها إلى قلوبهم؛ لأنهم يدركون أن غرقهم في تسرب الدنيا إلى قلوبهم كما أن غرق السفينة في دخول الماء إلى قل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س النبي صلى الله عليه وسلم دعوته على الأخوة، وختمها بالدعوة إلى الأخوة، وحذر من الدنيا باعتبارها قاطعة لحبل هذه الأخوة إذا استقرت في القلوب وبيّن موقفه منها بالحال والم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صلى الله عليه وسلم وهو سيد القادة وإمام العظ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وللدنيا، إنما أنا والدنيا كراكب استظل تحت شجرة ثم راح وترك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ما أخضعنا مسألة الدنيا إلى العقل أدركنا أنها لا تستحق أن تُعبد ولا تستحق أن تؤسس عليها العلاقات ولا أن تبنى عليها المودات؛ لأنها زائلة متغيرة ف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ذا ما أخضعناها إلى مسألة النقل وجدن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حَيَاةُ الدُّنْيَا إِلَّا مَتَاعُ الْ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نيا عقلاً ونقلاً لا تستحق أن يُقاتل من 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العقو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 وأخلص لله عمله سرًّا وجهرًا،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ار العوالم جلاله، وأحاط بكل شيء كماله، لا إله إلا هو يبدئ ويعيد ذو العرش المجيد فعال لما يريد القائل في محكم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طْشَ رَبِّكَ لَ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أشرف البرية وسيد البشرية سيدنا محمد صلى الله عليه وسلم الذي حذّر من الدنيا الدنية، صلى الله عليه صلاة أبدية سرمدية، وعلى 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صلى الله عليه وسلم بيّن بحاله ومقاله حقيقة الدنيا، زهد فيها وزهد، وعلى هذا المعنى أسس جيلاً فريدًا من عظماء الدنيا، جيلاً هو أعظم جيل عرفته الدنيا إيمانًا وزهدًا وعطاء، جيل تعلموا من إمامهم أن الدنيا عَرَض زائل، وأن الآخرة وعد صاد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يل تربى في أحضان الإيمان ونشئوا على المبادئ العالية، لم تستهويهم الدنيا بقصورها وذهبها، ومناصبها فدانت لهم البلاد وأحبهم العباد، وسادوا فجادوا وأعطوا فزاد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أل الصديق رضي الله عنه حينما جاء بماله كله لله ورسوله يسأ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تركت ل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لهم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تي التزكية من رب الب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يُجَنَّبُهَا الْأَتْ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يُؤْتِي مَالَهُ يَ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أَحَدٍ عِنْدَهُ مِنْ نِعْمَةٍ تُجْزَ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بْتِغَاءَ وَجْهِ رَبِّهِ الْأَ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وْفَ يَ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ف الفاروق عمر وقد احتاج عسلاً يتداوى به، وهو يومها أمير المؤمنين فيخطب في الناس ويطلب منهم أن يسمحوا له أن يأخذ العسل من بيت مال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يي عثمان يجود بالمال ويجهز جيش العُسرة في عقد المشتري فيه هو الله فتأتيه البشارة الهنية من سيد البش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ضر عثمان ما فعل بعد ال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إمام علي الصهر الولي يصفه أحد الأصحاب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رأيته يومًا واقفًا في محرابه يبكي بكاء الحزين ماسكًا بلحيت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دنيا غري غيري، أما أنا فقد طلقتك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ها ولم يتزوجها يومًا ولم تكن عنده معبودة معشو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اروا على ذلك وعاشوا على ذلك، وجاء الجيل الذي بعدهم من جيل التابعين وعلى نفس الخط صاروا فكان الحسن البصري وسفيان الثوري والربيع بن خثيم والفضيل ومالك، جيل فريد عظيم وغيرهم كثيرًا من أفاضل الدنيا الذين بصموا على صفحة التاريخ، وأول ما بصموا عليه زهدهم في هذه الدنيا وعدم افتتانهم واقتتالهم من أج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دأت المبادئ تتهاوى، وبدأت الدنيا تتسرب إلى قلوب الأجيال جيل بعد جيل، وعندما دخل حب الدنيا إلى القلوب بدأت مظاهر التراجع والانحطاط جيل بعد جيل، وبدأ تسلط أعداء الأمة على الأمة والتاريخ خير شاهد والواقع اليوم خير شا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تار والصليبيون وغيرهم، وبدأت الهجمات عبر الهجوم المباشر أو عبر تمكين المنافقين، وبدأت الشقاقات والخلافات جيل بعد جيل حتى وصلت إلى الأمة اليوم ليرى العاقل كيف حولت الدنيا بعض المسلمين إلى ذئاب وأكثرهم  إلى قطعان، فعم القتل وانتشرت الفتن، وضاعت خيرات المسلمين ليتسلمها أعداؤهم وبها يفرقون بين المسلمين ويقسمونهم إلى شيع وأحزاب متصارعة متطاحنة يقع بعضها في بعض ويسلب بعضها خيرات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يقاع الفُرقة بين الناس هو مظهر من مظاهر الاستعلاء، هو مظهر من مظاهر الفرعونية، قال الله عن إمام من أئمة الاستعلاء وال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رْعَوْنَ عَلَا فِي الْأَرْضِ وَجَعَلَ أَهْلَهَا شِيَعًا يَسْتَضْعِفُ طَائِفَةً مِنْهُمْ يُذَبِّحُ أَبْنَاءَهُمْ وَيَسْتَحْيِي نِسَاءَهُمْ إِنَّهُ كَانَ مِنَ الْمُفْسِ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مكنت الدنيا من القلوب فصارت الأمة في المرتبة الدنيا، والدنيا لغة ضد العليا، ودخول الدنيا إلى القلب واستقرارها فيه يجعل صاحب هذا القلب يلصق بالتراب، ويعبد الجسد وينسى الرو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 الصادق الذي يتأمل في حال أمة رسول الله اليوم يصاب بالحيرة ويعتريه الذهول، فهذه الوحشية التي نراها في عالم اليوم لا يمكن أبداً أن تكون في قواميس من ينتسبون إلى أمة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الدنيا في هذا المحل الأسنى حتى تفعل في القلوب هذه الأ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حب البقاء بهذا المحل الأسنى حتى يفعل في الواقع مثل هذه الأفع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تساؤلات تنبعث من قلوب تعتصر ألمًا وحزنًا على واقع الأمة المرير الحزين الأليم رغم بوادر الإشر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اؤلات متداخلة وكلها تنصب في سؤال واحد محوري، ماذا يحدث لأمة سيدنا رسول الله صلى الله عليه وسلم؟ ماذا يحدث لأمة إمامها هو سيدنا رسول الله؟ ماذا يحدث لأمة الله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ذي يحاول قطع خيط الوصل بين الأمة وبين أصولها حتى صارت على هذه الصورة المحزنة من الصراعات ومن القتل ومن الترويع والسبب حب الدنيا، والسبب عبادة الذات والتسلط على الرق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صارت بهذه الصورة من التزييف والفوضى العامة حتى على مستوى الوجد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هذه الخيرية المشار إليها في هذه الآية تتناسب مع واقع أمة الإسلام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صورة التي تعطيها أمتنا للعالم اليوم هي هل صورة حقيقة الأمة التي أسسها رسول الله على الأخوة وعلى المودة وعلى التآلف وعلى الاجتماع، 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نبذ العهد والميثاق الذي دعا إليه رسول الله هو خيانة لرسول الله، التعلق بالدنيا والتمسك بحطامها والاقتتال من أجلها صورة من صور الغ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تعلق بالدنيا والمتمسك بها والمسعور من أجلها يصل إلى درجة أن يصبح له عقل لا يفهم، وقلب لا يرحم، وتلك بلادة الحس وموت الضمير، تعطيل أدوات الفهم التحاق بركب البهيمية والسبب حب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ل مسلم راشد محب لرسول الله صلى الله عليه وسلم متمسك بهديه يجب عليه أن يعيد النظر في نفسه وفي تعاطيه مع الدنيا، وفي تعامله مع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ت الدنيا لا تدوم ولا تبقى، وإذا كان الموت ينتظر كل حي، وإذا كان دخول القبر ينتظر كل واحد، فلماذا نقتتل على الدنيا ونعكف عل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ننبذ المرواءات؟ لماذا نتمسك بالظلم؟ لماذا نتخلى عن المبادئ؟</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فتنة والظلم والقهر والاعتداء والعناد والفوضى والمكر والخداع والربا والرشوة كل ذلك مظاهر لا تليق بهذه الأمة، كلها مظاهر تتنافى مع مبادئ هذه الأمة التي أسسها رسول الله صلى الله عليه وسلم بوحي من ربه على الأخوة والتضامن والب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ل فرد ينتمي إلى هذه الأمة عليه أن يراجع نفسه، ومن كل المواقع عليه أن يتوب إلى الله، وخصوصًا من مظالم العباد؛ لأن الهلاك والدمار والبوار يدخل من باب المظالم من باب الاعتداء على حقوق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من كانت له مظلمة عند أخيه عليه أن يتحلل منه اليوم قبل أن يأتي يوم لا مرد له من الله، ما لكم من ملجأ يومئذ وما لكم من ن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لم طريق الن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ظلمن إذا ما كنت مقت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ظلم ترجع عقباه إلى الند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م عينك والمظلوم منت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عليك وعين الله لم تن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كل مسلم أخذ حق أخيه أو اغتصبه أو أذاه في عرضه أن يتحلل منه،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امرئ مسلم بيمينه فقد أوجب الله له النار، وحرم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ضيبًا من أ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قضيبًا من أر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كل مسلم صادق أن يكثر في أيام الفتن النازلة بالأمة من الدعاء والتضرع إلى الله أن يرفع الله البلاء عن المسلمين، وأن ينشر الأمن بينهم وأن يرحم ضعيفهم، وأن ينتقم من ظالمهم، وأن يقمع أهل الشر والبغي والعناد والإفساد ف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16:00Z</dcterms:created>
  <dc:creator>الشيخ / عمر القزابري</dc:creator>
  <dc:description/>
  <cp:keywords/>
  <dc:language>en-US</dc:language>
  <cp:lastModifiedBy>USER</cp:lastModifiedBy>
  <cp:lastPrinted>2011-04-02T16:45:00Z</cp:lastPrinted>
  <dcterms:modified xsi:type="dcterms:W3CDTF">2012-02-06T21:24:00Z</dcterms:modified>
  <cp:revision>4</cp:revision>
  <dc:subject>1/ تأسيس المجتمع الإسلامي على الأخوة 2/ حقيقة الدنيا الفانية 3/ أفضل طريق لقطع الانغماس في أحلام الدنيا الفانية 4/ وجوه أفضلية الآخرة على الدنيا 5/ مصائب تمكن الدنيا من قلوبهم 6/ جيل فريد من عظماء الدنيا 7/ ويلات التعلق بالدنيا والتمسك بحطامها 8/ الظلم طريق الندم</dc:subject>
  <dc:title>حب الدنيا وأثره على فرقة المسلمين</dc:title>
</cp:coreProperties>
</file>