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أثره</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وجودنا</w:t>
            </w:r>
            <w:r>
              <w:rPr>
                <w:b/>
                <w:b/>
                <w:bCs/>
                <w:rtl w:val="true"/>
              </w:rPr>
              <w:t xml:space="preserve"> </w:t>
            </w:r>
            <w:r>
              <w:rPr>
                <w:rFonts w:cs="Traditional Arabic"/>
                <w:b/>
                <w:b/>
                <w:bCs/>
                <w:rtl w:val="true"/>
              </w:rPr>
              <w:t>وهوان</w:t>
            </w:r>
            <w:r>
              <w:rPr>
                <w:b/>
                <w:b/>
                <w:bCs/>
                <w:rtl w:val="true"/>
              </w:rPr>
              <w:t xml:space="preserve"> </w:t>
            </w:r>
            <w:r>
              <w:rPr>
                <w:rFonts w:cs="Traditional Arabic"/>
                <w:b/>
                <w:b/>
                <w:bCs/>
                <w:rtl w:val="true"/>
              </w:rPr>
              <w:t>دنيانا</w:t>
            </w:r>
            <w:r>
              <w:rPr>
                <w:b/>
                <w:b/>
                <w:bCs/>
                <w:rtl w:val="true"/>
              </w:rPr>
              <w:t xml:space="preserve"> </w:t>
            </w:r>
            <w:r>
              <w:rPr>
                <w:rFonts w:cs="Traditional Arabic"/>
                <w:b/>
                <w:b/>
                <w:bCs/>
                <w:rtl w:val="true"/>
              </w:rPr>
              <w:t>ومصيرن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خط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أمة</w:t>
            </w:r>
            <w:r>
              <w:rPr>
                <w:b/>
                <w:b/>
                <w:bCs/>
                <w:rtl w:val="true"/>
              </w:rPr>
              <w:t xml:space="preserve"> </w:t>
            </w:r>
            <w:r>
              <w:rPr>
                <w:rFonts w:cs="Traditional Arabic"/>
                <w:b/>
                <w:b/>
                <w:bCs/>
                <w:rtl w:val="true"/>
              </w:rPr>
              <w:t>نتيجة</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أسباب حياةِ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كُلُّ واحد منكم ما قَدَّم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ارِن بين ذلك وبين ما يعطيه لدنياه؛ فإن مَنْ آثر الدنيا فلا بد أن يكون ذلك على حساب الآخرة، وَمَن آثرَ الآخرة فلا بد أن يكون ذلك على حسا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ذكر أمور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من خلقك ووجودك في هذه الحياة، وهوان الدنيا وزوالها، ومصير الناس بعد الموت؛ فإن غابت هذه الأمور الثلاثة عن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ك على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مؤم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فلة عن هذه الأمور الثلاثة مفاسدها خطيرة على الفرد و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وصف الغافلين بأشد الأوص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فلة قد تفضي بصاحبها إلى أن يكون كهؤلاء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إخلاص؛ فإن الانغماس في الدنيا عَدُوٌّ لَدُودٌ للنية والسيطرة عليها،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ن تُسَجَّر بهم النا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عَلَّمَ لِيُقالَ عالم وقرأ القرآن ليقالَ قارئ، ورجل قاتَل في أرض المعركة حتى قُتِل ليقال جريء، ورجل أنفق في أبواب الخير ليقال ج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يع جانب الأخو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الرابط الأعظم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علق بالدنيا والتناف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لتحاسد والبغضاء و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ي أَخْشَى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لاك الوارد في الحديث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طره سفك الدماء، والاقتتال بين المسلمين،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لط الكفار على المسلمين له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الفرقة والاختلاف وأن يسفك بعضهم دم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ذلك في صحيح مسلم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لا أُسَلِّطَ عَلَيْهِمْ عَدُوًّا مِنْ سِوَى أَنْفُسِهِمْ فَيَسْتَبِيحَ بَيْضَتَهُمْ، حَتَّى يَكُونَ بَعْضُهُمْ يُهْلِكَ بَعْضًا، وَحَتَّى يَسْبِي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صلوا إلى 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تُ عليهم عدوَّهم من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تُ قلبِ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على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رُ بملاحقة الفقر له حتى ولو كان من أغنى الناس، وهذه حال كل من تعلق بالدنيا حتى صارت شغلَه الشاغل، فإن الوحشة لا تفارق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 يُلازمه مُلازَمَةَ الغريم لغ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عر بأن مستقبله 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ه يَغلب عليها التشاؤمُ لا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اللَّهُ عَلَيْهِ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فَقْرَهُ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هِ مِنَ الدُّنْيَا إِلَّا مَا كُتِبَ لَهُ؛ وَمَنْ كَانَتِ الْآخِرَةُ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لَهُ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غِنَا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تْهُ الدُّنْيَا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تنازلات من أجل الدنيا خوفا من فوات الفرص أو نقصان متا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بيع أمانته من أجل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قله من أجل الخم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عرض والشرف من أجل كس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خطر من ذلك أن يبيع دينه كله من أج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مَنْ شَرَحَ بِالْكُفْرِ صَدْرًا فَعَلَيْهِمْ غَضَبٌ مِنَ اللَّهِ وَ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اسْتَحَبُّوا الْحَيَاةَ الدُّنْيَا عَلَى الْآَخِرَةِ وَأَ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لسادس من مفاسد حب الدنيا على الفرد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عي أمَمِ الكفر وتسلُّطها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علق بالدنيا والانشغال بها عن القرآن والسنة والإقبال على الله والدعوة إليه والأمر بالمعروف والنهي عن المنكر وإعداد القوة الإيمانية والمادية من أجل نصرة دين الله، إن ذلك من أعظم أسباب هوان المسلمين على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أسباب ذ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 ولا تسلط علينا بذنوبنا من لا يخافك فينا ولا يرحمنا، برحمتك يا أرحم الراحمين، اللهم انصر بنا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 بنا كل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اجعلنا في الآخرة من الصالحين،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أحوال المسلمين حكاماً ومحكومين، 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هم من شر الفتنة والفرقة والاختلاف يا حي يا قيوم، اللهم احقن دماء المسلمين، اللهم احقن دماء المسلمين، اللهم انصر المجاهدين في سبيلك في كل مكان، اللهم ارحم المستضعفين من المؤمنين، اللهم انصر المستضعفين من المؤمنين، اللهم ارفع البلاء عن المستضعفين من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عن إخواننا في سوريّا، اللهم ارفع البلاء عنهم، اللهم ارفع البلاء عنهم، اللهم ارفع الظلم والطغيان عنهم، اللهم اكشف كربتهم، اللهم اجعل لهم من كل هم فرجاً، ومن كل ضيق مخرجاً، ومن كل بلاء عافية، اللهم اكسهم وأطعمهم، اللهم ارحم موتاهم، واشف مرضاهم، وفك أسراهم، وردهم إلى وطنهم رداً جميل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23:00Z</dcterms:created>
  <dc:creator>الشيخ أحمد العتيق</dc:creator>
  <dc:description/>
  <dc:language>en-US</dc:language>
  <cp:lastModifiedBy>Admin</cp:lastModifiedBy>
  <cp:lastPrinted>2011-04-02T16:45:00Z</cp:lastPrinted>
  <dcterms:modified xsi:type="dcterms:W3CDTF">2016-01-17T07:25:00Z</dcterms:modified>
  <cp:revision>3</cp:revision>
  <dc:subject>1/ ضرورة التفكر في سبب وجودنا وهوان دنيانا ومصيرنا بعد الموت 2/ المفاسد الخطيرة على الفرد والأمة نتيجة الغفلة عن هذه الأمور </dc:subject>
  <dc:title>حب الدنيا وأثره السيئ على الفرد والأمة</dc:title>
</cp:coreProperties>
</file>