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خطي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صل</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خطي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Cs/>
              </w:rPr>
              <w:t>2</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غلبة</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w:t>
            </w:r>
            <w:r>
              <w:rPr>
                <w:rFonts w:cs="Traditional Arabic"/>
                <w:b/>
                <w:b/>
                <w:bCs/>
                <w:rtl w:val="true"/>
              </w:rPr>
              <w:t>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يل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طاعت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تارة</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وتارة</w:t>
            </w:r>
            <w:r>
              <w:rPr>
                <w:b/>
                <w:b/>
                <w:bCs/>
                <w:rtl w:val="true"/>
              </w:rPr>
              <w:t xml:space="preserve"> </w:t>
            </w:r>
            <w:r>
              <w:rPr>
                <w:rFonts w:cs="Traditional Arabic"/>
                <w:b/>
                <w:b/>
                <w:bCs/>
                <w:rtl w:val="true"/>
              </w:rPr>
              <w:t>زادا</w:t>
            </w:r>
            <w:r>
              <w:rPr>
                <w:b/>
                <w:b/>
                <w:bCs/>
                <w:rtl w:val="true"/>
              </w:rPr>
              <w:t xml:space="preserve"> </w:t>
            </w:r>
            <w:r>
              <w:rPr>
                <w:rFonts w:cs="Traditional Arabic"/>
                <w:b/>
                <w:b/>
                <w:bCs/>
                <w:rtl w:val="true"/>
              </w:rPr>
              <w:t>للآخرة</w:t>
            </w:r>
            <w:r>
              <w:rPr>
                <w:b/>
                <w:b/>
                <w:bCs/>
                <w:rtl w:val="true"/>
              </w:rPr>
              <w:t xml:space="preserve">  </w:t>
            </w:r>
            <w:r>
              <w:rPr>
                <w:rFonts w:cs="Traditional Arabic"/>
                <w:b/>
                <w:bCs/>
              </w:rPr>
              <w:t>5</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دنيا</w:t>
            </w:r>
            <w:r>
              <w:rPr>
                <w:b/>
                <w:b/>
                <w:bCs/>
                <w:rtl w:val="true"/>
              </w:rPr>
              <w:t xml:space="preserve">   </w:t>
            </w:r>
            <w:r>
              <w:rPr>
                <w:rFonts w:cs="Traditional Arabic"/>
                <w:b/>
                <w:bCs/>
              </w:rPr>
              <w:t>6</w:t>
            </w:r>
            <w:r>
              <w:rPr>
                <w:rFonts w:cs="Traditional Arabic"/>
                <w:b/>
                <w:bCs/>
                <w:rtl w:val="true"/>
              </w:rPr>
              <w:t>/</w:t>
            </w:r>
            <w:r>
              <w:rPr>
                <w:rFonts w:cs="Traditional Arabic"/>
                <w:b/>
                <w:b/>
                <w:bCs/>
                <w:rtl w:val="true"/>
              </w:rPr>
              <w:t>الفهم</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لحقيقة</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18</w:t>
            </w:r>
          </w:p>
        </w:tc>
      </w:tr>
    </w:tbl>
    <w:p>
      <w:pPr>
        <w:pStyle w:val="Normal"/>
        <w:autoSpaceDE w:val="false"/>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بفضله اهتدى المهتدون، وبعدله ضل الضالون، لا يُسأل عما يفعل وهم يسألون، لا رادّ لأمره، ولا معقّب لحكمه، وإذا قضى شيئًا فإنما يقول له كن ف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وأشكره، وأشهد أن لا إله إلا الله وحده لا شريك له، شهادة أنزّهه بها عن ما يقول المبطلون، وأعظّمه بها عن ما يقول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رسله بالهدى ودين الحق ليظهره على الدين كله ولو كره المشركون، صلى الله عليه وعلى آله وصحبه ومن اتبع سنته واهتدى ب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حذروا من الميل إلى الدنيا ومحبتها وإيثارها على الآخرة، واعلموا أن حب الدنيا رأس كل خطيئة، وما سكنت الدنيا في قلب عبد إلا ابتلي بشغل لا ينفك عناؤه، وأمل لا يدرك منته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قل من رضي بيسير الدنيا مع سلامة الدين، كما رضي أهل الدنيا بيسير الدين مع سلام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فعل ذلك طغى حب الدنيا عليه، وأدى به إلى أن يقع في حبائلها، وينال من شرورها، وإذا استولى حب الدنيا على قلب المرء أنساه ذكر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سي المرء ذِكر ربه أنساه تعالى نفسه؛ حتى يورده موارد العطب و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ا لا يكون له همّ إلا البحث عن الجاه العريض، والشهرة الواسعة، وإن كان على حساب الدين و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 ليس لهم همّ سوى جمع الأموال، وتضخيم الثروات؛ حتى سلكوا في تحصيل ذلك مسالك مشبوهة، وسبلاً 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رأس كل خطيئة، والافتتان بها سبب لكل مصيبة، وموجب للإفلاس والخسار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ناس من جرّهم حب الدنيا والافتتان بها إلى ظلم الناس بالشتم، والقذف، وشهادة الزور، والضرب، والقتل؛ ليحصلوا على شيء من حطام الدنيا، ويعدون تحصيل ذلك شرفاً وربحاً، وهو في الحقيقة خسة وإفلاس وخزي وندام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ل خطيئة في العالم أصلها حب الدنيا، فجميع الأمم المكذبة للرسل والأنبياء إنما حملهم على كفرهم، وتسبب في هلاكهم ح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رسل لما دعوهم إلى الإيمان، ونهوهم عن الشرك والمعاصي التي كانوا يكسبون بها الدنيا، حملهم حبّها على مخالفتهم وتكذي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سبب خطيئ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ب الخلود في الدنيا، وذنب إبليس سببه الكبر وحب الرئاسة التي محبتها شر من محبة الدنيا وشهواتها، وبسببها كفر فرعون وهامان وجنودهما، وأبو جهل وقومه، واليهود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ل ما في حب الدنيا أنه يلهي العبد عن ذكر الله وطاعته، ويوقعه في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المكرو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لما أوقع في الكفر والهلاك، لذلك 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أنه لا يخاف عليهم من الفقر، بل من الدنيا والتعلق بشهوات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 وَأمِّلُوا مَا يَسُرُّكُمْ، فَوَالله لا الْفَقْرَ أخْشَى عَلَيْكُمْ، وَلَكِنْ أخَشَى عَلَيْكُمْ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9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م الوارد في الكتاب والسنة للدنيا ليس راجعاً إلى زمانها الذي هو الليل والنهار، وليس الذم راجعاً إلى مكان الدنيا، الذي هو الأرض التي جعلها الله لبني آدم مهاداً وسكناً، وليس الذم راجعاً إلى ما أودع الله فيها من الجبال والبحار، والزروع والأشجار، والمعادن والبهائم، فهذه كلها خلقها الله لمنافع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ذم راجعاً إلى ما في الدنيا من تغير الأحوال من حر وبرد، وصيف وشتاء، وليل ونهار، ونور و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كله نعمة من نعم الله على عباده، ينتفعون به، ويعتبرون به، ويستدلون به على وحدانية الل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ذم راجع إلى أفعال بني آدم الواقعة على غير منهج الله ورسوله من كفر وشرك، وبدع وضلال، وسرقة وظلم، وقتل وفساد ونحو ذلك مما لا يحبه الله ولا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نيا لها حال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تكون فتنة تلهي صاحبها عن الله والدار الآخرة فهي 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تكون زاداً إلى الآخرة، وعوناً للإنسان للاستقامة على الدين، فهي بهذا نعمة محمودة، ونعم المال الصالح للرج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 عليم خلق الدنيا وز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كننا فيها وحذرنا منها، وخلق الآخرة وزينها بكل شيء ودعان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غَّبنا في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تَاعُ الدُّنْيَا قَلِيلٌ وَالْآَخِرَةُ خَيْرٌ لِمَنِ اتَّقَى وَلَا تُظْلَمُونَ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 وقتها قصير، وأمرها حقير، وكبيرها صغير، وغاية أمرها يعود إلى الرياسة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ية ذي الرياسة أن يكون كفرعون الذي أغرقه الله في اليم انتقام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اية ذي المال أن يكون كقارون الذي خسف الله به الأرض لما آذى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حد فضل مَنْ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حمق أن يملك الإنسان التطلع إلى الدنيا والآخرة معاً، وإلى ثواب الدنيا وثواب الآخرة معاً، ثم يكتفي بطلب الدنيا، ويضع فيها همه، ويعيش كالحيوانات والدواب والشياطين، بينما هو يملك أن يعيش كالإنسان، قدم يدب على الأرض، وروح ترفّ في السماء، وكيان يتحرك وفق أمر الله في هذ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ثَوَابَ الدُّنْيَا فَعِنْدَ اللَّهِ ثَوَابُ الدُّنْيَا وَالْآَخِرَةِ وَكَانَ اللَّهُ سَمِيعً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د عينيه إلى ما متع به أهل الدنيا فيها؛ فتنة لهم واختباراً، وأخبره أن رزقه الذي أُعد له في الآخرة خير وأبقى من هذا الذي مُتعوا 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آت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ع المثاني والقرآن العظيم، وذلك خير وأفضل مما متع به أهل الدنيا في 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آَتَيْنَاكَ سَبْعًا مِنَ الْمَثَانِي وَ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دَّنَّ عَيْنَيْكَ إِلَى مَا مَتَّعْنَا بِهِ أَزْوَاجًا مِنْهُمْ وَلَا تَحْزَنْ عَلَيْهِمْ وَاخْفِضْ جَنَاحَكَ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هذا الأمر موجهًا إلى سيد العالمين، وأفضل الزاهدين في الدنيا فما بالنا بنا وقد طغت علينا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 نفعني الله وإياكم بالقرآن العظيم، وبما فيه من الآيات والذكر الحكيم، أقول قولي هذا وأستغفر الله لي ولكم، فاستغفروه وتوبوا إليه</w:t>
      </w:r>
      <w:r>
        <w:rPr>
          <w:rFonts w:cs="Traditional Arabic" w:ascii="Traditional Arabic" w:hAnsi="Traditional Arabic"/>
          <w:sz w:val="36"/>
          <w:szCs w:val="36"/>
          <w:rtl w:val="true"/>
        </w:rPr>
        <w:t xml:space="preserve">. </w:t>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ترادف آلائه ونعمائه، والشكر له على سابغ فضله وامتنانه، وأشهد أن لا إله إلا الله وحده لا شريك له تعظيماً لشانه، وأشهد أن سيدنا محمداً عبده ورسوله الداعي إلى رضوانه، صلى الله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لا تموتن إلا وأنتم مسلمون، ولا تكونوا ممن استولت عليهم الغفلة، واستحوذ عليهم الشيطان فأنساهم ذكر الله والدار الآخرة، وغرتهم الأماني الباطلة، والآمال الخادعة؛ حتى غدوا وليس لهم همّ إلا في لذات الدنيا وشهواتها، فكيف حصلت حصّلوها، ومن أي وجه لاحت أخذوها، وإذا عرض لهم عاجل من الدنيا لم يؤثروا عليه ثواباً من الله ورضو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ب الدنيا رأس الخطايا ومفسد للدين من وجوه عديد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عنها وأبغضها ومقتها إلا ما كان له فيها، ومن أحب ما لعنه الله ومقته وأبغضه فقد تعرض لغضبه ومقته ولع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ب الدنيا يقتضي تعظيمها وهي حقيرة عند الله، ومن أكبر الذنوب تعظيم ما حقّ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إذا أحب الدنيا صيرها غايته، وتوسل إليها بالأعمال والطاقات التي جعلها الله وسائل إليه وإلى 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عَكَس الأمر، وقَلَب الحكمة، وتردى في السفول، وهذا الذي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بؤس من حمله حبه للدنيا على إيثارها على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صاب المجتمعات ال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راء طغيان حب الدني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وا لداعي الهوى، والنفس الأمارة بالسوء والفحشاء؛ حتى أدى بهم ذلك إلى شرب المسكرات، وتعاطي المخدرات، واقتراف الفواحش و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قعهم في ذلك إلا طغيان حب الدنيا على نفوسهم حتى آثروها على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هذا الكلام ذم الدنيا مطلقا؛ فالدنيا في الحقيقة لا تُذم لذاتها، وإنما يتوجه الذم إلى فعل العبد فيها، وهي قنطرة أو معبر إلى الجنة أو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ا غلبت عليها الشهوات والحظوظ والغفلة، والإعراض عن الله والدار الآخرة، فصار هذا هو الغالب على أهلها وما فيها، وهو الغالب على اسمها، صار لها اسم الذم عند الإطلاق وإلا فالدنيا مبنى الآخرة ومزر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زاد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اكتسبت النفوس الإيمان ومعرف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الله وذكره وابتغاء مرض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خير عيش يناله أهل الجنة في الجنة إنما كان بما زرع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مساجد أنب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بط وح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وت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لى 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جر أو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اكتسبوا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حوا فيها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قرة العيون، وسرور القلوب، وبهجة النفوس، ولذة الأرواح بذكر الله ومعرفته، وعبادته ومحبته، والتوكل عليه، والإنابة إليه، والأنس به، ولذة مناجاته، والإقبا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كلام الله ووحيه و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يمان بالله، والطاعة لله ورسوله، وعبادة الله وحده لا شريك له، أفضل ما في هذه الدار، ودخول الجنة، والنظر إلى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اع كلامه، والفوز برضاه، أفضل ما في الآخرة، ففي الدنيا أفضل الأسباب، وفي الآخرة أفضل الغ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فضل ما في هذه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فضل ما في الد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متلاء القلب بحب الدنيا ينافي الشكر لله، ورأس الشكر تفريغ القلب لله منها ومن غيرها، فسبحان الغفور الشكور، يُطاع فيشكر، وطاعته من توفيقه وفضله، ويُعصى فيحلم، ومعصية العبد من ظلمه وجهله، يتوب إليه فاعل القبيح فيغفر له، حتى كأنه لم يكن قط من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سعادة كلها في طاعته، والأرباح كلها في معاملته، والمحن والبلايا كلها في معصيته ومخالفته، فليس للعبد أنفع من شكره، والتوب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صبح العبد وأمسى وليس همه إلا الله وحده تحمّ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ئج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 عنه كل ما أ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غ قلبه ل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مل لسانه ل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دم جوارحه ل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أوقاته بامتثال أوا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صبح وأمسى والدنيا 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ه الله همومها وغم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كله إ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غل قلبه عن محبته بمحبة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ه عن ذكره بذ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ارحه عن طاعته بخدمتهم وقضاء أشغ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كدح كدح الوحش في خدمة غيره، 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أو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الدنيا أكبر ه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بلغ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ى النار م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جنة هي دارنا وقرا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Style20">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56:00Z</dcterms:created>
  <dc:creator>الفريق العلمي - ملتقى الخطباء</dc:creator>
  <dc:description/>
  <cp:keywords/>
  <dc:language>en-US</dc:language>
  <cp:lastModifiedBy>ahmed</cp:lastModifiedBy>
  <cp:lastPrinted>2011-04-02T16:45:00Z</cp:lastPrinted>
  <dcterms:modified xsi:type="dcterms:W3CDTF">2014-01-25T07:54:00Z</dcterms:modified>
  <cp:revision>4</cp:revision>
  <dc:subject>1/ أصل كل خطيئة في العالم  2/مظاهر غلبة حب الدنيا على القلوب  3/حب الدنيا يلهي عن ذكر الله وطاعته  4/الدنيا تارة فتنة وتارة زادا للآخرة  5/أضرار ومفاسد حب الدنيا   6/الفهم الصحيح لحقيقة الدنيا</dc:subject>
  <dc:title>حب الدنيا رأس كل خطيئة</dc:title>
</cp:coreProperties>
</file>