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را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واح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ِر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ن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ُود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و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زْو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ف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َمُخْرِج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ُ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زَّر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هَيْ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ؤ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ا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ذِّبُ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ِع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َّ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لْ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ُّي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ك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يت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ط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و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د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حي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ط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ن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ط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ي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عَج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ا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نُّ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وّ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ؤ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ان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يس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بي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م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وط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َّ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وا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ش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ئ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و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ئ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ياح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ُّو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ق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هد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اتِ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ك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نفس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تْ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ب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ف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فوف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ر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ُ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فوف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ي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يف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شو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ريف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َ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ف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َّ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ن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و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ف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ش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ع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ر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َسن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سْتع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يق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ظَّ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ا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ض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ت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عَلِّـ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مَـ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م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ان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ُ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َـم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فِ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ـانِ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ر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ع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ا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41:00Z</dcterms:created>
  <dc:creator>الشيخ هلال الهاجري</dc:creator>
  <dc:description/>
  <dc:language>en-US</dc:language>
  <cp:lastModifiedBy>Admin</cp:lastModifiedBy>
  <cp:lastPrinted>2018-02-22T14:05:00Z</cp:lastPrinted>
  <dcterms:modified xsi:type="dcterms:W3CDTF">2018-09-23T08:42:00Z</dcterms:modified>
  <cp:revision>3</cp:revision>
  <dc:subject>1/شدة تأثر النبي -صلى الله عليه وسلم- لفراقه مكة 2/خروج الإنسان من الأوطان يعادل خروج الروح من الأبدان 3/لا يحب وطنه من يجاهر بالمعصية والفواحش 4/مكانة بلاد الحرمين ووجوب المحافظة عليها</dc:subject>
  <dc:title>حب الأوطان</dc:title>
</cp:coreProperties>
</file>