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ب</w:t>
            </w:r>
            <w:r>
              <w:rPr>
                <w:b/>
                <w:b/>
                <w:bCs/>
                <w:rtl w:val="true"/>
                <w:lang w:bidi="ar-EG"/>
              </w:rPr>
              <w:t xml:space="preserve"> </w:t>
            </w:r>
            <w:r>
              <w:rPr>
                <w:rFonts w:cs="Traditional Arabic"/>
                <w:b/>
                <w:b/>
                <w:bCs/>
                <w:rtl w:val="true"/>
                <w:lang w:bidi="ar-EG"/>
              </w:rPr>
              <w:t>الأوطان</w:t>
            </w:r>
            <w:r>
              <w:rPr>
                <w:b/>
                <w:b/>
                <w:bCs/>
                <w:rtl w:val="true"/>
                <w:lang w:bidi="ar-EG"/>
              </w:rPr>
              <w:t xml:space="preserve"> </w:t>
            </w:r>
            <w:r>
              <w:rPr>
                <w:rFonts w:cs="Traditional Arabic"/>
                <w:b/>
                <w:b/>
                <w:bCs/>
                <w:rtl w:val="true"/>
                <w:lang w:bidi="ar-EG"/>
              </w:rPr>
              <w:t>والدفاع</w:t>
            </w:r>
            <w:r>
              <w:rPr>
                <w:b/>
                <w:b/>
                <w:bCs/>
                <w:rtl w:val="true"/>
                <w:lang w:bidi="ar-EG"/>
              </w:rPr>
              <w:t xml:space="preserve"> </w:t>
            </w:r>
            <w:r>
              <w:rPr>
                <w:rFonts w:cs="Traditional Arabic"/>
                <w:b/>
                <w:b/>
                <w:bCs/>
                <w:rtl w:val="true"/>
                <w:lang w:bidi="ar-EG"/>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والحنين</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والمواط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وط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ا امتدت لمسألته أكف الضعفاء، وخرت لعبادته جباه الأتقياء، وقامت بشريعته همم الأصفياء، وأشهد أن لا إله إلا الله، وأشهد أن محمدا عبده ورسوله، صلى الله عليه وسلم وعلى آله وصحابت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ي وإن جارت علي عزي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ي وإن ضنوا علي كر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شعور كم خفقت به القلوب وكم شمخت به الأف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نين يزلزل المكامن هو شوق يلهب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يء لا يمكن وصفه، أطلق قرائح الشع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ل محابر الأد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كى عيون الأو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حب الذي لم تخل منه مشاعر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ود الذي ملئت به قلوب الأص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ب الأو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ردت أن تعرف الرجل فانظر كيف تحننه إلى أوطانه وتشوقه إلى إخوا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 الأوطان غرسة في الوجدان، ونبتة في الجنان، وجبلة طبع الله النفوس عليها، فمنذ أن يولد الإنسان وقلبه متعلق بوطنه وبأمته، يألف بلده وموطنه، يألف أرضه وسماءه وترابه وماءه، ولا غرابة في ذلك وحب الأرض قد اقترن بحب النفس في كتاب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للمه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ضائل بسبب هجرتهم وتضحيتهم بأوطانهم وتفضيلهم للدين على الوطن، وفي حديث عبد الله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خير أرض الله وأحب أرض الله إلى الله، ولولا أني أخرجت منك ما خرج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ذهب في بداية نزول الوحي إلى ورقة بن نوفل،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اموس الذي نزل على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رجك قومك من ب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خرجي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ثقلت علي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 يألفون أرضهم ووطنهم ولو كانت بلاقع موحشة، غبراء مقفرة، يستريح لها إذا أتاها، ويحن لها إذا غاب عنها، يدافع عنها إذا انتقصت، ويذب عنها إذا لمزت، هذه الوطنية بمفهومها السامي وبمدلولها الر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ب أوطاننا ونغار عليها ونحافظ عليها، ونخشى عليها، وندافع عنها بكل ما ن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لله إن هذه المشاعر حين نبوح بها، بل وحينما نعلنها غير مستغربة فهي مشاعر البراءة، ومشاعر الإنسانية، ومشاعر الصدق والوفاء، ولكن الذي نستغربه من شوه معنى الوطنية، وجعلها مفهوما معارضا للولاء للدين، فسبحان الله كيف تقيم الدين إذا لم يكن لك وطن؟ ومتى كان الإسلام يغير انتماء الشعوب إلى أراضيهم وأوطانهم وقبائلهم، فبلال الحبشي، وصهيب الرومي، وسلمان الفارسي، لم يحل الإسلام بينهم وبين انتماءاتهم لشعوبهم وأوطانهم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ان منا 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خر حازه أولئك بدخولهم لدين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نتمي في المقام الأول لأسرتك ثم لعشيرتك ثم لمجتمعك ثم لوطنك، ثم لأمتك، ثم لأمة الإسلام قاطبة، ولا تعارض بين هذه الانتماءات، بل ولا مساوم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صور الجاهلون أو المغرضون أن التمسك بالشريعة والولاء لها لا يتفق مع مفهوم الوطنية من خلال مصادمة بعض أحكام الشريعة بالمطالب الوطنية، وهذا خلل وسوء فهم، فالوطنية هي مفهوم ضمن الشريعة الإسلامية، وضمن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كفار وغير المسلمين في بلاد الإسلام حفظ لهم الإسلام حقوق المواطنة، لكي لا يجرؤ أحد على ظلمهم والتعدي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مقتضيات حب الوطن والانتماء إلي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ه والافتخار به، وصيانته والدفاع عنه، والنصيحة له، والحرص على سلامته، واحترام أفراده وجماعته، وتوقير علمائه وإجلالهم لمكانتهم العلمية، وطاعة ولاة أمره بالمعروف، والمحافظة على موارده ومرافقه ومكتسب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فاع عن الو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ب شرعي، وواجب وطني، والموت في سبيل ذلك شهامة وشجاعة وشهادة، ولله الحمد والمنة، ففي الوقت الذي يذود فيه الشرفاء والأوفياء من أهل هذه البلاد عن بلادهم وأوطانهم باللسان والسنان، تجد بكل أسف قلة ممن غرهم في ولائهم لدينهم ولوطنهم الأفكار الهدامة، والآراء المنكوسة، والمناهج المنحرفة، فراحوا ينخرون بمقدرات بلادهم، ومكتسباتها وأمنها ومبادئها، قولا وعملا، ومنهم من ينتقصوننا ويثربون علينا ويسخرون من احتشامنا وتمسكنا بديننا، يسخرون أقلامهم وعقولهم لتمزيق لحمتنا، وتشتيت شملنا، وتقطيع أواصر الأمة الإسلامية والعربية إلى أشلاء وفرق وأحزاب، ليسهل على الأعداء النيل من هذه الأمة وإذلال شعوبها، وما أكث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نوات ووسائل التواصل الاجتماعي، والانترنت، فليحذر أحدنا كلما جاءه من معسول العنوان، ومنمق العبارة، أن ينشره، فيكون معول هدم، وأداة تمزيق، إنما نكون جميعا حراسا أمناء على ثغور هذه الأمة، ومن هذه الثغ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غور الانترنت نرد على من أساء إلى الأمة بحكمة وعقل، ونناصح من أخطأ في حق علمائنا وأفرادنا وجماعاتنا،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ربا متشتتين، فجمعنا الله على هذا الدين وعلى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بحنا بنعمته إخوانا، فإن تمزقنا وتشتتنا إلى غير كتاب الله و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ت شوكتنا، ولانت قناتنا، وهذا ما يريده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أنفسكم وأنتم في هذ المسجد من قبائل شتى، ومن أعراق مختلفة، ومن دول متعددة، اجتمعتم لخطبة وصلاة الجمعة، أليس دين الله الذي جمعكم؟ بل أليس دين الله الذي أمركم بالاجتماع ونهاكم عن الفرق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وا ما أنعم الله به عليكم من ثمار هذا الدين العظيم، وتمسكوا ب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عضوا عليها بالنواج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نبي العربي الأمي الذي بعثه الله رحمة بكم، وشفقة عليكم، صلى الله عليه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22:00Z</dcterms:created>
  <dc:creator>الشيخ/ عبد الله الواكد</dc:creator>
  <dc:description/>
  <dc:language>en-US</dc:language>
  <cp:lastModifiedBy>Admin</cp:lastModifiedBy>
  <cp:lastPrinted>2011-04-02T16:45:00Z</cp:lastPrinted>
  <dcterms:modified xsi:type="dcterms:W3CDTF">2017-08-10T13:23:00Z</dcterms:modified>
  <cp:revision>3</cp:revision>
  <dc:subject>1/ حب الوطن والحنين إليه 2/ مفهوم الوطن والمواطنة 3/ مقتضيات حب الوطن </dc:subject>
  <dc:title>حب الأوطان والدفاع عنها</dc:title>
</cp:coreProperties>
</file>