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rPr>
              <w:t>حب</w:t>
            </w:r>
            <w:r>
              <w:rPr>
                <w:b/>
                <w:b/>
                <w:bCs/>
                <w:rtl w:val="true"/>
              </w:rPr>
              <w:t xml:space="preserve"> </w:t>
            </w:r>
            <w:r>
              <w:rPr>
                <w:rFonts w:cs="Traditional Arabic"/>
                <w:b/>
                <w:b/>
                <w:bCs/>
                <w:rtl w:val="true"/>
              </w:rPr>
              <w:t>الأنصار</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الإيمان</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w:t>
            </w:r>
            <w:r>
              <w:rPr>
                <w:rFonts w:cs="Traditional Arabic"/>
                <w:b/>
                <w:b/>
                <w:bCs/>
                <w:rtl w:val="true"/>
              </w:rPr>
              <w:t>فضل</w:t>
            </w:r>
            <w:r>
              <w:rPr>
                <w:b/>
                <w:b/>
                <w:bCs/>
                <w:rtl w:val="true"/>
              </w:rPr>
              <w:t xml:space="preserve"> </w:t>
            </w:r>
            <w:r>
              <w:rPr>
                <w:rFonts w:cs="Traditional Arabic"/>
                <w:b/>
                <w:b/>
                <w:bCs/>
                <w:rtl w:val="true"/>
              </w:rPr>
              <w:t>الأنصار</w:t>
            </w:r>
            <w:r>
              <w:rPr>
                <w:b/>
                <w:b/>
                <w:bCs/>
                <w:rtl w:val="true"/>
              </w:rPr>
              <w:t xml:space="preserve"> </w:t>
            </w:r>
            <w:r>
              <w:rPr>
                <w:rFonts w:cs="Traditional Arabic"/>
                <w:b/>
                <w:b/>
                <w:bCs/>
                <w:rtl w:val="true"/>
              </w:rPr>
              <w:t>وحاجتنا</w:t>
            </w:r>
            <w:r>
              <w:rPr>
                <w:b/>
                <w:b/>
                <w:bCs/>
                <w:rtl w:val="true"/>
              </w:rPr>
              <w:t xml:space="preserve"> </w:t>
            </w:r>
            <w:r>
              <w:rPr>
                <w:rFonts w:cs="Traditional Arabic"/>
                <w:b/>
                <w:b/>
                <w:bCs/>
                <w:rtl w:val="true"/>
              </w:rPr>
              <w:t>للحديث</w:t>
            </w:r>
            <w:r>
              <w:rPr>
                <w:b/>
                <w:b/>
                <w:bCs/>
                <w:rtl w:val="true"/>
              </w:rPr>
              <w:t xml:space="preserve"> </w:t>
            </w:r>
            <w:r>
              <w:rPr>
                <w:rFonts w:cs="Traditional Arabic"/>
                <w:b/>
                <w:b/>
                <w:bCs/>
                <w:rtl w:val="true"/>
              </w:rPr>
              <w:t>عنهم</w:t>
            </w:r>
            <w:r>
              <w:rPr>
                <w:b/>
                <w:b/>
                <w:bCs/>
                <w:rtl w:val="true"/>
              </w:rPr>
              <w:t xml:space="preserve"> </w:t>
            </w:r>
            <w:r>
              <w:rPr>
                <w:rFonts w:cs="Traditional Arabic"/>
                <w:b/>
                <w:bCs/>
              </w:rPr>
              <w:t>2</w:t>
            </w:r>
            <w:r>
              <w:rPr>
                <w:rFonts w:cs="Traditional Arabic"/>
                <w:b/>
                <w:bCs/>
                <w:rtl w:val="true"/>
              </w:rPr>
              <w:t>/</w:t>
            </w:r>
            <w:r>
              <w:rPr>
                <w:rFonts w:cs="Traditional Arabic"/>
                <w:b/>
                <w:b/>
                <w:bCs/>
                <w:rtl w:val="true"/>
              </w:rPr>
              <w:t>أشهر</w:t>
            </w:r>
            <w:r>
              <w:rPr>
                <w:b/>
                <w:b/>
                <w:bCs/>
                <w:rtl w:val="true"/>
              </w:rPr>
              <w:t xml:space="preserve"> </w:t>
            </w:r>
            <w:r>
              <w:rPr>
                <w:rFonts w:cs="Traditional Arabic"/>
                <w:b/>
                <w:b/>
                <w:bCs/>
                <w:rtl w:val="true"/>
              </w:rPr>
              <w:t>مناقب</w:t>
            </w:r>
            <w:r>
              <w:rPr>
                <w:b/>
                <w:b/>
                <w:bCs/>
                <w:rtl w:val="true"/>
              </w:rPr>
              <w:t xml:space="preserve"> </w:t>
            </w:r>
            <w:r>
              <w:rPr>
                <w:rFonts w:cs="Traditional Arabic"/>
                <w:b/>
                <w:b/>
                <w:bCs/>
                <w:rtl w:val="true"/>
              </w:rPr>
              <w:t>الأنصار</w:t>
            </w:r>
            <w:r>
              <w:rPr>
                <w:b/>
                <w:b/>
                <w:bCs/>
                <w:rtl w:val="true"/>
              </w:rPr>
              <w:t xml:space="preserve"> </w:t>
            </w:r>
            <w:r>
              <w:rPr>
                <w:rFonts w:cs="Traditional Arabic"/>
                <w:b/>
                <w:bCs/>
              </w:rPr>
              <w:t>3</w:t>
            </w:r>
            <w:r>
              <w:rPr>
                <w:rFonts w:cs="Traditional Arabic"/>
                <w:b/>
                <w:bCs/>
                <w:rtl w:val="true"/>
              </w:rPr>
              <w:t>/</w:t>
            </w:r>
            <w:r>
              <w:rPr>
                <w:rFonts w:cs="Traditional Arabic"/>
                <w:b/>
                <w:b/>
                <w:bCs/>
                <w:rtl w:val="true"/>
              </w:rPr>
              <w:t>علامة</w:t>
            </w:r>
            <w:r>
              <w:rPr>
                <w:b/>
                <w:b/>
                <w:bCs/>
                <w:rtl w:val="true"/>
              </w:rPr>
              <w:t xml:space="preserve"> </w:t>
            </w:r>
            <w:r>
              <w:rPr>
                <w:rFonts w:cs="Traditional Arabic"/>
                <w:b/>
                <w:b/>
                <w:bCs/>
                <w:rtl w:val="true"/>
              </w:rPr>
              <w:t>الإيمان</w:t>
            </w:r>
            <w:r>
              <w:rPr>
                <w:b/>
                <w:b/>
                <w:bCs/>
                <w:rtl w:val="true"/>
              </w:rPr>
              <w:t xml:space="preserve"> </w:t>
            </w:r>
            <w:r>
              <w:rPr>
                <w:rFonts w:cs="Traditional Arabic"/>
                <w:b/>
                <w:b/>
                <w:bCs/>
                <w:rtl w:val="true"/>
              </w:rPr>
              <w:t>حب</w:t>
            </w:r>
            <w:r>
              <w:rPr>
                <w:b/>
                <w:b/>
                <w:bCs/>
                <w:rtl w:val="true"/>
              </w:rPr>
              <w:t xml:space="preserve"> </w:t>
            </w:r>
            <w:r>
              <w:rPr>
                <w:rFonts w:cs="Traditional Arabic"/>
                <w:b/>
                <w:b/>
                <w:bCs/>
                <w:rtl w:val="true"/>
              </w:rPr>
              <w:t>الأنصار</w:t>
            </w:r>
            <w:r>
              <w:rPr>
                <w:b/>
                <w:b/>
                <w:bCs/>
                <w:rtl w:val="true"/>
              </w:rPr>
              <w:t xml:space="preserve"> </w:t>
            </w:r>
            <w:r>
              <w:rPr>
                <w:rFonts w:cs="Traditional Arabic"/>
                <w:b/>
                <w:bCs/>
              </w:rPr>
              <w:t>4</w:t>
            </w:r>
            <w:r>
              <w:rPr>
                <w:rFonts w:cs="Traditional Arabic"/>
                <w:b/>
                <w:bCs/>
                <w:rtl w:val="true"/>
              </w:rPr>
              <w:t>/</w:t>
            </w:r>
            <w:r>
              <w:rPr>
                <w:rFonts w:cs="Traditional Arabic"/>
                <w:b/>
                <w:b/>
                <w:bCs/>
                <w:rtl w:val="true"/>
              </w:rPr>
              <w:t>قصص</w:t>
            </w:r>
            <w:r>
              <w:rPr>
                <w:b/>
                <w:b/>
                <w:bCs/>
                <w:rtl w:val="true"/>
              </w:rPr>
              <w:t xml:space="preserve"> </w:t>
            </w:r>
            <w:r>
              <w:rPr>
                <w:rFonts w:cs="Traditional Arabic"/>
                <w:b/>
                <w:b/>
                <w:bCs/>
                <w:rtl w:val="true"/>
              </w:rPr>
              <w:t>رائع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إيثار</w:t>
            </w:r>
            <w:r>
              <w:rPr>
                <w:b/>
                <w:b/>
                <w:bCs/>
                <w:rtl w:val="true"/>
              </w:rPr>
              <w:t xml:space="preserve"> </w:t>
            </w:r>
            <w:r>
              <w:rPr>
                <w:rFonts w:cs="Traditional Arabic"/>
                <w:b/>
                <w:b/>
                <w:bCs/>
                <w:rtl w:val="true"/>
              </w:rPr>
              <w:t>الأنصار</w:t>
            </w:r>
            <w:r>
              <w:rPr>
                <w:b/>
                <w:b/>
                <w:bCs/>
                <w:rtl w:val="true"/>
              </w:rPr>
              <w:t xml:space="preserve"> </w:t>
            </w:r>
            <w:r>
              <w:rPr>
                <w:rFonts w:cs="Traditional Arabic"/>
                <w:b/>
                <w:b/>
                <w:bCs/>
                <w:rtl w:val="true"/>
              </w:rPr>
              <w:t>وكرمهم</w:t>
            </w:r>
            <w:r>
              <w:rPr>
                <w:b/>
                <w:b/>
                <w:bCs/>
                <w:rtl w:val="true"/>
              </w:rPr>
              <w:t xml:space="preserve"> </w:t>
            </w:r>
            <w:r>
              <w:rPr>
                <w:rFonts w:cs="Traditional Arabic"/>
                <w:b/>
                <w:bCs/>
              </w:rPr>
              <w:t>5</w:t>
            </w:r>
            <w:r>
              <w:rPr>
                <w:rFonts w:cs="Traditional Arabic"/>
                <w:b/>
                <w:bCs/>
                <w:rtl w:val="true"/>
              </w:rPr>
              <w:t>/</w:t>
            </w:r>
            <w:r>
              <w:rPr>
                <w:rFonts w:cs="Traditional Arabic"/>
                <w:b/>
                <w:b/>
                <w:bCs/>
                <w:rtl w:val="true"/>
              </w:rPr>
              <w:t>فضائل</w:t>
            </w:r>
            <w:r>
              <w:rPr>
                <w:b/>
                <w:b/>
                <w:bCs/>
                <w:rtl w:val="true"/>
              </w:rPr>
              <w:t xml:space="preserve"> </w:t>
            </w:r>
            <w:r>
              <w:rPr>
                <w:rFonts w:cs="Traditional Arabic"/>
                <w:b/>
                <w:b/>
                <w:bCs/>
                <w:rtl w:val="true"/>
              </w:rPr>
              <w:t>الصحابة</w:t>
            </w:r>
            <w:r>
              <w:rPr>
                <w:b/>
                <w:b/>
                <w:bCs/>
                <w:rtl w:val="true"/>
              </w:rPr>
              <w:t xml:space="preserve"> </w:t>
            </w:r>
            <w:r>
              <w:rPr>
                <w:rFonts w:cs="Traditional Arabic"/>
                <w:b/>
                <w:b/>
                <w:bCs/>
                <w:rtl w:val="true"/>
              </w:rPr>
              <w:t>عموما</w:t>
            </w:r>
            <w:r>
              <w:rPr>
                <w:b/>
                <w:b/>
                <w:bCs/>
                <w:rtl w:val="true"/>
              </w:rPr>
              <w:t xml:space="preserve"> </w:t>
            </w:r>
            <w:r>
              <w:rPr>
                <w:rFonts w:cs="Traditional Arabic"/>
                <w:b/>
                <w:bCs/>
              </w:rPr>
              <w:t>6</w:t>
            </w:r>
            <w:r>
              <w:rPr>
                <w:rFonts w:cs="Traditional Arabic"/>
                <w:b/>
                <w:bCs/>
                <w:rtl w:val="true"/>
              </w:rPr>
              <w:t>/</w:t>
            </w:r>
            <w:r>
              <w:rPr>
                <w:rFonts w:cs="Traditional Arabic"/>
                <w:b/>
                <w:b/>
                <w:bCs/>
                <w:rtl w:val="true"/>
              </w:rPr>
              <w:t>الصحبة</w:t>
            </w:r>
            <w:r>
              <w:rPr>
                <w:b/>
                <w:b/>
                <w:bCs/>
                <w:rtl w:val="true"/>
              </w:rPr>
              <w:t xml:space="preserve"> </w:t>
            </w:r>
            <w:r>
              <w:rPr>
                <w:rFonts w:cs="Traditional Arabic"/>
                <w:b/>
                <w:b/>
                <w:bCs/>
                <w:rtl w:val="true"/>
              </w:rPr>
              <w:t>شرف</w:t>
            </w:r>
            <w:r>
              <w:rPr>
                <w:b/>
                <w:b/>
                <w:bCs/>
                <w:rtl w:val="true"/>
              </w:rPr>
              <w:t xml:space="preserve"> </w:t>
            </w:r>
            <w:r>
              <w:rPr>
                <w:rFonts w:cs="Traditional Arabic"/>
                <w:b/>
                <w:b/>
                <w:bCs/>
                <w:rtl w:val="true"/>
              </w:rPr>
              <w:t>لا</w:t>
            </w:r>
            <w:r>
              <w:rPr>
                <w:b/>
                <w:b/>
                <w:bCs/>
                <w:rtl w:val="true"/>
              </w:rPr>
              <w:t xml:space="preserve"> </w:t>
            </w:r>
            <w:r>
              <w:rPr>
                <w:rFonts w:cs="Traditional Arabic"/>
                <w:b/>
                <w:b/>
                <w:bCs/>
                <w:rtl w:val="true"/>
              </w:rPr>
              <w:t>يعدلها</w:t>
            </w:r>
            <w:r>
              <w:rPr>
                <w:b/>
                <w:b/>
                <w:bCs/>
                <w:rtl w:val="true"/>
              </w:rPr>
              <w:t xml:space="preserve"> </w:t>
            </w:r>
            <w:r>
              <w:rPr>
                <w:rFonts w:cs="Traditional Arabic"/>
                <w:b/>
                <w:b/>
                <w:bCs/>
                <w:rtl w:val="true"/>
              </w:rPr>
              <w:t>شرف</w:t>
            </w:r>
            <w:r>
              <w:rPr>
                <w:b/>
                <w:b/>
                <w:bCs/>
                <w:rtl w:val="true"/>
              </w:rPr>
              <w:t xml:space="preserve"> </w:t>
            </w:r>
            <w:r>
              <w:rPr>
                <w:rFonts w:cs="Traditional Arabic"/>
                <w:b/>
                <w:bCs/>
              </w:rPr>
              <w:t>7</w:t>
            </w:r>
            <w:r>
              <w:rPr>
                <w:rFonts w:cs="Traditional Arabic"/>
                <w:b/>
                <w:bCs/>
                <w:rtl w:val="true"/>
              </w:rPr>
              <w:t>/</w:t>
            </w:r>
            <w:r>
              <w:rPr>
                <w:rFonts w:cs="Traditional Arabic"/>
                <w:b/>
                <w:b/>
                <w:bCs/>
                <w:rtl w:val="true"/>
              </w:rPr>
              <w:t>حب</w:t>
            </w:r>
            <w:r>
              <w:rPr>
                <w:b/>
                <w:b/>
                <w:bCs/>
                <w:rtl w:val="true"/>
              </w:rPr>
              <w:t xml:space="preserve"> </w:t>
            </w:r>
            <w:r>
              <w:rPr>
                <w:rFonts w:cs="Traditional Arabic"/>
                <w:b/>
                <w:b/>
                <w:bCs/>
                <w:rtl w:val="true"/>
              </w:rPr>
              <w:t>الصحابة</w:t>
            </w:r>
            <w:r>
              <w:rPr>
                <w:b/>
                <w:b/>
                <w:bCs/>
                <w:rtl w:val="true"/>
              </w:rPr>
              <w:t xml:space="preserve"> </w:t>
            </w:r>
            <w:r>
              <w:rPr>
                <w:rFonts w:cs="Traditional Arabic"/>
                <w:b/>
                <w:b/>
                <w:bCs/>
                <w:rtl w:val="true"/>
              </w:rPr>
              <w:t>والكف</w:t>
            </w:r>
            <w:r>
              <w:rPr>
                <w:b/>
                <w:b/>
                <w:bCs/>
                <w:rtl w:val="true"/>
              </w:rPr>
              <w:t xml:space="preserve"> </w:t>
            </w:r>
            <w:r>
              <w:rPr>
                <w:rFonts w:cs="Traditional Arabic"/>
                <w:b/>
                <w:b/>
                <w:bCs/>
                <w:rtl w:val="true"/>
              </w:rPr>
              <w:t>عما</w:t>
            </w:r>
            <w:r>
              <w:rPr>
                <w:b/>
                <w:b/>
                <w:bCs/>
                <w:rtl w:val="true"/>
              </w:rPr>
              <w:t xml:space="preserve"> </w:t>
            </w:r>
            <w:r>
              <w:rPr>
                <w:rFonts w:cs="Traditional Arabic"/>
                <w:b/>
                <w:b/>
                <w:bCs/>
                <w:rtl w:val="true"/>
              </w:rPr>
              <w:t>شجر</w:t>
            </w:r>
            <w:r>
              <w:rPr>
                <w:b/>
                <w:b/>
                <w:bCs/>
                <w:rtl w:val="true"/>
              </w:rPr>
              <w:t xml:space="preserve"> </w:t>
            </w:r>
            <w:r>
              <w:rPr>
                <w:rFonts w:cs="Traditional Arabic"/>
                <w:b/>
                <w:b/>
                <w:bCs/>
                <w:rtl w:val="true"/>
              </w:rPr>
              <w:t>بينهم</w:t>
            </w:r>
            <w:r>
              <w:rPr>
                <w:b/>
                <w:b/>
                <w:bCs/>
                <w:rtl w:val="true"/>
              </w:rPr>
              <w:t xml:space="preserve"> </w:t>
            </w:r>
            <w:r>
              <w:rPr>
                <w:rFonts w:cs="Traditional Arabic"/>
                <w:b/>
                <w:bCs/>
              </w:rPr>
              <w:t>8</w:t>
            </w:r>
            <w:r>
              <w:rPr>
                <w:rFonts w:cs="Traditional Arabic"/>
                <w:b/>
                <w:bCs/>
                <w:rtl w:val="true"/>
              </w:rPr>
              <w:t>/</w:t>
            </w:r>
            <w:r>
              <w:rPr>
                <w:rFonts w:cs="Traditional Arabic"/>
                <w:b/>
                <w:b/>
                <w:bCs/>
                <w:rtl w:val="true"/>
              </w:rPr>
              <w:t>ترتيب</w:t>
            </w:r>
            <w:r>
              <w:rPr>
                <w:b/>
                <w:b/>
                <w:bCs/>
                <w:rtl w:val="true"/>
              </w:rPr>
              <w:t xml:space="preserve"> </w:t>
            </w:r>
            <w:r>
              <w:rPr>
                <w:rFonts w:cs="Traditional Arabic"/>
                <w:b/>
                <w:b/>
                <w:bCs/>
                <w:rtl w:val="true"/>
              </w:rPr>
              <w:t>الصحابة</w:t>
            </w:r>
            <w:r>
              <w:rPr>
                <w:b/>
                <w:b/>
                <w:bCs/>
                <w:rtl w:val="true"/>
              </w:rPr>
              <w:t xml:space="preserve"> </w:t>
            </w:r>
            <w:r>
              <w:rPr>
                <w:rFonts w:cs="Traditional Arabic"/>
                <w:b/>
                <w:b/>
                <w:bCs/>
                <w:rtl w:val="true"/>
              </w:rPr>
              <w:t>حسب</w:t>
            </w:r>
            <w:r>
              <w:rPr>
                <w:b/>
                <w:b/>
                <w:bCs/>
                <w:rtl w:val="true"/>
              </w:rPr>
              <w:t xml:space="preserve"> </w:t>
            </w:r>
            <w:r>
              <w:rPr>
                <w:rFonts w:cs="Traditional Arabic"/>
                <w:b/>
                <w:b/>
                <w:bCs/>
                <w:rtl w:val="true"/>
              </w:rPr>
              <w:t>الأفضلية</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فواز</w:t>
            </w:r>
            <w:r>
              <w:rPr>
                <w:b/>
                <w:b/>
                <w:bCs/>
                <w:rtl w:val="true"/>
              </w:rPr>
              <w:t xml:space="preserve"> </w:t>
            </w:r>
            <w:r>
              <w:rPr>
                <w:rFonts w:cs="Traditional Arabic"/>
                <w:b/>
                <w:b/>
                <w:bCs/>
                <w:rtl w:val="true"/>
              </w:rPr>
              <w:t>الثبيتي</w:t>
            </w:r>
          </w:p>
        </w:tc>
      </w:tr>
      <w:tr>
        <w:trPr>
          <w:trHeight w:val="40"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14</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jc w:val="both"/>
              <w:rPr>
                <w:rFonts w:cs="Traditional Arabic"/>
                <w:b/>
                <w:b/>
                <w:bCs/>
                <w:lang w:bidi="ar-EG"/>
              </w:rPr>
            </w:pPr>
            <w:r>
              <w:rPr>
                <w:rFonts w:cs="Times New Roman"/>
                <w:b/>
                <w:bCs/>
                <w:rtl w:val="true"/>
              </w:rPr>
              <w:t xml:space="preserve"> </w:t>
            </w:r>
            <w:r>
              <w:rPr>
                <w:rFonts w:cs="Traditional Arabic"/>
                <w:b/>
                <w:bCs/>
                <w:lang w:bidi="ar-EG"/>
              </w:rPr>
              <w:t>6197</w:t>
            </w:r>
          </w:p>
        </w:tc>
      </w:tr>
    </w:tbl>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الذي رضي الإسلام لنا ديناً، وبعث رسولَ الهدى والحق يهدينا، فبلغ الرسالة، وأدى الأمانة، وألَّفَ بين القلوب وبسط لها أشرعة الحب والوئام، وأشرق في الأفقِ نُورُ الأنْصَارِ بِالإِيثَارِ، بعد أن كانوا أوساً وخزرجاً، ونجاهم الله من الأخطارِ بعد أن ساروا فيها لُجَجاً، فأضْحَواْ سادةَ الدُّنْيَا بالإيمان، فَلَهُمُ البُشْرَى والمجد إلى آخر الأزما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أشهد أن لا إله إلا الله وحده لا شريك له الملك الحق المبين، ناصر دينِهِ بالمؤمنين، وهاديهم إلى صراطه المستقيم بالنبي الأمي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أشهد أن سيدنا محمداً عبد الله ورسوله وصفيه من خلقه وحبيبه، قائد الغر المحجلين، ومعلم المهتدين من السابقين الأولين، صلى الله وسلم وبارك عليه وعلى آله وصحبه أجمع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فاتقوا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إخوة في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لله أقواما ساروا بهذا الدين حتى بلغوه، وحملوا لواء الشريعة ولم يتركوه، فنالوا العزِّ من ذراه، واشتملهم الهدى إلى منتهاه، كانوا بشراً كالبشر، يأكلون الطعام ويمشون في الأسواق، قد عذبت أمانيهم في الخير حتى صاروا أئمة المهتدين، ونبراساً ومعلماً وقدوةً في العمل لهذا الدين، فرحم الله منهم السابقين واللاحقين، ومن تبعهم بإحسانٍ إلى يوم الد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إنهم من مدحهم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ي كتابه، وأثنى عليهم الثناء العاطر، ومعهم المهاجرون والمتبعون لهم بإحسانٍ، قا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السَّابِقُونَ الأَوَّلُونَ مِنَ الْمُهَاجِرِينَ وَالأَنصَارِ وَالَّذِينَ اتَّبَعُوهُم بِإِحْسَانٍ رَّضِيَ اللّهُ عَنْهُمْ وَرَضُواْ عَنْهُ وَأَعَدَّ لَهُمْ جَنَّاتٍ تَجْرِي تَحْتَهَا الأَنْهَارُ خَالِدِينَ فِيهَا أَبَدًا ذَلِكَ الْفَوْزُ الْعَظِي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توب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00</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هم الأنصار؛ حديثهم راحة النفوس الكليلة، وذكراهم تجلو القلوب العليلة، ولا يجد المؤمن الصادق سلوى الفؤاد المنكود بتربص الباغين، وندرة القدوات، وقلة الناصرين والمؤازرين للمؤمنين، إلا بتتبع سيرهم، ومعرفة شيءٍ من أحواله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هم قومٌ لهم أعلى مكانةٍ في السابقين، والمجاهدين والصالحين، والذاكرين والمواسين، والمؤثرين والمنفقين، ولم يكن لهم في قاموس المعاني من الأنانية والكد والصَّدِّ والإلجاء، والجُبْنِ والبُخْل،ِ والاستغلال والجحود، وخفر العهود أدنى نصيبٍ من المعنى، حتى طاولوا منازل الملائكِ الكرام حُبّاً ووفاءً، ومَرْحَمَةً وبِرّاً، هُمْ وإخوتهم من المهاجري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هُمُ النَّاسُ إِنْ عُدُّوا وإِنْ ذُكِرُو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ا سِوَاهُمْ فَلَغْوٌ غَيْرُ مَعْدُودِ</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الحديث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ن الأنصار مترعٌ بمعاني الحمدِ الخُلُقِيّةِ والإيمانية التي لا يعقلها إلا العالم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نحن بحاجة إلى الحديث عنهم، والسماع لأخبارهم العذبة، في وقتٍ صار فيه الهوى والمصلحة هما الحاكمان في كثيرٍ من مواقفنا ورؤان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نحتاج إليهم بلا اختيارٍ؛ لأنهم هم الذين ضربوا أروع الأمثلة في إنكار الذات والافتداء</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لا شك أنهم لم يغنموا هذه النعوت الفاضلة إلا بمناقبهم وتميزهم الذي اختصوا به من بين الناس، فلا تكريم في الإسلام إلا بسببٍ</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إخوة في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قد كان من أشهر مناقبهم العام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الإسلام قد دخل المدينةَ عن طريق النقباء، الذين كانوا دلائل الدين وسفرائه في قلوب سكانها الأكارم، وقد عاهدوا النبي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صلى الله عليه وسل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البيعة الأولى للعقبة، ثم العقبة الثاني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هم الذين استقبلوا النبي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صلى الله عليه وسل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هجرته إلى المدينة بلهفة المشتاق، وحُداء البهجة والترحا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وصل مصعب بن عمير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رضي الله عن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لى المدينة المنورة على إثر النقباء للدعوة إلى الإسلام في هذه البقعة التي تشرفت بعد ذلك بسكنى رسول الل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صلى الله عليه وسل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لما وصل النبي الكري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صلى الله عليه وسل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أشرق نوره على المدينة المباركة، كان كل واحدٍ منهم له طِلبةٌ غاليةٌ في نفسه، قد صرح بها الجميع للنبي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صلى الله عليه وسل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هي أن يساكنهم في دورهم، وكان كل واحدٍ منهم يمسك بخطام ناقة النبي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صلى الله عليه وسل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تى يفوز بهذا الأم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ن مناقب الأنصا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هم أهل المؤاخاة مع المهاجرين مع أنهم كانوا يملكون الضياع والنعم والأموال؛ بينما ترك المهاجرون كل ذلك في مكة، فكانت أخوتهم نموذجاً باهراً للإيثار والبذل والعط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قد آخى النبي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صلى الله عليه وسل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ينهما في دار أنس بن مالكٍ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رضي الله عن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كانوا ستين رجلاً نصفهم من المهاجرين ونصفهم من الأنصار، آخى بينهم على المواساة، ويتوارثون بعد الموت دون ذوي الأرحام إلى وقعة بدر، فأنزل الل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تعالى </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أُوْلُواْ الأَرْحَامِ بَعْضُهُمْ أَوْلَى بِبَعْضٍ فِي كِتَابِ 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نفال</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75</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على هذه الشاكلة كان حالهم يُنْبِئ عن العطاء في أبهى حلله، فقد روى البخاري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حمه الله 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ن أبي هرير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تعالى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قالت الأنصار للنبي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صلى الله عليه وسل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قسم بيننا وبين إخواننا النخي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تكفوننا المؤنة ونشرككم في الثمر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سمعنا وأطعنا</w:t>
      </w:r>
      <w:r>
        <w:rPr>
          <w:rFonts w:cs="Traditional Arabic" w:ascii="Traditional Arabic" w:hAnsi="Traditional Arabic"/>
          <w:sz w:val="36"/>
          <w:szCs w:val="36"/>
          <w:rtl w:val="true"/>
        </w:rPr>
        <w:t>".</w:t>
      </w:r>
    </w:p>
    <w:p>
      <w:pPr>
        <w:pStyle w:val="Normal"/>
        <w:jc w:val="both"/>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both"/>
        <w:rPr/>
      </w:pPr>
      <w:r>
        <w:rPr>
          <w:rFonts w:ascii="Traditional Arabic" w:hAnsi="Traditional Arabic" w:cs="Traditional Arabic"/>
          <w:sz w:val="36"/>
          <w:sz w:val="36"/>
          <w:szCs w:val="36"/>
          <w:rtl w:val="true"/>
        </w:rPr>
        <w:t xml:space="preserve">ولأنهم أهل عطاءٍ تَتَقَاصَرُ عن فهمه وإدراكه عقولُ البخلاء والممسكين، فقد وافتنا كتب التاريخ والسير بما ليس في العالمين مثيل؛ فعن جابر بن عبد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تعالى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كانت الأنصار إذا جذوا نخلهم قسم الرجل تمره نصفين، أحدهما أقل من الآخر، ثم يجعلون السعف مع أقلهما، ثم يخيرون المسلمين؛ فيأخذون أكثرهما، ويأخذ الأنصار أقلهما؛ من أجل السعف حتى فتحت خيبر؛ فقال رسول الل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صلى الله عليه وسلم </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قد وفيتم لنا بالذي عليكم؛ فإن شئتم أن تطيب أنفسكم بنصيبكم من خيبر وتطيب لكم ثماركم فعلت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ه قد كان لك علينا شروط ولنا عليك شرط بأن لنا الجنة؛ قد فعلنا الذي سألتنا على أن لنا شرط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 xml:space="preserve">فذاك لك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إنهم الأنصار، خير من واسى بالنفس والمال، قا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معرض المدح له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الَّذِينَ تَبَوَّؤُوا الدَّارَ وَالْإِيمَانَ مِن قَبْلِهِمْ يُحِبُّونَ مَنْ هَاجَرَ إِلَيْهِمْ وَلَا يَجِدُونَ فِي صُدُورِهِمْ حَاجَةً مِّمَّا أُوتُوا وَيُؤْثِرُونَ عَلَى أَنفُسِهِمْ وَلَوْ كَانَ بِهِمْ خَصَاصَةٌ وَمَن يُوقَ شُحَّ نَفْسِهِ فَأُوْلَئِكَ هُمُ الْمُفْلِحُ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حش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9</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متآخون المتحابون في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لكل عطاء له في ساحة النفس حدودٌ يقف عندها، ولا يبارحها إلا عند هؤلاء القوم الذين قدموا صورةً للتاريخ يرويها مندهشاً من هذه الثلة المباركة مهاجرين وأنصاراً، وتأمل هذه الصورة العجيبة في العطاء وفي التعفف أيضاً، روى أنس بن مالكٍ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تعالى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لما قدمنا إلى المدينة آخى رسول الل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صلى الله عليه وسل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يني وبين سعد بن الربيع، فقال سعد بن الربيع</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ي أكثر الأنصار مالا، فأقسم لك نصف مالي، وانظر أي زوجتي هويت نزلت لك عنها، فإذا حلت تزوجتها،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 عبد الرحم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حاجة لي في ذلك، هل من سوق فيه تجار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سوق قينقاع،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غدا إليه عبد الرحمن، فأتى بأقطٍ وسمنٍ،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ثم تابع الغدو، فما لبث أن جاء عبد الرحمن عليه أثر صفرة، فقال رسول الل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صلى الله عليه وسلم </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تزوج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عم،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ن؟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مرأة من الأنصار،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م سقت؟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زنة نواةٍ من ذهب، أو نواة من ذهب، فقال له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ولم ولو بشا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ن مناقبهم الجامع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د عبر بدخول الإيمان إلى القلوب عندما تحتوى نسمات هذا الإيمان، أما مع الأنصار فالأمر له شكلٌ آخر يخبرك أنهم هم الذين كأنهم يسكنون في الإيمان، لا أنه يملأ قلوبهم فقط، قا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الَّذِينَ تَبَوَّؤُوا الدَّارَ وَالْإِيمَانَ مِن قَبْلِهِ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حش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9</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لذلك قال النبي الكري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صلى الله عليه وسلم </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إيمان ليأرز إلى المدينة كما تأرز الحية إلى جحر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السيوطي في الجامع الصغير </w:t>
      </w:r>
      <w:r>
        <w:rPr>
          <w:rFonts w:cs="Traditional Arabic" w:ascii="Traditional Arabic" w:hAnsi="Traditional Arabic"/>
          <w:sz w:val="36"/>
          <w:szCs w:val="36"/>
        </w:rPr>
        <w:t>1958</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سندٍ صحيحٍ عن أبي هرير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لأنهم أهل قلوبٍ حيّةٍ متفاعلةٍ مع المشاعر الطهورة، فقد نمّى النبي العظي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صلى الله عليه وسل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ذا الحب فيهم، بعدما آنس منهم هذه الكنوز الساكنة في دواخلهم، يروي الصحابي الجليل أبو سعيدٍ الخدري صفحةً مجيدةً من هذا الحب المكنوز في القلوب بشكلٍ جماعيٍّ، ف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لما أعطى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على آله وصحب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ا أعطى من تلك العطايا في قريش وقبائل العرب، ولم يكن في الأنصار منها شيء، وجد هذا الحي من الأنصار في أنفسهم حتى كثرت فيهم القالة، حتى قال قائلهم لقي رسول الل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صلى الله عليه وسل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ومه؛ فدخل عليه سعد بن عبادة،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رسول الله، إن هذا الحي قد وجدوا عليك في أنفسهم لما صنعت في هذا الفيء الذي أصبت، قسمت في قومك وأعطيت عطايا عظاما في قبائل العرب، ولم يكن في هذا الحي من الأنصار شي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 xml:space="preserve">فأين أنت من ذلك يا سعد؟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رسول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أنا إلا امرؤ من قوم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 xml:space="preserve">فاجمع لي قومك في هذه الحظير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خرج سعد فجمع الناس في تلك الحظير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جاء رجال من المهاجرين فتركهم فدخ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جاء آخرون فرد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لما اجتمعوا أتاه سعد،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د اجتمع لك هذا الحي من الأنصار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أتاهم رسول الل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صلى الله عليه وسلم </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فحمد الله وأثنى عليه بالذي هو له أه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ثم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ا معشر الأنصار مقاله بلغتني عنكم؟ وجدة وجدتموها في أنفسكم، ألم آتكم ضلالاً فهداكم الله، وعالةَ فأغناكم الله، وأعداءً فألف الله بين قلوبك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ل الله ورسوله آمن وأفض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 xml:space="preserve">ألا تجيبوني يا معشر الأنصا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بماذا نجيبك يا رسول الله، ولله ولرسوله المن والفض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 xml:space="preserve">أما والله لو شئتم لقلتم، فلصدقتم وصدقتم، أتيتنا مكذبا فصدقناك، ومخذولا فنصرناك وطريدا فآويناك، وعائلا فأغنيناك، أوجدتم في أنفسكم يا معشر الأنصار في لعاعةٍ من الدنيا تألفت بها قوما ليسلموا، ووكلتكم إلى إسلامكم، أفلا ترضون يا معشر الأنصار أن يذهب الناس بالشاة والبعير، وترجعون برسول الل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صلى الله عليه وسل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رحالكم، فو الذي نفس محمد بيده لولا الهجرة لكنت امرءًا من الأنصار، ولو سلك الناس شعباً وسلكت الأنصار شعباً لسلكت شعب الأنصار، اللهم ارحم الأنصار وأبناء الأنصار وأبناء أبناء الأنصا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بكى القوم حتى أخضلوا لحاهم، و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رضينا برسول الل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صلى الله عليه وسل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سماً وحظاً، ثم انصرف رسول الل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صلى الله عليه وسلم – وتفرق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على ساحة المشاعر الفردية من بيان الحب لرسول الل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صلى الله عليه وسل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نقف مع الصحابي الجليل سعد بن الربيع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رضي الله عن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لنلمح مشهداً آخر من الحب الذي ليس له في دنيا الناس حدٌ معلومٌ؛ فعن محمد بن عبد الله بن عبد الرحمن بن أبي صعصعة وهو يحدث عن مشاهد أحد إثر القت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رسول الل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صلى الله عليه وسل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رجل ينظر لي ما فعل سعد ابن الربيع؟ أفي الأحياء هو أم في الأموات؟ فقال رجل من الأنصا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نظر، فوجده جريحا في القتلى وبه رمق</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 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رسول الل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صلى الله عليه وسل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مرني أن أنظر، أفي الأحياء أنت أم في الأموات؟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ا في الأموات، فأبلغ رسول الل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صلى الله عليه وسل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سلام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ل 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سعد بن الربيع يقول ل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جزاك الله عنا خير ما جزى نبيا عن أمت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بلغ قومك عني السلام وقل ل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سعد بن الربيع يقول لك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ه لا عذر لكم عند الله إن خلص إلى نبيكم وفيكم عين تطرف</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عاشر المؤمن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قد أكد النبي العظي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صلى الله عليه وسل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لى حب الأنصار، وجعل ذلك من حسن الإيمان لكل المؤمنين، ولا أدل على ذلك من مبادلته لهم هذه المحبة بقوله للأنصار فيما يرويه أنس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رضي الله عن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النبي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صلى الله عليه وسل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رأى صبيانا ونساءً مقبلين من عرس، فقام نبي الل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صلى الله عليه وسلم – ممثلا،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ل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تم من أحب الناس إلي، اللهم أنتم من أحب الناس إل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عني الأنصا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ن شدة حبه لهم قال أيضاً كما سبق</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وْلَا الْهِجْرَةُ لَكُنْتُ امْرَءًا مِنَ الْأَنْصَا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ثم أمر المؤمنين بمحبتهم وحذر من مغبة بغضهم،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نْصَارُ لَا يُحِبُّهُمْ إِلَّا مُؤْمِنٌ، وَلَا يَبْغَضُهُمْ إِلَّا مُنَافِقٌ، فَمَنْ أَحَبَّهُمْ أَحَبَّهُ اللَّهُ، وَمَنْ أَبْغَضَهُمْ أَبْغَضَهُ 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يبشرهم النبي الكري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أنه سيلقاهم عند الحوض في الجنة، بقو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وْعِدُكُمُ الْحَوْضُ</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هذه من عاجل البشرى؛ لأنهم افتدوا هذا الدين وهذا النبي الكري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صلى الله عليه وسل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دون أن تكون لهم في عالم الأطماع الدنيوية شيئاً مذكوراً أو غير مذكورٍ، لهذا استحقوا هذه البشرى، يذكر السرجاني في أحد كلماته، ف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سبحان الله، الأنصار قَدّموا، وقَدّموا، ولم يأخذوا شيئًا، وكلما جاءت الفرصة ليأخذوا يجعل الله أمرًا آخر، فيخرجون بلا شيء، فيخرجون راضين بلا سخط، ولا ضجر، وكأن الله أراد أن يدخر لهم كامل الأجر، ولا يعجل لهم شيئاً في دنياهم</w:t>
      </w:r>
      <w:r>
        <w:rPr>
          <w:rFonts w:cs="Traditional Arabic" w:ascii="Traditional Arabic" w:hAnsi="Traditional Arabic"/>
          <w:sz w:val="36"/>
          <w:szCs w:val="36"/>
          <w:rtl w:val="true"/>
        </w:rPr>
        <w:t xml:space="preserve">". </w:t>
      </w:r>
    </w:p>
    <w:p>
      <w:pPr>
        <w:pStyle w:val="Normal"/>
        <w:jc w:val="both"/>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لهذا بالغ الصحابة أيضاً من غير الأنصار في إكرام إخوانهم الأنصار، وهذه صورةٌ معبرةٌ؛ يقول أنس بن مالكٍ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تعالى ع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خرجت مع جرير بن عبد الله البجلي في سفرٍ، فكان يخدمني، فقلت 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تفعل،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ي قد رأيت الأنصار تصنع برسول الل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صلى الله عليه وسل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شيئاً، آليت أن لا أصحب أحداً منهم إلا خدمت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زاد ابن المثنى وابن بشار في حديثهم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كان جرير أكبر من أنس</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قال ابن بشا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سن من أنس</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كل هذا وجريرٌ أسنُّ من أنسٍ مع أنه سيدُ له مهابةٌ ومكانةٌ في قومه، ولكن الإيمان له في أهله معلمٌ آخر يوافي العقول المتأملة بالعجائب</w:t>
      </w:r>
      <w:r>
        <w:rPr>
          <w:rFonts w:cs="Traditional Arabic" w:ascii="Traditional Arabic" w:hAnsi="Traditional Arabic"/>
          <w:sz w:val="36"/>
          <w:szCs w:val="36"/>
          <w:rtl w:val="true"/>
        </w:rPr>
        <w:t>.</w:t>
      </w:r>
    </w:p>
    <w:p>
      <w:pPr>
        <w:pStyle w:val="Normal"/>
        <w:jc w:val="both"/>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أجمل بقول كعب بن زهير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رضي الله عن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الأنصار مدحاً</w:t>
      </w:r>
      <w:r>
        <w:rPr>
          <w:rFonts w:cs="Traditional Arabic" w:ascii="Traditional Arabic" w:hAnsi="Traditional Arabic"/>
          <w:sz w:val="36"/>
          <w:szCs w:val="36"/>
          <w:rtl w:val="true"/>
        </w:rPr>
        <w:t>:</w:t>
      </w:r>
    </w:p>
    <w:p>
      <w:pPr>
        <w:pStyle w:val="Normal"/>
        <w:jc w:val="both"/>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مَنْ سَرَّهُ كَرَمُ الحَيَاةِ فلا يَزَ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مِقْنَبٍ مِن صَالِحِي الأَنْصَارِ</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تَزِنُ الجِبَالَ رَزَانَةً أَحْلامُهُ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كُفُّهمْ خَلَفٌ مِن الأَمْطَارِ</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لمُكْرِهِينَ السَّمْهَرِيَّ بِأَذْرُعٍ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صَوَاقِلِ الهِنْدِيِّ غيرِ قِصَارِ</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النَّاظِرِينَ بِأَعْيُنٍ مُحْمَرَّ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الجَمْرِ غيرِ كَلِيلَةِ الأَبْصَارِ</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الذَّائِدِينَ النَّاسَ عنْ أَدْيَانِهِ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المَشْرَفِيِّ وبالقَنَا الخَطَّارِ</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البَاذِلِيْنَ نُفُوسَهُمْ لِنَبِيِّهِ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ومَ الهِيَاجِ وَقُبَّةِ الجَبَّارِ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فهم قدوة الخير لكل مقتدٍ في العطاء لله ولدينه بلا حدودٍ ولا كللٍ، وموعده الحسنى يوم يلقى ربه راضياً مرضي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فلنجعلهم قدوةً لنا بعد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أجمل معانيهم التي تتعطش إليها حياة المؤمن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قول قولي هذا</w:t>
      </w:r>
      <w:r>
        <w:rPr>
          <w:rFonts w:cs="Traditional Arabic" w:ascii="Traditional Arabic" w:hAnsi="Traditional Arabic"/>
          <w:sz w:val="36"/>
          <w:szCs w:val="36"/>
          <w:rtl w:val="true"/>
        </w:rPr>
        <w:t>..</w:t>
      </w:r>
      <w:r>
        <w:br w:type="page"/>
      </w:r>
    </w:p>
    <w:p>
      <w:pPr>
        <w:pStyle w:val="Normal"/>
        <w:jc w:val="both"/>
        <w:rPr/>
      </w:pPr>
      <w:r>
        <w:rPr>
          <w:rFonts w:ascii="Traditional Arabic" w:hAnsi="Traditional Arabic" w:cs="Traditional Arabic"/>
          <w:sz w:val="36"/>
          <w:sz w:val="36"/>
          <w:szCs w:val="36"/>
          <w:rtl w:val="true"/>
        </w:rPr>
        <w:t>الخطبة الثانية</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فأوصيكم ونفسي بتقوى الله، فالتّقوى سبيل الفلاح وطريقُ النّجاح، وعزٌّ في الدنيا ورفعة في الآخرة، قال الل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تعالى </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أَيُّهَا الَّذِينَ آمَنُواْ اتَّقُواْ اللّهَ حَقَّ تُقَاتِهِ وَلاَ تَمُوتُنَّ إِلاَّ وَأَنتُم مُّسْلِمُ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0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جمع المسلمون على أنّ الصحابة رأسُ الأولياء، وصفوة الأتقياء، قدوةُ المؤمنين، وأسوة المسلمين، وخير عبادِ الله بعدَ الأنبياء والمرسلين، جمَعوا بين العلم بما جاء به رسول الله –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بين الجهادِ بين يديه، شرّفهم الله بمشاهدة خاتَم أنبيائه وصُحبته في السّراء والضّرّاء وبذلِهم أنفسَهم وأموالهم في الجهاد في سبيل الله، حتّى صاروا خيرةَ الخِيَرة وأفضلَ القرون بشهادة المعصو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هم خيرُ الأمَم سابقِهم ولاحقهم، أولِّهم وآخره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هم الذين أقاموا أعمدَة الإسلام، وشادوا قصورَ الدّين، قطعوا حبائلَ الشّرك، أوصلوا دينَ الإسلام إلى أطرافِ المعمورة، فاتّسعت رقعة الإسلام، وطبَّقت الأرض شرائعَ الإيمان، فهم أدقّ النّاس فهمًا وأغزرُهم علمًا، وأصدقهم إيمانًا، وأحسنهم عمل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كيف لا، وقد تربّوا على يدَي النبي –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نهلوا من ماء معينه الصّافي، وشاهدوا التنزيل، روى أحمد عن عبد الله بن مسعود –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له نظر في قلوب العباد فوجد قلبَ محمّد –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خيرَ قلوب العباد، فاصطفاه لنفسه فابتعثه برسالته، ثمّ نظر في قلوب العباد بعدَ قلب محمّد –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وجد قلوبَ أصحابه خيرَ قلوب العباد، فجعلهم وزراءَ نبيّه، يقاتلون على دينه، نصَروا رسولَ الله –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ي غزواته وحروبِه، بايَعوا على بذلِ أنفسهم في سبيل الله، أخرج البخاريّ عن أنس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رضي الله عن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خرج رسول الله –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لى الخندق، فإذا المهاجرون والأنصار يحفرون في غداةٍ باردة، فلم يكن لهم عبيدٌ يعملون ذلك لهم، فلمّا رأى ما بهم مِن النصَب والجوع، قال 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لهمّ إنّ العيش عيش الآخرة، فاغفِر للأنصار والمهاجِر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نال الصحاب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رضي الله عنه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شرفَ لقاء النبيّ –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فكان لهم النصيب الأوفى من محبّته وتعظيمه، سُئل علي بن أبي طالب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رضي الله عن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يف كان حبُّكم لرسول الله –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ان والله  أحبَّ إلينا من أموالنا وأولادنا، وآبائنا وأمّهاتنا، ومن الماء البارد على الظمأ</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حكّم الصحاب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رضي الله عنه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سولَ الله –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أنفسهم وأموالهم، فقالو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هذه أموالنا بين يدَيك فاحكُم فيها بما شئت، هذه نفوسنا بين يديك، لو استعرضتَ بنا البحرَ لخضناه، نقاتِل بين يديك ومن خلفك، وعن يمينك وعن شمالك</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قال عمرو بن العاص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رضي الله عنه </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ما كان أحدٌ أحبَّ إليَّ من رسول الله، ولا أجلّ في عيني منه، وما كنت أطيق أن أملأ عيني منه إجلالاً له، ولو سئِلت أن أصفَه ما أطقتُ، لأنّي لم أكن أملأ عيني من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نحن نحبّ أصحابَ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لا نفرّط في حبّ أحدٍ منهم، ولا نتبرّأ من أحدٍ منهم، ولا نذكرهم إلا بالخير، ونشهد لجميع المهاجرين والأنصار بالجنّة والرضوان، والتّوبة والرحمة من الله، ويجب أن يستقرَّ علمك وتوقِن بقلبك أنّ رجلاً رأى النبيّ –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شاهده وآمن به واتّبعه ولو ساعة من نهار أفضل ممّن –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رَه ولم يشاهده، ثمّ التّرحّم على جميع أصحاب رسول الله –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صغيرهم وكبيرهم، أوّلِهم وآخرهم، وذكر محاسنِهم، ونشر فضائلهم، والاقتداء بهديِهم، والاقتفاء لآثاره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نكفّ عمّا شجر بين أصحاب رسول الله –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قد شهدوا المشاهدَ معه، وسبقوا النّاس بالفضل، غفر الله لهم، وأمر بالاستغفار لهم والتقرّب إليهم وبمحبّتهم، فرضَ ذلك على لسان نبيّه –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لا يتتبّع هفواتِ أصحابِ رسول الله –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زللَهم إلاّ مفتون القلبِ في دين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أفضلُ الصّحابة الخلفاءُ الأربعة، ثمّ بقيّة العشرة المبشّرين بالجنة، قال 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خير هذه الأمّة بعد نبيّها أبو بكر ثمّ عم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قال 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قتَدوا باللّذَين من بعد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بي بكر وعم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في صحيح م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أصحاب النبيّ –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انوا في سفر، فقال 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يطيعوا أبا بكر وعمر يرشدو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صحابة كلُّهم مِن أهل الجنّة، 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يَسْتَوِي مِنكُم مَّنْ أَنفَقَ مِن قَبْلِ الْفَتْحِ وَقَاتَلَ أُوْلَئِكَ أَعْظَمُ دَرَجَةً مِّنَ الَّذِينَ أَنفَقُوا مِن بَعْدُ وَقَاتَلُوا وَكُلًّا وَعَدَ اللَّهُ الْحُسْنَ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حديد</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0</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ألا وصلّو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لى رسول الهدى، فقد أمركم الله بذلك في كتابه،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لَّهَ وَمَلَائِكَتَهُ يُصَلُّونَ عَلَى النَّبِيِّ يَا أَيُّهَا الَّذِينَ آمَنُوا صَلُّوا عَلَيْهِ وَسَلِّمُوا تَسْلِيمً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6</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مّ صلّ وسلّم على عبدك ورسولك محمّد، وارض اللهمّ عن الخلفاء الأربعة الراشدين</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20">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8</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8</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1Char">
    <w:name w:val="عنوان 1 Char"/>
    <w:basedOn w:val="Style13"/>
    <w:qFormat/>
    <w:rPr>
      <w:rFonts w:cs="Simplified Arabic"/>
      <w:b/>
      <w:bCs/>
      <w:sz w:val="28"/>
      <w:szCs w:val="28"/>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character" w:styleId="Char3">
    <w:name w:val="نص في بالون Char"/>
    <w:basedOn w:val="Style13"/>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Style15">
    <w:name w:val="نص في بالون"/>
    <w:basedOn w:val="Normal"/>
    <w:qFormat/>
    <w:pPr>
      <w:ind w:left="0" w:right="0" w:hanging="0"/>
      <w:jc w:val="left"/>
    </w:pPr>
    <w:rPr>
      <w:rFonts w:ascii="Tahoma" w:hAnsi="Tahoma" w:eastAsia="Calibri" w:cs="Tahoma"/>
      <w:sz w:val="16"/>
      <w:szCs w:val="16"/>
    </w:rPr>
  </w:style>
  <w:style w:type="paragraph" w:styleId="Style16">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2T17:56:00Z</dcterms:created>
  <dc:creator>الشيخ فواز الثبيتي</dc:creator>
  <dc:description/>
  <cp:keywords/>
  <dc:language>en-US</dc:language>
  <cp:lastModifiedBy>ahmed</cp:lastModifiedBy>
  <cp:lastPrinted>2011-04-02T16:45:00Z</cp:lastPrinted>
  <dcterms:modified xsi:type="dcterms:W3CDTF">2013-06-08T17:40:00Z</dcterms:modified>
  <cp:revision>4</cp:revision>
  <dc:subject>1/فضل الأنصار وحاجتنا للحديث عنهم 2/أشهر مناقب الأنصار 3/علامة الإيمان حب الأنصار 4/قصص رائعة في إيثار الأنصار وكرمهم 5/فضائل الصحابة عموما 6/الصحبة شرف لا يعدلها شرف 7/حب الصحابة والكف عما شجر بينهم 8/ترتيب الصحابة حسب الأفضلية</dc:subject>
  <dc:title>حب الأنصار من الإيمان</dc:title>
</cp:coreProperties>
</file>