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بيبنا</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ل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لوته</w:t>
            </w:r>
            <w:r>
              <w:rPr>
                <w:b/>
                <w:b/>
                <w:bCs/>
                <w:rtl w:val="true"/>
              </w:rPr>
              <w:t xml:space="preserve"> </w:t>
            </w:r>
            <w:r>
              <w:rPr>
                <w:rFonts w:cs="Traditional Arabic"/>
                <w:b/>
                <w:b/>
                <w:bCs/>
                <w:rtl w:val="true"/>
              </w:rPr>
              <w:t>بربه</w:t>
            </w:r>
            <w:r>
              <w:rPr>
                <w:b/>
                <w:b/>
                <w:bCs/>
                <w:rtl w:val="true"/>
              </w:rPr>
              <w:t xml:space="preserve"> </w:t>
            </w:r>
            <w:r>
              <w:rPr>
                <w:rFonts w:cs="Traditional Arabic"/>
                <w:b/>
                <w:b/>
                <w:bCs/>
                <w:rtl w:val="true"/>
              </w:rPr>
              <w:t>ونزول</w:t>
            </w:r>
            <w:r>
              <w:rPr>
                <w:b/>
                <w:b/>
                <w:bCs/>
                <w:rtl w:val="true"/>
              </w:rPr>
              <w:t xml:space="preserve"> </w:t>
            </w:r>
            <w:r>
              <w:rPr>
                <w:rFonts w:cs="Traditional Arabic"/>
                <w:b/>
                <w:b/>
                <w:bCs/>
                <w:rtl w:val="true"/>
              </w:rPr>
              <w:t>الوح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ت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تحمله</w:t>
            </w:r>
            <w:r>
              <w:rPr>
                <w:b/>
                <w:b/>
                <w:bCs/>
                <w:rtl w:val="true"/>
              </w:rPr>
              <w:t xml:space="preserve"> </w:t>
            </w:r>
            <w:r>
              <w:rPr>
                <w:rFonts w:cs="Traditional Arabic"/>
                <w:b/>
                <w:b/>
                <w:bCs/>
                <w:rtl w:val="true"/>
              </w:rPr>
              <w:t>للأذى</w:t>
            </w:r>
            <w:r>
              <w:rPr>
                <w:b/>
                <w:b/>
                <w:bCs/>
                <w:rtl w:val="true"/>
              </w:rPr>
              <w:t xml:space="preserve"> </w:t>
            </w:r>
            <w:r>
              <w:rPr>
                <w:rFonts w:cs="Traditional Arabic"/>
                <w:b/>
                <w:b/>
                <w:bCs/>
                <w:rtl w:val="true"/>
              </w:rPr>
              <w:t>ونصرة</w:t>
            </w:r>
            <w:r>
              <w:rPr>
                <w:b/>
                <w:b/>
                <w:bCs/>
                <w:rtl w:val="true"/>
              </w:rPr>
              <w:t xml:space="preserve"> </w:t>
            </w:r>
            <w:r>
              <w:rPr>
                <w:rFonts w:cs="Traditional Arabic"/>
                <w:b/>
                <w:b/>
                <w:bCs/>
                <w:rtl w:val="true"/>
              </w:rPr>
              <w:t>ربه</w:t>
            </w:r>
            <w:r>
              <w:rPr>
                <w:b/>
                <w:b/>
                <w:bCs/>
                <w:rtl w:val="true"/>
              </w:rPr>
              <w:t xml:space="preserve"> </w:t>
            </w:r>
            <w:r>
              <w:rPr>
                <w:rFonts w:cs="Traditional Arabic"/>
                <w:b/>
                <w:b/>
                <w:bCs/>
                <w:rtl w:val="true"/>
              </w:rPr>
              <w:t>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وصافه</w:t>
            </w:r>
            <w:r>
              <w:rPr>
                <w:b/>
                <w:b/>
                <w:bCs/>
                <w:rtl w:val="true"/>
              </w:rPr>
              <w:t xml:space="preserve"> </w:t>
            </w:r>
            <w:r>
              <w:rPr>
                <w:rFonts w:cs="Traditional Arabic"/>
                <w:b/>
                <w:b/>
                <w:bCs/>
                <w:rtl w:val="true"/>
              </w:rPr>
              <w:t>الخِلقية</w:t>
            </w:r>
            <w:r>
              <w:rPr>
                <w:b/>
                <w:b/>
                <w:bCs/>
                <w:rtl w:val="true"/>
              </w:rPr>
              <w:t xml:space="preserve"> </w:t>
            </w:r>
            <w:r>
              <w:rPr>
                <w:rFonts w:cs="Traditional Arabic"/>
                <w:b/>
                <w:b/>
                <w:bCs/>
                <w:rtl w:val="true"/>
              </w:rPr>
              <w:t>والخُلق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معجزا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حبته</w:t>
            </w:r>
            <w:r>
              <w:rPr>
                <w:b/>
                <w:b/>
                <w:bCs/>
                <w:rtl w:val="true"/>
              </w:rPr>
              <w:t xml:space="preserve"> </w:t>
            </w:r>
            <w:r>
              <w:rPr>
                <w:rFonts w:cs="Traditional Arabic"/>
                <w:b/>
                <w:b/>
                <w:bCs/>
                <w:rtl w:val="true"/>
              </w:rPr>
              <w:t>وتعظيم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حقيقتهم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فا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دام سلطانه، وجزل إحسانه، وأشهد ألا إله إلا الله وحده لا شريك له تعظيماً لشأنه، وأشهد أن محمداً عبده ورسوله، به علا منار وبنيانه صلى الله عليه وعلى آله وأعوانه وسلم تسليم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عباد 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انت جاهليةً جهلاء، فبزغ نور الإسلام وسطعَ فجرُ الإيمان وتألّق نجمُ النبو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دَ الهُدى فَالكائِناتُ ضِياءُ وَفَمُ الزَمانِ تَبَسُّمٌ وَثَناءُ</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وم يتيه على الزمان صباح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ساؤه بمحمّدٍ وضّاءُ</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كان مولد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تحاً، ومبعثهُ فجراً، بدَّدَ الله به الظلمات، وهدى من الضلالة، وعلَّم من الجهالة، وأرشد من الغواية، وفتح به أَعيناً عمياً وآذاناً صماً وقلوباً غلف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ا خيرَ من جاء الوجودَ تحي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مرسلين إلى الهدى بك جاءوا</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بكَ بشَّر اللهُ السماءَ فزيَّنت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ضوَّعت مِسكاً بك الغبراء</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ا أَيُّهَا الأُميُّ حسبُك رتب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علمِ أن دانت لك العلماء</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مصلحون أصابعٌ جمعت يد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ي أنتَ بل أنت اليدُ البيضاءُ</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ما أعظمَه وما أكمَ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حمةُ مهداة ونعمةٌ مسداة، خليلُ الرحمن وصفوةُ الأنام، طاعته من طاعة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نْ يُطِعْ الرَّسُولَ فَقَدْ أَطَاعَ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الإيمانُ بتحقيقِ محب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ا يؤمنُ أحدكم حتى أكونَ أحبَّ إليه من والده وولده والناسِ أجمع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جمعَ مكارم الأخلاق وكرائم الشيم؛ فهو أعظمُ الخلْقِ أمانةً، وأصدَقُهم حديثاً، وأجودُهم يداً، وأسخاهم نفساً، وأشدُّهم صبراً، وأعظمُّهم عفواً ومغف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ه حبيبنا رسول الله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كثروا من الصلاة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شتاقُ إليه النفوسُ، وبذكْره ترَّق وتلين القلوبُ، وعندَ الحديثِ عنه تطمعُ النفوس المؤمنة إلى رؤيتهِ والالتقاءِ به في الجنانِ، والموع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إذن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وضه الشريف، بشربةٍ هنيّةٍ لا نظمأ بعدها أبد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روحي بحبك في الضياء تهي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شوق مني في هواك عظيمُ</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قلبُ مسرورٌ بذكر محم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ذكره نورٌ وفيه نعيمُ</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تيماً بمكة، فرأت أُمُّه نوراً أضاءت له قصورُ الشام، أرضعته حليمة السعدية، فكانت أسعد الناس به، ونشأ صادقاً أميناً نشأةَ طُهرٍ وعفافٍ في مجتمعٍ جاهلي يَعِجُّ بالشرك والظلم والمنكرات، تزوَّجَ بأكرمِ النساءِ وأرجحهن عقلاً أمِّ المؤمنين خديج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ها أولا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حبَّب اللهُ إليه الخلوةَ والتعبَّدَ لربِّه، فكان يصعدُ إلى غارِ حراء؛ فيمكثُ به الليالي ذواتِ العد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في ليلة إذ بجبري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نزلُ بالوحي بـ</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قْرَأْ بِاسْمِ رَبِّكَ الَّذِي خَلَقَ</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خَلَقَ الإِنسَانَ مِنْ عَلَقٍ</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علق</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تتابعَ الوحيُ آمراً له بالدعوةِ إلى الله؛ فلقيَ صنوفَ الأذى والسخرية والاستهزاء، وتحمَّل مع صحابته الشدائ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رض دعوتَه على القبائل حتى هيأ الله له المدينة؛ فهاجر إليها لتنطلقَ منها دولةُ الإسلام، ثم فتحَ اللهُ له القرى وأمَّها، ودانت له جزيرةُ العرب وأهلُها، وهابتْه الأعاجمُ في ديارها، فكان آخرَ أمرهِ حجُّه بالناس، فنصح وبلَّغ رسالةَ ربه حتى وفا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محمدٌ صفوة الباري ورحمت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خبةُ الله من خلْقٍ ومن نسَمِ</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آياتُه كلَّما طالَ المدى جُدُ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زينُهن جلالُ العتق والقدمِ</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بهى الناسِ منظراً أبيضُ مشربٌ بحمرة، رِبعةً؛ ليس بطويلٍ ولا قصير، عظيمُ الهامة، واسعُ الجبين، له نورٌ يعلوه، كثُّ اللحية، ليس بنحيف ولا سمين، يمشي كأنّه بمنحدرٍ، إذا التفت فبجسمه كلّه، نظره للأرض أطول من نظره للسماء، طويلُ السكوت، دائمُ الفكرة، لا يتكلم في غير حاجة، يفتتح كلامَه ويختمه باسم الله تعالى، يحكي بجوامعِ الكلم، ويضحكُ تبسَّ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تفقّدُ أصحابَه ويسأل عنهم، يَحلَمُ على الجاهلِ والسفيه، من سألَه حاجةً لم يردَّه إلا بها، أو بجميلٍ من القول، وسِع الناسَ بَسْطُه وخُلقُه فصارَ لهم أباً، ليس بصخَّابٍ ولا فحَّاشٍ ولا عي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مازحُ أصحابه ولا يقولُ إلا حقاً، صابرٌ في السراء والضراء وحين البأس، يصفحُ ويعفو عمن أساء له، فعفا عمّن سحرَه، ودسّ له السم، وعن أهلِ م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طاً يحبُّ الاعتدال، كريمٌ كالريح المرسل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بين كتفيه خاتم النب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اش زاهداً؛ فلم يشبعْ من خبزِ الشعير قط، يمرُّ عليه شهران ولا يوقد فيه نار وربما وضَعَ حجرين على بطنهِ ليُسكتَ جوعَه، كان لا يذمُّ طعاماً قط</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نفرد عن غيره من الأنبياء بأنهم مأمورون بالإيمان به ونصرته والبشارة 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رسالتهُ للناس كآفة وهم لأقوامهم خاصة، وهو خاتمُ الأنبياء والمرسلين ورسالتُه رحمةً للعالمين، وهو فقط خاطبه الله بالنبوة والرسال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أَيُّهَا النَّبِ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أَيُّهَا الرَّسُ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ادى الأنبياءَ بأسمائ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جعلَ الله له ولأمته الأرضَ مسجداً وطهوراً، ونُصرَ على أعدائه بالرعب، وغَفرَ الله له ما تقدم من ذنبه وما تأخّر ومعجزتُه القرآن خالدةٌ إلى يوم الد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سري به وعُرج حتى أدناه الله منه في سدرة المنته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صَّه الله بالوسيلة والفضيلة والمقام المحمود، بالشفاعات للخلق ليبلغُوا ثلثي الج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سأل الله أن نكون وإياكم ووالدينا من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ا من له عز الشفاعة وحد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و المنزَّهُ ما له شفعاءُ</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عرشُ القيامة أنت تحت لوائ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وض أنت حياله السقَّاء</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كرمَ الله أمته؛ فهي خيرُ أمةٍ أخرجت للناس، ووعدها الله بالبقاء، وهي لا تجتمعُ على ضلالة، وأعطاهم أجراً عظيماً على عملٍ قليل، ويومَ القيامةِ يأتون غُرَّاً مُحجَّلين من أثر الوضوء، ويسبقون الأمم للجن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عجزاتُه تُبهرُ العقولَ؛ فالقمر انفلق له فلقتين، وتكلمت الحيوانات بحضرته، وسَّبح الطعام بين يديه وسلم عليه الحجر والشجر، وتكاثر له الطعام والشراب كرامة، وأخبر بالغيب مما يتحقّقُ بحياتِه وبعد وفا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بيٌ بهذه الصفات والله ثم والله لا ولن يضره أبداً كيدٌ ولا استهز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صورٌ على مدى الزمان من ربِّ الأرض والسماء، والله يعصمُه من الناس؛ فمحبّتُه واتباعُه هدايةُ، وتعظيمُه حقٌ على المسلمين؛ فاللهُ رفعَ ذكرَه وأعلى مكان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يَا أَيُّهَا النَّبِيُّ إِنَّا أَرْسَلْنَاكَ شَاهِداً وَمُبَشِّراً وَنَذِير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دَاعِياً إِلَى اللَّهِ بِإِذْنِهِ وَسِرَاجاً مُنِي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5</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صحابتُه يعظمونه يقول عمرو بن العاص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وما كان أحدٌ أحب إلي من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أجلَّ في عيني منه، وما كنت أطيق أن أملأ عيني منه إجلالاً له، ولو سئلتُ أن أصفَه ما أطقتُ لأنِّي لم أكن أملأ عيني م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تعظيمُه عبادةٌ يُتقرَّبُ بها إلى الله بإخلاص النية له وحسن الاتباع 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ذلك معنى أشهد أن محمداً رسول الله بكمال التعظيم وغاية التوقير، وكثرةِ ذكره والصلاة والسلام عليه، وتعدادُ فضائلهِ والتأسّي بشمائله؛ ليُتخذَ قدوةً وأسوة حس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هذا برهانُ محب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أما الاحتفالُ بمولدهِ فبدعةٌ لم يفعلها أصحابُه وتعظيمه بفهمِ ما جاء ب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شريعةٍ قائمة على الكتاب والسنة كما فهمها سلف الأمة؛ فهل عظَّمه من حلَف به من يحلف فيشرك وي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نَّبي وهو القائ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ن حلف بغير الله فقد أشرك</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حمد و أبو داو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ل عظَّمه من توسَّل بذاته مخالفاً الهديَ واستغاثَ به من دونِ الله عند قب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هو القائل فيما رواه البخار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ا تُطروني كما أطرت النصارى ابن مريم، فإنما أنا عبد فقولوا عبد الله ورسو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ل عظّمه من ابتدع في دينه وزاد في شريعته وتمسح بقبره وتوسَّل به واحتفل بمولد لم يفعله صحابته والخيّرون بع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اتبعّوا هدي نبيك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قتدوا ب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قُلْ إِنْ كُنْتُمْ تُحِبُّونَ اللَّهَ فَاتَّبِعُونِي يُحْبِبْكُمْ اللَّهُ وَيَغْفِرْ لَكُمْ ذُنُوبَكُمْ وَاللَّهُ غَفُورٌ رَحِي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 أَطِيعُوا اللَّهَ وَالرَّسُولَ فَإِنْ تَوَلَّوْا فَإِنَّ اللَّهَ لا يُحِبُّ الْكَافِرِ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1</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قنا الله وإياكم لاتباع سنته والاقتداء بهد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قولي</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نبي بعده وبع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عاش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ثلاثا وستين سنة؛ منها ثلاثاً وعشرين نبوّة ورسالة وبلاغ وإنذار وجهاد، فلما أتم الله الدين وكملت الرسالة دنت ساعةَ رحي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نزل ق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يَوْمَ أَكْمَلْتُ لَكُمْ دِينَكُمْ وَأَتْمَمْتُ عَلَيْكُمْ نِعْمَتِي وَرَضِيتُ لَكُمْ الإِسْلامَ دِي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في حجة الوداع</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خذوا عني مناسككم لعلي لا ألقاكم بعد عامي هذ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كان يخبر الن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 عبداً خيره الله بين الدنيا وبين لقاء ربه فاختار لقاء ر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في السنة الحادية عشر من الهجرة غرة ربيع الأول رجع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البقيع فدخل بيته يشكي رأسه، من حُمى أثرت عليه، حتى يُصبَّ عليه سبعُ قربٍ من الماء ليبرد، وكان يُغمى عليه مرار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ريد القيام للصلاة بالناس فلا يستطيع، فيؤم أبا بكرٍ أن يصلي بالناس، واستأذن زوجاته أن يبيت ويمرض في بيت عائشة فأذنَّ 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ما وجد خفَّة خرج للمسجد، وكاد الناس يُفتنوا في صلاتهم حينما رأوه فهم الذين أحبّوه ويفدونه بآبائهم وأمهاتهم، واشتدَّ المرض عليه، و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زلت أجد ألم الطعام الذي أكلت بخيبر، فهذا أوان وجدت انقطاع أبهري من ذلك الس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 في مرض مو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وصي أمته بالصلاة، وأوصى الرجالَ خيراً بالنساء، وأوصى أن لا يُجعلَ قبْرُه وثناً يعبد، وأن لا تتخذ القبور مساج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ي صلاة فجر يوم الاثنين يكشف الستار الذي على الحجرة فينظر لجمع المسلمين من أمته صفوفاً خلف أبي بكر، فتقرُّ بهم عينه صافِّينَ في صلاتهم فيرى اثار دعوته عليهم يدخل عليه عبد الرحمن بن أبي بك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في يده سواك، فجع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طيل النظر إلى السواك ولا يستطيعُ الحديث، فعلمت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 يريده فأخذته وأعطته إياه، ثم يستاك به كأحسن ما يكون وإذا اشتد عليه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إله إلا الله، إن للموت لسكر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ثم سمعت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و واضع رأسه الشريف على صدرها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ل الرفيق الأع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كان آخر ما نطق به وخرجت روحه الشريفة الطاهرة إلى روح وريحان ورب راضٍ غير غضب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يَا أَيَّتُهَا النَّفْسُ الْمُطْمَئِنَّ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رْجِعِي إِلَى رَبِّكِ رَاضِيَةً مَرْضِيَّ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دْخُلِي فِي عِبَادِي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دْخُلِي جَنَّتِ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فج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أمستُ بلادُ الحرمُ وحشاً بقاعُه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غيبةِ ما كانتَ من الوحي تعهدُ</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ا فَقَدَ الماضون مثلَ محم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مثلُه حتى القيامةِ يفقدُ</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ما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بموته انقطع الوحي من السماء، ولما علمَ الناسُ طاشت منهم العقول، وتراهم سكارى وما هو بسكارى ولكنَّ موتَ رسول الله شدي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خطب فيهم أبو بك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ها الناس، من كان يعبدا محمداً فإن محمداً قد مات، ومن كان يعبد الله فإن الله حي لا يمو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ثم قرأ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ا مُحَمَّدٌ إِلاَّ رَسُولٌ قَدْ خَلَتْ مِنْ قَبْلِهِ الرُّسُلُ أَفَإِيْن مَاتَ أَوْ قُتِلَ انْقَلَبْتُمْ عَلَى أَعْقَابِكُمْ وَمَنْ يَنْقَلِبْ عَلَى عَقِبَيْهِ فَلَنْ يَضُرَّ اللَّهَ شَيْئاً وَسَيَجْزِي اللَّهُ الشَّاكِرِ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44</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 عم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له لكأني أسمع هذه الآية لأول م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دف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 المكان الذي توفي فيه في حجرة عائشة، وهكذا تدفن الأنبياء، وأخذ الناس يدخلون عليه جماعات يصلون عليه، تبكيه فاطمةُ ابن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بتَاهُ مِن رَبِّهِ مَا أَدَنَاه، يَا أَبَتَاهُ إِلى جِبريلِ نَنْعَاهُ يَا أَبَتَاهُ جَنَّةُ الفِردوسِ مَأَوَ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ما دُفنَ تَقُولُ فَاطِمَ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نس أَطابت أَنفُسُكُم أَن تَحثُوا عَلى رَسُولِ اللهِ التُرَ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ذه لمحةٌ عن الحبيب المصطفى صلوات ربي وسلامه عليه، ألا وإن في القلوبِ لهيبُ الشوق إليه، لا يطفئه إلا لقاؤه على الموعد بجنات عدن، فنسأل الله بأسمائه الحسنى وصفاته العلى ونحن نشتاق إليه ونصلي عليه ألَّا يحرمنا رؤيته ولقاءَه والشرب من حوضه شربةً لانظمأ بعدها أبد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ا محبَّ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بشرْ بقول حبيب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رء مع من أحب</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اجعل من هذا الحب تعظيماً لسنة الحبي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ملاً بها، واتخاذَه أسوةً حسنة في أقوالنا وأفعالنا، في غدوَّنا ورواحِنا، في منشطنا ومكرهنا في رضانا وغضب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لهم ارحم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رزقنا صحبته في عليين</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6:00Z</dcterms:created>
  <dc:creator>الشيخ عبد المحسن بن عبد الرحمن القاضي</dc:creator>
  <dc:description/>
  <dc:language>en-US</dc:language>
  <cp:lastModifiedBy>Admin</cp:lastModifiedBy>
  <cp:lastPrinted>2011-04-02T16:45:00Z</cp:lastPrinted>
  <dcterms:modified xsi:type="dcterms:W3CDTF">2017-11-30T08:27:00Z</dcterms:modified>
  <cp:revision>3</cp:revision>
  <dc:subject>1/ مولده 2/ خلوته بربه ونزول الوحي 3/ دعوته إلى الله وتحمله للأذى ونصرة ربه له 4/ أوصافه الخِلقية والخُلقية 5/ من خصائص الرسول صلى الله عليه وسلم ومعجزاته 6/ وجوب محبته وتعظيمه صلى الله عليه وسلم وحقيقتهما 7/ وفاته صلى الله عليه وسلم. </dc:subject>
  <dc:title>حبيبنا رسول الله</dc:title>
</cp:coreProperties>
</file>