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حبر</w:t>
            </w:r>
            <w:r>
              <w:rPr>
                <w:b/>
                <w:b/>
                <w:bCs/>
                <w:rtl w:val="true"/>
                <w:lang w:bidi="ar-EG"/>
              </w:rPr>
              <w:t xml:space="preserve"> </w:t>
            </w:r>
            <w:r>
              <w:rPr>
                <w:rFonts w:cs="Traditional Arabic"/>
                <w:b/>
                <w:b/>
                <w:bCs/>
                <w:rtl w:val="true"/>
                <w:lang w:bidi="ar-EG"/>
              </w:rPr>
              <w:t>المحاريب</w:t>
            </w:r>
            <w:r>
              <w:rPr>
                <w:b/>
                <w:b/>
                <w:bCs/>
                <w:rtl w:val="true"/>
                <w:lang w:bidi="ar-EG"/>
              </w:rPr>
              <w:t xml:space="preserve"> </w:t>
            </w:r>
            <w:r>
              <w:rPr>
                <w:rFonts w:cs="Traditional Arabic"/>
                <w:b/>
                <w:b/>
                <w:bCs/>
                <w:rtl w:val="true"/>
                <w:lang w:bidi="ar-EG"/>
              </w:rPr>
              <w:t>ابن</w:t>
            </w:r>
            <w:r>
              <w:rPr>
                <w:b/>
                <w:b/>
                <w:bCs/>
                <w:rtl w:val="true"/>
                <w:lang w:bidi="ar-EG"/>
              </w:rPr>
              <w:t xml:space="preserve"> </w:t>
            </w:r>
            <w:r>
              <w:rPr>
                <w:rFonts w:cs="Traditional Arabic"/>
                <w:b/>
                <w:b/>
                <w:bCs/>
                <w:rtl w:val="true"/>
                <w:lang w:bidi="ar-EG"/>
              </w:rPr>
              <w:t>عباس</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علم</w:t>
            </w:r>
            <w:r>
              <w:rPr>
                <w:b/>
                <w:b/>
                <w:bCs/>
                <w:rtl w:val="true"/>
              </w:rPr>
              <w:t xml:space="preserve"> </w:t>
            </w:r>
            <w:r>
              <w:rPr>
                <w:rFonts w:cs="Traditional Arabic"/>
                <w:b/>
                <w:b/>
                <w:bCs/>
                <w:rtl w:val="true"/>
              </w:rPr>
              <w:t>هو</w:t>
            </w:r>
            <w:r>
              <w:rPr>
                <w:b/>
                <w:b/>
                <w:bCs/>
                <w:rtl w:val="true"/>
              </w:rPr>
              <w:t xml:space="preserve"> </w:t>
            </w:r>
            <w:r>
              <w:rPr>
                <w:rFonts w:cs="Traditional Arabic"/>
                <w:b/>
                <w:b/>
                <w:bCs/>
                <w:rtl w:val="true"/>
              </w:rPr>
              <w:t>سلاح</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ن</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جادلة</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Cs/>
                <w:rtl w:val="true"/>
              </w:rPr>
              <w:t>-</w:t>
            </w:r>
            <w:r>
              <w:rPr>
                <w:rFonts w:cs="Traditional Arabic"/>
                <w:b/>
                <w:b/>
                <w:bCs/>
                <w:rtl w:val="true"/>
              </w:rPr>
              <w:t>رضي</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نه</w:t>
            </w:r>
            <w:r>
              <w:rPr>
                <w:rFonts w:cs="Traditional Arabic"/>
                <w:b/>
                <w:bCs/>
                <w:rtl w:val="true"/>
              </w:rPr>
              <w:t xml:space="preserve">- </w:t>
            </w:r>
            <w:r>
              <w:rPr>
                <w:rFonts w:cs="Traditional Arabic"/>
                <w:b/>
                <w:b/>
                <w:bCs/>
                <w:rtl w:val="true"/>
              </w:rPr>
              <w:t>للخوارج</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مناقب</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طلبه</w:t>
            </w:r>
            <w:r>
              <w:rPr>
                <w:b/>
                <w:b/>
                <w:bCs/>
                <w:rtl w:val="true"/>
              </w:rPr>
              <w:t xml:space="preserve"> </w:t>
            </w:r>
            <w:r>
              <w:rPr>
                <w:rFonts w:cs="Traditional Arabic"/>
                <w:b/>
                <w:b/>
                <w:bCs/>
                <w:rtl w:val="true"/>
              </w:rPr>
              <w:t>للعلم</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قدو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للشباب</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دعاء</w:t>
            </w:r>
            <w:r>
              <w:rPr>
                <w:b/>
                <w:b/>
                <w:bCs/>
                <w:rtl w:val="true"/>
              </w:rPr>
              <w:t xml:space="preserve"> </w:t>
            </w:r>
            <w:r>
              <w:rPr>
                <w:rFonts w:cs="Traditional Arabic"/>
                <w:b/>
                <w:b/>
                <w:bCs/>
                <w:rtl w:val="true"/>
              </w:rPr>
              <w:t>رسول</w:t>
            </w:r>
            <w:r>
              <w:rPr>
                <w:b/>
                <w:b/>
                <w:bCs/>
                <w:rtl w:val="true"/>
              </w:rPr>
              <w:t xml:space="preserve"> </w:t>
            </w:r>
            <w:r>
              <w:rPr>
                <w:rFonts w:cs="Traditional Arabic"/>
                <w:b/>
                <w:b/>
                <w:bCs/>
                <w:rtl w:val="true"/>
              </w:rPr>
              <w:t>الله</w:t>
            </w:r>
            <w:r>
              <w:rPr>
                <w:b/>
                <w:b/>
                <w:bCs/>
                <w:rtl w:val="true"/>
              </w:rPr>
              <w:t xml:space="preserve"> </w:t>
            </w:r>
            <w:r>
              <w:rPr>
                <w:rFonts w:cs="Traditional Arabic"/>
                <w:b/>
                <w:bCs/>
                <w:rtl w:val="true"/>
              </w:rPr>
              <w:t>-</w:t>
            </w:r>
            <w:r>
              <w:rPr>
                <w:rFonts w:cs="Traditional Arabic"/>
                <w:b/>
                <w:b/>
                <w:bCs/>
                <w:rtl w:val="true"/>
              </w:rPr>
              <w:t>ص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عليه</w:t>
            </w:r>
            <w:r>
              <w:rPr>
                <w:b/>
                <w:b/>
                <w:bCs/>
                <w:rtl w:val="true"/>
              </w:rPr>
              <w:t xml:space="preserve"> </w:t>
            </w:r>
            <w:r>
              <w:rPr>
                <w:rFonts w:cs="Traditional Arabic"/>
                <w:b/>
                <w:b/>
                <w:bCs/>
                <w:rtl w:val="true"/>
              </w:rPr>
              <w:t>وسلم</w:t>
            </w:r>
            <w:r>
              <w:rPr>
                <w:rFonts w:cs="Traditional Arabic"/>
                <w:b/>
                <w:bCs/>
                <w:rtl w:val="true"/>
              </w:rPr>
              <w:t xml:space="preserve">- </w:t>
            </w:r>
            <w:r>
              <w:rPr>
                <w:rFonts w:cs="Traditional Arabic"/>
                <w:b/>
                <w:b/>
                <w:bCs/>
                <w:rtl w:val="true"/>
              </w:rPr>
              <w:t>له</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متيازات</w:t>
            </w:r>
            <w:r>
              <w:rPr>
                <w:b/>
                <w:b/>
                <w:bCs/>
                <w:rtl w:val="true"/>
              </w:rPr>
              <w:t xml:space="preserve"> </w:t>
            </w:r>
            <w:r>
              <w:rPr>
                <w:rFonts w:cs="Traditional Arabic"/>
                <w:b/>
                <w:b/>
                <w:bCs/>
                <w:rtl w:val="true"/>
              </w:rPr>
              <w:t>حازها</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عباس</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766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كل حمد فإليه، نهتدي منه إليه، كل خير نرتجيه أبد الدهر لد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كرم المعطين جودك أج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منزل الفـرقان ذكرك أك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الله لو أن السمـاء صحيف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دوحَ أقـلامٌ تسِـح وتهـ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دادهـا تلك المحيطات ال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جلالك يا إلهي توجـ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تخطَّ فيك الحمد ما بلغت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شر العشير فمدح ذاتك أطو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رجـوك بالاسم العظيم وإن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ـادُك الفقـرا ببابك نسأ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رغ علينا الصبر وارحم حال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غفر خطايانا وأنـت مؤم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زل بفضلك يا كريمُ همو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ت الذي حقاً تقول وتفـعل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لا إله إلا الله وحده لا شريك، له الملك وله الحمد وهو على كل شيء قدير، وأشهد أن محمدًا بن عبد الله عبد الله ورسوله، قد تمم الله به مكارم الأخلاق، حتى غدا بنوره الإظلامُ في إشراق، وفي هداه أصبح الشتاتُ في تلاق، صلى الله وسلم عليه وصلى الله على آله وصحبه أجمعين، ومن تبعهم بإحسان إلى يوم الدين، وسلم تسليمًا كثي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يُعَلِّمُكُمْ اللَّهُ وَاللَّهُ بِكُلِّ شَيْءٍ عَلِ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كل زمن سلاح، وسلاح هذا الزمن العلمُ النافع، قديمًا كانت الحروب العسكرية وجهًا لوجه، ثم ينتصر فيها أثبتُهم في اللقاء، وأصبرُهم في البقاء، أما في هذا الزمن، فلغة الحرب معقدة، والأسلحة ما عادت حربة تقذف، أو سيفًا سمهريًا، أو رمحًا ردي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م يكن الشجاعُ عنترة الفوارس إن مشى تهتز من صولاته الشجع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أسلحة تغيرت، إلا سلاحَ العلم، فالأقوى حجة هو المنتصر في ميادينه، قديمًا وحديثً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حد العلم أقطع في الض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سيف حين يفري الرؤوسَ</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فر الأمم علمًا، أبقاها على الأرض، وحضارة تستهين بالعلم لا تستحق البق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علم أبقى من الأسياف مضر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ف مصطنع والعلم صناع</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دوتنا في هذا المقام، لم يشتهر بكبير صولة، ولا كر أو جولة، ولكنه اشتهر بجحافل علمه، إذا سيرها لعصيِّ الأفكار، أقام فيها فتوحاتِه، ويا لها من فتوحات، فقد كشف الله به غُممًا ما كان لها أن تنكشف إلا بالعلم، فهو حلاَّل كلِّ صعيب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معضلات إذا أتته يح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قواطع كقواطع القرضا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أن صاحبنا هذا أرسله علي بن أبي طا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ات يوم إلى طائفة من الخوارج، فدار بينه وبينهم حوار طويل، ساق فيه الحجة بسياق يأخذ بالألباب، فقد سأل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ذا تنقمون من علي بن أبي طا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الخوارج</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نْقِم منه ثلا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هُن أنه حكّم الرجال في دين الله، و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حُكْمُ إِلاَّ 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نقم من علي أنه قاتل طائفة من المسلمين فيهم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لم يأخذ من مقاتليه سَبْيًا ولا غنائم، فإن كانوا كفارًا فقد حلّت له أموالهم، وإن كانوا مؤمنين فقد حُرِّمَت عليه دماؤ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ثالث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ليًا رضي عند التحكيم أن يخلع عن نفسه صفة أمير المؤمنين استجابةً لأعدائه، فإن لم يكن أميرًا المؤمنين فهو أمير الكافرين إذً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خذ قدوت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نّد أهواءه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حَكّم الرجال في دين الله، فأي بأس في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قْتُلُوا الصَّيْدَ وَأَنْتُمْ حُرُمٌ وَمَنْ قَتَلَهُ مِنْكُمْ مُتَعَمِّدًا فَجَزَاءٌ مِثْلُ مَا قَتَلَ مِنَ النَّعَمِ يَحْكُمُ بِهِ ذَوَا عَدْلٍ مِنْ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بِّئوني ب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حكيم الرجال في حَقْن دماء المسلمين أحق و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تحكيمهم في أرنب ثمنها د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قاتل فلم يسْبِ ولم يغنم، فهل كنتم تريدون أن يأخذ عائشة زوجَ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المؤمنين سَبْيًا له ويأخذ أسلابَها غنائ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ما قو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رضي أن يخلع عن نفسه صفة أمير المؤمنين حتى يتم التحكيم، فاسمعوا ما فعله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م الحديبية؛ إذ ظل رسول الله يُملي كتاب الصلح بينه وبين قريش،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كا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كت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ما قاضى عليه محمد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بعوث قري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و كنا نعلم أنك رسول الله ما صَدَدْناك عن البيت ولا قاتلناك، ف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قاضى عليه محمد بن 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له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رسول الله وإن كَذَّبْتُ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كاتب الصحيف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كتب ما يشاؤون، ا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ا قاضى عليه محمد بن عب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ستمر الحوار بينه وبين والخوارج على هذا النسق الباهر، وما كاد ينتهي مجلسه حتى نهض منهم عشرون ألف مقاتل، كلهم يعلنون قناعتهم، وبراءتهم من فكرة الخارجية، ومن خُصومة 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و سار ألف مدجج في حاج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ضها إلا فطين عال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كون هذا الشاب الكريم ابن الكري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عين المسوَّد الجحجا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احب العلم وهو خدن السم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ل العلماء عالةٌ على قدوتنا في هذا المقام، يأتون في ميزان وحدهم، ويركب الميزان وحده، فتعلوا بهم كف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أمةً وحده، كان خزانة علم وحده، كان معرِضَ كتاب وح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علمُه أصدق إنباءً من القُضُب، في حده الحد بين الجد واللعب، حقٌ على أمة محمد بن عبد الله أن يُصدَّر لها ذاك العالِم الخِضْرِم الفياحُ، فرات ابن الفر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إذا قال أسمع الناس د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سيه أسماعُهم والعي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الشاب الألمعي خطف الأنظار باكرًا،لم يدع للناس أن تلويَ أعناقَها لغيره، كان عيبُ هذا الرجل الوحيد أنه استوى على عرش العلم وحده، ولم يُفسح لغيره أن يكون ثاني اثنين مع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يكون هذا الشاب الصغير الذي توفي رسول الله ولما يزل في الثالثة عشرة من عمره، ثم اكتسب الأمجاد من أقطارها وديار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كون هذا الشاب الصغير الذي توفي رسول الله وهو يحمل معه هذا العمر القليل، لكنه ظل يسمع الأجيال كلَّها أخبا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يكون هذا الشاب الصغير الذي روى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رابة ألفيْ حد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ذي توفي رسول الله ولما يبلغ هذا الشاب الح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ا وهو يقول ل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يس بالجسم ساد كل عظ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بقلب كأنه الطود ينه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هذا الشاب الصغير بدعاً من البدع، يأخذ ما يشاءُ من العجيباتِ ويدع، من يكون هذا الشاب الأل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كون هذا اللوذعي الذي أصابته دعوة رسول الله، فكان عالم الأمة كلِّها وقدوتَها، من يكون هذا الشاب الصغ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و حْبر بحْر ورحْب ورب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لبتُها إليه تؤو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جلس واحد من مجالس هذا الشاب هي خير من غثائيات كل زمن أتى بع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 أحد التابعين ع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جلس هذا الشاب في مجلس واحد، لو أن جميع قريش فخرت به لكان لها بها الف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شهدت له كل الثغورِ نواطقً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ثغورِ الحاسدين شهو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في مجلس واحد من مجالسه، مرحبًا بابن عباس، مرحبًا بالغلام السني، مرحبًا بالرجل العبقري، مرحبًا بابن عباس ملهم الشباب في الرعيل الأول، وفي كل الحق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الرجال أحاديثٌ بلا سن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حديثك عنا يا ابن عباس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ديثنا عن عبد الله بن العباس بن عبد المطلب بن هاشم بن عبد مناف،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بٌ كأن عليه من شمس الضح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ورًا ومن فلق الصباح عمودً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سيكون كلُّ حديثنا بين يدي هذا المقام عن السر الذي جعل ابنَ عباس يتحفز للصدارة العلمية والعملية وهو في هذا السن المبك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يم الله لو أنا أقنعنا شبابنا الصغار أنهم رجال بعقولهم وأفهامهم، لأخرجنا ألف ابن عباس و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 أمر فعله أن أقنع نفسه أنه ليس صغيرًا على طلب العلم، فالمعالي لا تعترف بالأع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طلبَ العلم بين يدي رسول الله، ولمّا يبلغ الحلم، لكنه قد بلغ الرشد، كان حريصًا على الطلب، كان ينتظر أية فرصة للاقتراب من رسول الله والأخذ ع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حب أن يكون رديف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يقو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غ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يا رسول الله، فيقول له رس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أعملك ك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فظها ابن عباس ما يخرم منها حرفًا واحدً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في الحادية عشرة من عمره وهو يتلقف هذه الكلماتِ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حفظها حفظ النابغ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ى الرجل الصغير فتزدر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أثوابه رجل عظي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ن يقعِّد للناس قاعدة جليلة نافعة في هذا الباب، كان يريد أن يقول لكل الش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وقت للمراهقة، لا وقت لتفريغ الصِّبا باللعب واللهو</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بن عباس يرسل رسائله العظيمة للشباب قائلاً ل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كبير هو الكبير بعق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الكبير بعمره وعظام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ستغفر الله لي ولكم ولابن عباس ولسائر المسلمين من كل ذنب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 وأشهد ألا إله إلا الله وحده لا شريك له، وأشهد أن محمدًا عبده ورسوله، صلى الله عليه وعلى آله وصحبه أجمعين، والتابعين لهم بإحسان إلى يوم الدين،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ثنان منهو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الب علم وطالب مال، أما العلم فهو أغلى من الأموال منزلة، لأنه حافظ والمال محفوظ</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دثر بنسب جليل، وحسب عظيم، كانت كل الفرص التجارية وعمليات ضخ الأموال بين يديه لو أرادها، كان قادرًا أن يجعل من نسبه وقربه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بلاً يجمع به أشتات المناصب والرئاسات، لكنه اختار رئاسة الأبقى على الأفنى،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عرف لجشع الدنيا سبيلاً؛ لأنه رضي لنفسه أن يكون جَشِعاً في سبيل العل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شِعٌ بجمع العلم من ينبوع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انت الشبان تجْشع باللُّها </w:t>
      </w:r>
    </w:p>
    <w:p>
      <w:pPr>
        <w:pStyle w:val="Normal"/>
        <w:jc w:val="left"/>
        <w:rPr/>
      </w:pPr>
      <w:r>
        <w:rPr>
          <w:rFonts w:ascii="Traditional Arabic" w:hAnsi="Traditional Arabic" w:cs="Traditional Arabic"/>
          <w:sz w:val="36"/>
          <w:sz w:val="36"/>
          <w:szCs w:val="36"/>
          <w:rtl w:val="true"/>
        </w:rPr>
        <w:t>كان ابن عباس عالمَ الأمة ومفتيها، وحبرَها، وبحَرها؛ قال عبيد الله بن عبد الله بن ع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فات الناس بخص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بعلمِ ما سبقه، وفقهٍ فيما احتيج إليه من رأيه، وحلم ونسب ونائل، وما رأيت أحدًا كان أعلم بما سبقه من حديث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ولا بقضاء أبي بكر وعمر وعثمان منه، وما رأيت أحدًا أفقه في رأي منه، ولا أعلم بشعر ولا عربيةٍ ولا بتفسير قرآن منه، ولا بحساب ولا بفريضة منه، وما رأيت رجلاً أثقب رأيًا فيما احتيج إليه منه، ولقد كان يجلس يومًا ولا يذكر فيه إلا الفقه، ويومًا لا يذكر فيه إلا التأويل، ويومًا لا يذكر ففيه إلا المغازي، ويومًا للشعر، ويومًا لأيام العرب، ولا رأيت عالمًا قَطُّ جلس إليه إلا خضع له، وما رأيت سائلاً قط سأله إلا وجد عنده عل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ز المكارم من يد حص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تطعها كابرًا عن كا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براس المحاريب اللامع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تلظي لموعه كاد ي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د من شهرة اسمه لا يسم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من نفسه إليها وح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ميًا أصـله غبـارًا ورس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ـاملاً عمره بكفيه رمحً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اقشًا نهجه على القلب وس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العًا ذاتـه لريح الفيا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حقًا بالردى وبالعجز وص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باس، حبر الأمة كلِّها، حبر الجنة والناس، حبر اليراعة والقرط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د الله بن عباس، كان أعظم شرف ناله، هو دعاء رسول الهد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ه، كانت دعوات رسول الله ملهمة لهذا الفتى المغامر، فقد غامر في كل شرف مروم، كانت دعوات رسول الله ت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شر بأيام خيرٍ لك من طليعة شمس النها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ها الفتى الذي تعبت م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اجد يوم السبق والقص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طار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عو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دعا له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فقهه في الدين، وعلمه التأو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سك بيديه زمامهما، وحا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نت الذي قدمتني لنزال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غمدت سيفي في غماد المفاص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عبدُ الله بن عباس مجمع البحرين في العلم، وملتقى أشتات الأدب والعقل والفهم جميعها، عبد الله بن عباس، كان من صغره وهو يلبس إهابَ الرجال وجلو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ا جرم؛ فقد كا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يجل أحدًا من الصحابة كبيرِهم وصغيرهم في مشورته كابنِ عباس، كان يرى في عبد الله بن عباس النبوغَ الإعجازي، إلى حدٍّ جع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دخل ابن عباس في مجالسه السياسية والفكرية والاجتماعية والأممية، ويستنير برأيه ولما يبلغ ابنُ عباس السادسة عشرة من عمر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غير ولكن كبير الفع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م من كبير خبا في الصغ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بوه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غير صغير، وكأن ابن عباس يرد علي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محاسني اللاتي أدل ب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ت ذنوبًا فقل لي كيف أعتذر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م يصبر بقية أكابر المستشارين على هذا الموقف من وجود ابن عباس في مجالسهم، فقالوا لعمر بن الخط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ا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دخل معنا هذا ا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في أبنائنا من في مثله سنًا وعمرً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دوا الفتى إذ لم ينالوا سعي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قوم أعداء له وخصو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ضير يا ابن عب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عرانين تلقاها محس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ترى للئام الناس حسادً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كان هذا الجوابُ من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ام شرف تطوقه ابن عباس أبد الآبدين، قال عمر لكل المعارض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ذاكم فتى الكهول، له لسان سؤول وقلب 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نور ابن عب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ا هذا النور الذي نراه في ابن عباس وفي سير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نستطع غض أبصارنا عنه، بأي شيءٍ نال ذلك ابن عب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نال ما نال إلا ب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ا فيه فوق السماء العلي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ان ابن عباس لا يعرف المستحيل على أنه مستحيل، بل على أنه ضرب من الإلهام الحبيب، واللهو المحمو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ابن عباس لا يرى غضاض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بن عم رسول الله ومن نِجَار أطيب بيت في بني هاش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لس على عتبات الصحابة، يأخذُ منهم رواية الحديث عن رسول الله؛ إذ لا ينال العلم مستكبر، ولا يرى غضاضة أن تلفحه حرُّ الظهيرة ورمضاءُ الهواجر في سبيل ال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د الله بن عباس، لو لم نأخذ إلا هذا الموقف من سيرته لكفانا وقوفًا على هذه العظات والعبر في سيرته الزكية الذك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وي بسند قوي أن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مَّا قُبِضَ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نت إذ ذاك صغيرًا، فقُلْتُ لِصاحب لي مِنَ الْأَنْصَ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م بنا فَلْنَسْأَلْ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أخذ منهم العلم، فَإِنَّهُمُ الْيَوْمَ كَثِيرٌ، فَقَالَ الأنصاري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عَجَبًا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تَرَى النَّاسَ يفتقرون إِلَيْكَ وَفي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فَ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رَكْتُ الأنصاريَّ وكلامه لي، فَأَقْبَلْتُ أَسْأَلُ أَصْحَابَ رَسُولِ اللَّهِ عَنِ حديث رسول الله، فَوالله إنه لَيَبْلُغُنِي عَنِ الرَّجُلِ فَآتيه وَهُوَ قَائِ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نائم وقت القيلو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أَتَوَسَّدُ رِدَائِي عَلَى بَابِهِ تَسْفِي علي الرِّيحُ مِنَ التُّرَابِ، فَيَخْرُجُ فَيَرَانِي،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بْنَ عَمِّ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بِكَ هاه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اَّ أَرْسَلْتَ إِلَيَّ فَآتِي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أَنَا أَحَقُّ أَنْ آتِيكَ فَأَسْأَلُهُ عَنِ الْحَدِيثِ، ثم 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اشَ ذَلِكَ الرَّجُلُ الْأَنْصَارِيُّ حَتَّى رَآنِي، وَقَدِ اجْتَمَعَ النَّاسُ حَوْلِي يَسْأَلُونِني، فَقَالَ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فَتَى كَانَ أَعْقَلَ مِنِّ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دّث عنه أحد أصحابه ومعاصر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رأيت من ابن عباس مجلسًا، لو أن جميع قريش فخرت به لكان لها به الف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الناس اجتمعوا على بابه حتى ضاق بهم الطريق، فما كان أحد يقدر أن يجيء ولا أن يذهب، فدخلت عليه فأخبرته بمكانهم على بابه،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ع لي وضوءًا، فتوضأ وجلس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إليهم، فادع من يريد أن يسأل عن القرآن وتأويله، فخرجت فآذنتهم، فدخلوا حتى ملؤوا البيت، فما سألوا عن شيء إلا أخبرهم و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 ليفسحوا لغي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رج فادع من يريد أن يسأل عن الحلال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ت فآذنتهم، فدخلوا حتى ملؤوا البيت، فما سألوا عن شيء إلا أخبرهم وز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خوان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من يريد أن يسأل عن الفرائض، فآذنتهم، فدخلوا حتى ملؤوا البيت، فما سألوه عن شيء إلا أخبرهم وز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من يريد أن يسأل عن العربية، والشع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ذنتهم فدخلوا حتى ملؤوا البيت، فما سألوه عن شيء إلا أخبرهم وزاد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از المكارم من يد حصَّا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تطعها كابرًا عن كاب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متاز هذا الجبل الأطم، بكل امتياز بديع، إليكم بعضَ قطوفِ امتيازات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صغر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منعه من التفقه والتعلم في وقت باكر، ولا شد العزيمة وقت الصغر، فهو يوق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يمة كل امرئ ما يحسنه، لا بما يجمع من أعم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متياز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از ابن عباس أنه لا يعرف لاحتقار النفس طريقًا، فهو واثق من نفسه وقدراتِه وامتيازاته حتى ولو كان صغيرًا، فسخّرها في سبيل الله، كان يستطيع الاعتذار لنفسه والتحجج بعمره وصغر سنه، ولن يلومَه أحد على ذلك، لكنه كان يقول ل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ريدين لقيان المعالي رخيص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بد دون الشهد من إبر النحل</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همة العلية ليس لها حد، وقد رسم ابن عباسٍ هذه النظرية من حياة رسول الله إلى مماته، وكأنه يقول لنفس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م أر في عيوب الناس عي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قص القادرين على التمام</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متياز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از هذا المغامر الصغير، أن أذنه لا تتلقى التثبيط والتيئيس والإرجاف من أي أحد، ولو كان امرؤ سوى ابنِ عباس لوجدت هذه الموهبة قد ماتت في مهدها، ولوجدت ذلك الأنصاري، قد حفر من عزم ابن عباس حفرًا وأخاديد عميق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أن ابن عباس يقول لذاك الأنص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 قلتَ حقاً ولكن لستُ أسمع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رسل ابنُ عباس رسالة لطيفة إلى كل الأجي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رفوا على مواهبكم، ثم سارعوا لتغذيتها، وإنمائها، ولا تجعلوا أحدًا يحول بينكم وبين أمنياتكم بالسخرية الزائفة، والهزء القاتل، فكم من موهبة تكسرت على أعتاب تثبي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متياز الرا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ابن عباس يسابق كل لحظة في سبيل العلم وتحصيل النافع منه، لم يكن مشغولاً بتسريحة شعره، أو بتدليك أعضائه، أو بالنظر في معاطفه، ولم يكن مشغ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غسيل أرجل دابته، وتلميع ظهرها، ومفاخرة الأقران بنسبها وأصالته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أن حد الوقت أمضى من حد السيف، وأن الترهات هي جزء من الفواحش الظاهرة في حياة الإنسا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امتياز الخا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ئل ابن عباس يو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ى أصبت هذا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ج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لسان سؤول، وقلب عقول</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ذرب اللسان، حديدُ العين، سآَّلُ</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هذه الثلاثة نال ابن عباس الإطلاق اللقبي ال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رَ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سان متسائل، وعقل فاحص، وتواضع عظيم، صار الفتى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بر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قول ابن عباس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كنت لأسأل عن الأمر الواحد ثلاثين من أصح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معيٌّ لهُ بديهة سؤ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لب الأمر منْ وراء الغما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صف سعدُ بن أبي وقاص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تعال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رأيت أحدًا أحضر فهمًا، ولا أكبر لبًّا، ولا أكثر علمًا، ولا أوسع حلمًا من ابن عباس، ولقد رأيت عمر يدعوه للمعضلات، وحوله أهل بدر من المهاجرين والأنصار فيتحدث ابن عباس، ولا يجاوز عمر قو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عمر إذا أعضلت عليه قضية دعا ابن عباس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ت لها ولأمثالها، ثم يأخذ بقوله ولا يدعو لذلك أحدًا س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ف الكون يحييه على تلعة الأفلا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ديه سلا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ذيب الشوق عطرًا زاكيً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مالاً من سنا الدهر تهامى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لسان ابن عباس السؤول رسالة جلى إلى أولياء الأمور، أن النابغة من أبنائكم وطلابكم إنما يمتاز بكثرة السؤال، فلا تكسروا أسئلته، بل وجهوها لما ينفعه ويصلحه، فربما كانت كثرةُ السؤال طريقًا إلى نيل المن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آخر هذه ومضة من نبراس ابن عباس حيث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ي لآتي على الآية من كتاب الله فأود لو أن الناس جميعًا علموا مثل الذي أعلم، وإني لأسمع بالحاكم من حكام المسلمين يقضي بالعدل، ويحكم بالقسط، فأفرح به وأدعو له، وما لي عنده قضيّة، وإني لأسمع بالغيث يصيب للمسلمين، فأفرح به، وما لي بتلك الأرض سائ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ش ابن عباس يملأ الدنيا علمًا وحكمة، وينشر بين الناس عبيره وتقو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عامه الحادي والسبعين، دُعي إلى لقاء ربه العظيم، ونحن ن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لقاء عند الواحد الأح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معنا بصحابة نبيك أجمعين، وارزقنا مرافقتهم مع نبيك في جنات النعيم، وارض اللهم عن ابن عباس، وارض اللهم عن ابن عباس، وصلّ اللهم على ابن عمه، محمد بن عبد الل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2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2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25:00Z</dcterms:created>
  <dc:creator>الشيخ / صالح الخضيري</dc:creator>
  <dc:description/>
  <dc:language>en-US</dc:language>
  <cp:lastModifiedBy>ahmed</cp:lastModifiedBy>
  <cp:lastPrinted>2011-04-02T16:45:00Z</cp:lastPrinted>
  <dcterms:modified xsi:type="dcterms:W3CDTF">2014-03-09T14:29:00Z</dcterms:modified>
  <cp:revision>4</cp:revision>
  <dc:subject>1/ العلم هو سلاح هذا الزمن 2/ مجادلة ابن عباس -رضي الله عنه- للخوارج 3/ من مناقب ابن عباس 4/ طلبه للعلم 5/ قدوة عظيمة للشباب 6/ دعاء رسول الله -صلى الله عليه وسلم- له 7/ امتيازات حازها ابن عباس </dc:subject>
  <dc:title>حبر المحاريب ابن عباس    </dc:title>
</cp:coreProperties>
</file>