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ب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لو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ه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ر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صيان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ه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06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حديث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نعمة من نعم الله لا تضاهيها نعمة الصحة في البدن ولا نعمة الأمن في الوطن، ولا تقاربها نعمة المال والولد ورغد العيش والمس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 امتن الله بها على صفوة من عباده حينما صدقوا ما عاهدوا الله عليه من الصحابة ومن 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ي نعمة لم ترتبط بجيل انق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زال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َّ الله بها عليه يتفيؤها ويتقلب مغتبطاً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 اللَّهَ حَبَّبَ إِلَيْكُمْ الإِيمَانَ وَزَيَّنَهُ فِي قُلُوبِكُمْ وَكَرَّهَ إِلَيْكُمْ الْكُفْرَ وَالْفُسُوقَ وَالْعِصْيَانَ أُوْلَئِكَ هُمْ الرَّاش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خطاب الله للمؤمنين المخلص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 اللَّهَ حَبَّبَ إِلَيْكُمْ الإِيم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 الإيمان محبوباً في قلو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تمكن 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خليتم عن كل شيء في سبيل البقاء على هذا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فُقَرَاءِ الْمُهَاجِرِينَ الَّذِينَ أُخْرِجُوا مِنْ دِيارِهِمْ وَأَمْوَالِهِمْ يَبْتَغُونَ فَضْلاً مِنْ اللَّهِ وَرِضْوَاناً وَيَنْصُرُونَ اللَّهَ وَرَسُولَهُ أُوْلَئِكَ هُمْ الصَّاد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استدعى النجاشي الصحابة الذين هاجروا للحبشة وسألهم عن خبرهم وما الذي ج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ه حتى تركوا لأجله اليهودية والنصر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ذي كلمه جعفر بن أبي طال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 الله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 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هل 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بد الأصنام ونأكل الميتة ونأتي الفواحش ونقطع الأرحام ونسيء الج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أكل القوي منا 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نا على ذلك حتى بعث الله إلينا رس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ا نعرف نسبه وصدقه وأمانته وعف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دعانا إلى الله لنوحده ونعبده ونخلع ما كنا نعبد نحن وآباؤنا من دونه من الحجارة و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رنا بصدق الحديث وأداء الأمانة وصلة الرحم وحسن الجوار والكف عن المحارم وال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هانا عن الفواحش وقول الزور وأكل مال اليتيم وقذف المحص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رنا أن نعبد الله وحده لا نشرك به ش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رنا بالصلاة والزكاة والصي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 يعدد عليه أمور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دقناه وآمنا به واتبعناه على ما جاء به من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بدنا الله وحده فلم نشرك به ش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رمنا ما حرم 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حللنا ما أحل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 ترجمة محبة 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دعت قبولاً 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لحق ذلك إخراج من الديار والأ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حذ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 كنا في جاهلية 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جاءنا الله بهذا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مع منزلة محبة الدين من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يَّنَهُ فِي قُلُوب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توفيق منه فلا يزال العبد يري هذا الدين وهذا الإيمان حسناً في داخل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ظنك في شيء من متاعك تراه ز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تهم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بيع بيتك أو سيارتك التي أعجبتك وهي زينة قلبك وليس في عينك فقط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الإيمان يبلغ أن يكون زيناً في 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يزدري اليهودية والنصرانية وغيرها من الأديان لأنه يرى النقص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عظم نقص فيها أن الله أبط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بْتَغِ غَيْرَ الإِسْلامِ دِيناً فَلَنْ يُقْبَلَ مِنْهُ وَهُوَ فِي الآخِرَةِ مِنْ الْخَاس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 وقد 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نفس محمد بيده لا يسمع بي أحد من هذه الأمة يهودي ولا نصراني ثم يموت ولم يؤمن بالذي أرسلت به إلا كان من أصحاب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إنَّ من أعظم مظاهر تحبيب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 توحيد الله وتعظيمه في 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قام الله عظيم في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مَّا مَنْ خَافَ مَقَامَ رَبِّهِ وَنَهَى النَّفْسَ عَنْ الْهَو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الْجَنَّةَ هِيَ الْمَأ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ن يتعرض لجانب الربوبية، أو تلمز ناحية من نواحي الألوهية إلا وتقف كل شعرة في جسمه، ويتحرك كل مفصل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المعظم لله في أسمائه وصفاته وعموم أفع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طاول الفاسقين الذين اتخذوا دينهم لعباً ولهواً محل إنكار من قلبه، وإن قدر فهي محل إنكار من لسانه و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خر من السماء فتخطفه الطير أو تهوي به الريح في مكان سحيق أهون عنده من أن يأتي شركاً أو يقع في 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 يذوق طعم الإيمان حتى يتحقق فيه 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كره أن يعود في الكفر بعد إذ أنقذه الله منه كما يكره أن يقذف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ينما سأل هرقل أبا سفيان عن حال أتباع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زيدون أم ينقص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 أنهم يزي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هر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الإيمان حتى ي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ما سأ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رتد أحد 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دينه بعد أن يدخل ف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هر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الإيمان حين تخالط بشاشته القلوب لا يسخطه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ظاهر تحبيب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بال القلب بكليته على عبادة 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لبه لا يسكن إلا بال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له ونفسه مضطربة حتى تتصل بمو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آمَنُوا وَتَطْمَئِنُّ قُلُوبُهُمْ بِذِكْرِ اللَّهِ أَلا بِذِكْرِ اللَّهِ تَطْمَئِنُّ الْقُلُ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إِنسَانَ خُلِقَ هَلُوع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مَسَّهُ الشَّرُّ جَزُوع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َا مَسَّهُ الْخَيْرُ مَنُوع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 الْمُص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د السبعة الذين يظلهم الله في ظله يوم لا ظل إلا ظ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 معلق قلبه في 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َب الله إليه الصلاة فقلبه متعلق بم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مسجد روضة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س 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المصلي أو ال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مستمع لذكر أو درس ي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رك بهذه النعمة ما فات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 حظ المتخلفين عن المساج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نصيبهم من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 اللَّهَ حَبَّبَ إِلَيْكُمْ الإِيم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علنا أدركنا بعد هذا سر تسابق المتسابقين في الصالحات وحرصهم على ما تزيد به الدر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الذي جعل هذا يتصدق بما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الذي جعل الآخر يحرص على بر والديه وصلة أرحامه مع جفاء قد يجده وأذية قد تط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جواب ذلك 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 اللَّهَ حَبَّبَ إِلَيْكُمْ الإِيمَانَ وَزَيَّنَهُ فِي قُلُوب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 مثل هذا في حقِّ من صام أيام القيظ وشدة الحر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 الجنائز في لهيب الشمس، وأطال القراءة وأعظم السؤال و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 صالحة باعثها إيمان القلب وتزيين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لك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ق الثاني من النعمة التي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بها ه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رَّهَ إِلَيْكُمْ الْكُفْرَ وَالْفُسُوقَ وَالْعِصْي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عمة 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حبة و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يكره الكفر الذي يقطع الإنسان عن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يطيق العاقل حياة ال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افر علاقته بما بين 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عرف 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لا ينكر 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ضع رأسه في ال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يشته عيشة البه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عى في حظ بطنه وف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ضائع وإن ادعى الدَّلالة، وحائر وإن أظهر 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ع كره الكفر كرهُ الفسوق والعصيان، والفسق هو الخروج عن 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خط الفاسق له 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آخر يحقق به رغبته وإن وافق غضب ربه، ووقع في منا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أمة 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كنها أمة في الضل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لث المكروهات لد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َّ الله عليه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عليه بكره العص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يع المعاصي وإن قلت في أعين الناس فهي مكروهة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معصية وحشة في القلب وانقطاع من 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اصي لا يأمن على نفسه أن ينفتح عليه باب من الاستهانة بالحرمات فيدمن معاصي كان عنها في غفلة، وتجره إلى غيرها 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منها في 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عظم الأمور الت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 لله بها في وقتنا الحاضر حيث انفتح الناس على ما لم ينفتح عليهم من قبل من أعظم الأمور كراهية ما حرم الله من الكفر والفسوق والعص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خلو الزمن من مظاهر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اس يتفاوتون في تعرضهم لهذه الأشياء، والإناء إنما ينض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فيه، فاحذروا الأواني التي تنضح بما يغضب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تكن مجالسنا لتوزيع حسناتنا، وثلم إيماننا بالغيبة والسخرية و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ماع وال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لأسفار المشبوهة التي تكون لبلاد الكفر أو لبلاد شابهت بلاد الكفر فتيسرت المعاصي فيها، وروجت الرذيلة سراً وعل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ارت معلماً من سياح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غرنكم الدعايات المضللة والعروض المي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من شدة الاختبارات وتمام الابتلاءات أن تتيسر له المعصية، أو أسبابها التي يظن أنه في حرز 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بقى رقيب إل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عملوا في قلو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رَّهَ إِلَيْكُمْ الْكُفْرَ وَالْفُسُوقَ وَالْعِصْي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اهية مناظر الفساد، وما يغضب الله من أماكن الخمور ودور الخنا وبغايا الزنا تقتضي ألا يسافر الإنسان إلى أماكنها وإن طاب المكان ورخصت الأس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أماكن الاختلاط في أي جهة، وما يتعرض فيه الإنسان للفتنة مما يسمى بأماكن الترفيه والحدائق والتنشيطات السيا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حفظ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 واحفظ أولاد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ها نرجو أن تكون ممن قال الله 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ْلَئِكَ هُمْ الرَّاش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ني هم الذين وفقهم الله فحبب إليهم الإيمان وكره إليهم 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 قبحه عندهم فهم الراش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امة على طريق الحق مع تصلب فيه وثبات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انصياع للمزحزحات ولا استجابة للمغ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عظم هذا الأمر كان من دعاء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رواه الإمام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إلينا الإيمان وزينه في 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ره إلينا الكفر والفسوق والعص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جعلنا من الراش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ححه الألب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 ال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09:00Z</dcterms:created>
  <dc:creator>الشيخ/ د. عبد الرحمن بن صالح الدهش</dc:creator>
  <dc:description/>
  <dc:language>en-US</dc:language>
  <cp:lastModifiedBy>ahmed</cp:lastModifiedBy>
  <cp:lastPrinted>2011-04-02T16:45:00Z</cp:lastPrinted>
  <dcterms:modified xsi:type="dcterms:W3CDTF">2014-05-19T16:16:00Z</dcterms:modified>
  <cp:revision>3</cp:revision>
  <dc:subject>1/ الله يمتن على المؤمنين بنعمة الإيمان 2/ مظاهر تحبيب الإيمان للقلوب  3/ ذاق طعم الإيمان 4/ الأعداء يشهدون 5/ كراهية قلوب المؤمنين للفسوق والعصيان </dc:subject>
  <dc:title>حبب إليكم الإيمان</dc:title>
</cp:coreProperties>
</file>