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ن</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معصو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طيئ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شعور</w:t>
            </w:r>
            <w:r>
              <w:rPr>
                <w:b/>
                <w:b/>
                <w:bCs/>
                <w:rtl w:val="true"/>
              </w:rPr>
              <w:t xml:space="preserve"> </w:t>
            </w:r>
            <w:r>
              <w:rPr>
                <w:rFonts w:cs="Traditional Arabic"/>
                <w:b/>
                <w:b/>
                <w:bCs/>
                <w:rtl w:val="true"/>
              </w:rPr>
              <w:t>بألم</w:t>
            </w:r>
            <w:r>
              <w:rPr>
                <w:b/>
                <w:b/>
                <w:bCs/>
                <w:rtl w:val="true"/>
              </w:rPr>
              <w:t xml:space="preserve"> </w:t>
            </w:r>
            <w:r>
              <w:rPr>
                <w:rFonts w:cs="Traditional Arabic"/>
                <w:b/>
                <w:b/>
                <w:bCs/>
                <w:rtl w:val="true"/>
              </w:rPr>
              <w:t>الذن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فض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تى</w:t>
            </w:r>
            <w:r>
              <w:rPr>
                <w:b/>
                <w:b/>
                <w:bCs/>
                <w:rtl w:val="true"/>
              </w:rPr>
              <w:t xml:space="preserve"> </w:t>
            </w:r>
            <w:r>
              <w:rPr>
                <w:rFonts w:cs="Traditional Arabic"/>
                <w:b/>
                <w:b/>
                <w:bCs/>
                <w:rtl w:val="true"/>
              </w:rPr>
              <w:t>متى</w:t>
            </w:r>
            <w:r>
              <w:rPr>
                <w:b/>
                <w:b/>
                <w:bCs/>
                <w:rtl w:val="true"/>
              </w:rPr>
              <w:t xml:space="preserve"> </w:t>
            </w:r>
            <w:r>
              <w:rPr>
                <w:rFonts w:cs="Traditional Arabic"/>
                <w:b/>
                <w:b/>
                <w:bCs/>
                <w:rtl w:val="true"/>
              </w:rPr>
              <w:t>تؤخرون</w:t>
            </w:r>
            <w:r>
              <w:rPr>
                <w:b/>
                <w:b/>
                <w:bCs/>
                <w:rtl w:val="true"/>
              </w:rPr>
              <w:t xml:space="preserve"> </w:t>
            </w:r>
            <w:r>
              <w:rPr>
                <w:rFonts w:cs="Traditional Arabic"/>
                <w:b/>
                <w:b/>
                <w:bCs/>
                <w:rtl w:val="true"/>
              </w:rPr>
              <w:t>التوب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378</w:t>
            </w:r>
          </w:p>
        </w:tc>
      </w:tr>
    </w:tbl>
    <w:p>
      <w:pPr>
        <w:pStyle w:val="Normal"/>
        <w:jc w:val="both"/>
        <w:rPr/>
      </w:pPr>
      <w:r>
        <w:rPr>
          <w:rFonts w:ascii="Traditional Arabic" w:hAnsi="Traditional Arabic" w:cs="Traditional Arabic"/>
          <w:sz w:val="36"/>
          <w:sz w:val="36"/>
          <w:szCs w:val="36"/>
          <w:rtl w:val="true"/>
        </w:rPr>
        <w:t>الحمد لله، الحمد لله مُجزِل العطايا على البرايا إحسانًا وفضلاً وبِرًّا، أحمده وقد لهَجَت الألسُن بحمده شُكرًا وتسبيحًا وذِكرًا، وأشكره وقد أوسع للمُذنبين عفوًا، وأجزلَ للطائعين أجرًا، وأشهد أن لا إله إلا الله وحده لا شريك له شهادة عبدٍ يرجو العفوَ والسِّترَ، ويخافُ الذنبَ والوِزرَ، وأشهد أن نبينا وسيدنا محمدًا عبده ورسوله، وصفيُّه وخليلُه، صلَّى الله عليه وعلى آله وأصحابه صلاةً تبقى وسلامًا يَ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ع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والتُّ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ليس معصومًا من الخطيئة، وليس في منأًى من الهَفوة، وليس في معزلٍ عن الوقوع في الذن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مُذنبٍ طالَ أرَقُه، واشتدَّ قلقُه، وعظُمَ كمَدُه، واكتوَى كبِدُه، يلفُّه قتارُ المعصية، وتعتصِرُه كآبةُ الخطيئة، يتلمَّسُ نسيمَ رجاء، ويبحثُ عن إشراقة أمل، ويتطلَّعُ إلى صُبحٍ قريب يُشرِقُ بنور التوبة والاستقامة والهداية والإنابة، ليذهب معها اليأسُ والقنوط، وتنجلِيَ بها سحائبُ التعاسة والخوف والهلَع، والتشرُّد والضي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شعور بوطأة الخطيئة، والإحساس بألم الجريرة، والتوجُّع للعثرة، والندم على سالف المعصية، والتأسُّف على التفريط، والاعتراف بالذنب، هو سبيل التصحيح والمُراجعة، وطريقُ العودة والأَوبة، وأما ركن التوبة الأعظم، وشرطُها المُقدَّم، فهو الإقلاعُ عن المعصية، والنُّزوع عن الخطيئة، ولا توبة إلا بفعل المأمور، واجتناب المحظور، والتخلُّص من المظالم، وإبراء الذمَّة من حقوق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دلفوا إلى باب التوبة والإنابة، وتخلَّصوا من كل غَدرة، وأقلِعوا عن كل فَ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خضوعٌ وانكسار، وتذلُّل واستغفار، واستقالةٌ واعتذار، وابتعادٌ عن دواعي المعصية، ونوازع الشر، ومجالس الفتنة، وسُبل الفساد، وأصحاب السوء، وقرناء الهوى، ومُثيرات الشر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بةُ صفحةٌ بيضاء، وصفاءٌ ونقاء، وخوفٌ وحياء، ودعاءٌ ونداء، وخشيةٌ وبكاء، وخجلٌ ووَجَل، ورجوعٌ ونُزوع، وإنابةٌ وتدارُك، بابُها مفتوح، وخيرُها ممنوح، ما لم تُغرغِر الروح؛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طأتم حتى تبلغ خطاياكم السماء ثم تُبتم لتاب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دعوتني ورجوتني غفرتُ لك على ما كان من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له من فضلٍ عظيم، وعطاءٍ جسيمٍ من ربٍّ كريمٍ وخالقٍ رحيم، أكرمنا بعفوه، وغشّانا بحلمه ومغفرته، وجلَّلنا بسِتره، وفتح لنا باب توبته، يعفو ويصفح، ويتلطَّفُ ويسمح، وبتوبة عبده يفرَح، يبسُط يدَه بالليل ليتوب مُسيءُ النهار، ويبسُطُ يدَه بالنهار ليتوبَ مُسيءُ الليل، حتى تطلُع الشمسُ من مغربها، غافرِ الذنب، وقابلِ التوب، يقبلُ التوبة عن عباده ويعفو عن 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وبة قد شُرِعت أبوابها، وحلَّ زمانُها، ونزل أوانُها؛ فاقطعوا حبائل التسويف، وهُبُّوا من نومة الرَّدَى، وأفيقوا من رقدة الهوى، وامحوا سوابق العصيان بلواحق الإحسان، وحاذِروا غوائل الشيطان، ولا تغترُّوا بعيشٍ ناعمٍ خضِرٍ لا يدوم، وتوبوا إلى الله تعالى من فاحشات المحارم، وفادِحات الجرائم، وورطة الإص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بوا على الفور، وأحدِثوا توبةً لكل الذنوب التي وقعت، وتوبوا من المعاصي ولو تكر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يلجأ المُذنِ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ن يُعوِّلُ المُق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أي مهربٍ يه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جعُ الله 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هُمْ بَارِزُونَ لَا يَخْفَى عَلَى اللَّهِ مِنْهُمْ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بِلوا على الله بتوبةٍ نصوح، وإنابةٍ صادقة، وإرادةٍ جازمة، وقلوبٍ مُنكسِرة، والتائبُ من الذنب كمن لا ذن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بارئ البريَّات، عالمِ الخفيَّات، أحمده حمدًا بالغًا أمد التمام ومُنتهاه، وأشهد أن لا إله إلا الله وحده لا شريك له ولا معبود بحقٍّ سواه، وأشهد أن نبينا وسيدنا محمدًا عبده ورسوله، وصفيُّه ونجِيُّه ومُرتضاه، صلَّى الله عليه وعلى آله وأصحابه خلفاء الدين وحُلفاء اليقين، صلاةً وسلامًا دائمَيْن ممتدَّيْن مُتلازمَيْ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قد نجا من اتقى، وضلَّ من قاده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يِّ يومٍ أخَّرتَ توبتك، ولأيِّ زمانٍ ادَّخَرتَ أوب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تُؤخِّر التوبة وما أنت في ذلك بمعذ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وأنت في الغفلة والسهو و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يومُكم هذا بداية مولدكم، وانطلاقة رُجوعكم، وإشراق صُبحكم، وتباشير فجركم، ومن لم يتُب الآن فمتى ي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رجع اليوم فمتى يؤ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رجع وتاب، وأقلع وأناب، وكفَّ عن المعاصي المُهلِكة، والذنوب المُوبِقة، وتابَ توبةً 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خير الورى، فمن صلَّى عليه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أجمعين، والتابعين لهم وتابعيهم بإحسانٍ إلى يوم الدين، وعنَّا معهم بمنِّك وكرمك وجُود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الطغاة والظلمة والمُعتدين، ودمِّر الطغاة والظلمة والمُعتدين، ودمِّر الطغاة والظلمة والمُعتدين، وانشر رحمتك على المؤمنين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5:00Z</dcterms:created>
  <dc:creator>الشيخ صلاح بن محمد البدير</dc:creator>
  <dc:description/>
  <cp:keywords/>
  <dc:language>en-US</dc:language>
  <cp:lastModifiedBy>Compu Market</cp:lastModifiedBy>
  <cp:lastPrinted>2011-04-02T16:45:00Z</cp:lastPrinted>
  <dcterms:modified xsi:type="dcterms:W3CDTF">2012-03-27T12:56:00Z</dcterms:modified>
  <cp:revision>4</cp:revision>
  <dc:subject>1/ المؤمن ليس معصومًا من الخطيئة 2/ أهمية الشعور بألم الذنوب 3/ معاني التوبة وفضلها 4/ حتى متى تؤخرون التوبة؟!</dc:subject>
  <dc:title>حان وقت التوبة</dc:title>
</cp:coreProperties>
</file>